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 июня  2013 года</w:t>
        <w:tab/>
        <w:tab/>
        <w:t xml:space="preserve">                                       </w:t>
        <w:tab/>
        <w:t xml:space="preserve">                               № 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Главы Любомировского сельского поселения от 20.12.2012 г. № 54 «О наделении полномочиями администратора   доходов бюджета Любомировского  сельского поселения на 2013 год»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, Уставом Любомировского сельского поселения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1. Внести следующие изменения в Постановление Главы Любомировского сельского поселения от 20.12.2012 г. № 54 «О наделении полномочиями администратора   доходов бюджета Любомировского  сельского поселения на 2013 год»: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пункте 1 включить дополнительно код бюджетной классификации: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780"/>
        <w:gridCol w:w="336"/>
        <w:gridCol w:w="456"/>
        <w:gridCol w:w="456"/>
        <w:gridCol w:w="576"/>
        <w:gridCol w:w="456"/>
        <w:gridCol w:w="696"/>
        <w:gridCol w:w="576"/>
      </w:tblGrid>
      <w:tr>
        <w:trPr>
          <w:trHeight w:val="38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2. Настоящее постановление вступает в силу с момента подписания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ведущего специалиста – главного бухгалтера Кумпан Г. 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Главы Любомировского сельского поселения                                             Т. Н. Гер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0:00Z</dcterms:created>
  <dc:creator>User</dc:creator>
  <dc:description/>
  <dc:language>en-US</dc:language>
  <cp:lastModifiedBy>User</cp:lastModifiedBy>
  <cp:lastPrinted>2013-06-14T15:05:00Z</cp:lastPrinted>
  <dcterms:modified xsi:type="dcterms:W3CDTF">2013-06-14T08:14:00Z</dcterms:modified>
  <cp:revision>14</cp:revision>
  <dc:subject/>
  <dc:title/>
</cp:coreProperties>
</file>