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3 июня  2013 года</w:t>
        <w:tab/>
        <w:tab/>
        <w:t xml:space="preserve">                                       </w:t>
        <w:tab/>
        <w:t xml:space="preserve">                               № 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 Главы Любомировского сельского поселения от 20.12.2012 г. № 54 «О наделении полномочиями администратора   доходов бюджета Любомировского  сельского поселения на 2013 год»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Уставом Любомировского сельского поселения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 Внести следующие изменения в Постановление Главы Любомировского сельского поселения от 20.12.2012 г. № 54 «О наделении полномочиями администратора   доходов бюджета Любомировского  сельского поселения на 2013 год»: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ункт 1 коды бюджетной классификации изложить в редакции: </w:t>
      </w:r>
    </w:p>
    <w:p>
      <w:pPr>
        <w:pStyle w:val="Normal"/>
        <w:ind w:firstLine="6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 К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ных администраторов доходов местного бюджета и закрепляемые за ни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ды (подвиды) доходов местного бюджета на 2013 год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15"/>
        <w:gridCol w:w="473"/>
        <w:gridCol w:w="473"/>
        <w:gridCol w:w="473"/>
        <w:gridCol w:w="516"/>
        <w:gridCol w:w="473"/>
        <w:gridCol w:w="616"/>
        <w:gridCol w:w="516"/>
      </w:tblGrid>
      <w:tr>
        <w:trPr>
          <w:trHeight w:val="7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доходов местного бюджет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Вид доходов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д доходов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ind w:firstLine="612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</w:tr>
      <w:tr>
        <w:trPr>
          <w:trHeight w:val="22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ых администраторов  доходов местного бюджета и закрепляемых за ними видов (подвидов) доходов местного бюджет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одстать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Элемент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10" w:firstLine="31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5" w:hanging="0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</w:t>
            </w:r>
          </w:p>
          <w:p>
            <w:pPr>
              <w:pStyle w:val="Normal"/>
              <w:ind w:right="-1655" w:hanging="0"/>
              <w:rPr>
                <w:color w:val="000000"/>
              </w:rPr>
            </w:pPr>
            <w:r>
              <w:rPr>
                <w:color w:val="000000"/>
              </w:rPr>
              <w:t>учреждений (за исключением имущества</w:t>
            </w:r>
          </w:p>
          <w:p>
            <w:pPr>
              <w:pStyle w:val="Normal"/>
              <w:ind w:right="-1655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х бюджетных и </w:t>
            </w:r>
          </w:p>
          <w:p>
            <w:pPr>
              <w:pStyle w:val="Normal"/>
              <w:ind w:right="-1655" w:hanging="0"/>
              <w:rPr>
                <w:color w:val="000000"/>
              </w:rPr>
            </w:pPr>
            <w:r>
              <w:rPr>
                <w:color w:val="000000"/>
              </w:rPr>
              <w:t>автономных учреждений)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 платных услуг (работ) получателями средств бюджетов поселений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13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Настоящее постановление вступает в силу с 03 июня 2013 год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возложить на ведущего специалиста – главного бухгалтера Кумпан Г. 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Главы Любомировского сельского поселения                                             Т. Н. Гер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20:00Z</dcterms:created>
  <dc:creator>User</dc:creator>
  <dc:description/>
  <dc:language>en-US</dc:language>
  <cp:lastModifiedBy>User</cp:lastModifiedBy>
  <cp:lastPrinted>2013-06-14T15:05:00Z</cp:lastPrinted>
  <dcterms:modified xsi:type="dcterms:W3CDTF">2013-06-14T08:05:00Z</dcterms:modified>
  <cp:revision>12</cp:revision>
  <dc:subject/>
  <dc:title/>
</cp:coreProperties>
</file>