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2 мая 2013 года                                                                                     № 3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                   </w:t>
        <w:tab/>
        <w:tab/>
        <w:t xml:space="preserve">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Любомир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┌</w:t>
      </w:r>
      <w:r>
        <w:rPr>
          <w:sz w:val="28"/>
        </w:rPr>
        <w:t>О принятии на учет граждан в качестве ┐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уждающихся в улучшении  жилищных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слов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</w:t>
      </w:r>
      <w:r>
        <w:rPr/>
        <w:t>Рассмотрев документы комиссии по жилищным вопросам администрации Любомировского сельского поселения, руководствуясь ст. 16 Закона Омской области «О государственной политике Омской области в жилищной сфере», ст. 51, 52 Жилищного кодекса РФ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               </w:t>
      </w:r>
      <w:r>
        <w:rPr/>
        <w:t xml:space="preserve">Признать Вераховского Романа Владимировича  нуждающимся в жилом помещении и включить его на льготную очередь в качестве нуждающегося в приобретении жилья, как ветерана боевых действий, как </w:t>
      </w:r>
      <w:r>
        <w:rPr>
          <w:color w:val="000000"/>
          <w:spacing w:val="5"/>
          <w:szCs w:val="28"/>
        </w:rPr>
        <w:t>не  являющимся  нанимателем  жилого  помещения  по  договору</w:t>
        <w:br/>
      </w:r>
      <w:r>
        <w:rPr>
          <w:color w:val="000000"/>
          <w:spacing w:val="6"/>
          <w:szCs w:val="28"/>
        </w:rPr>
        <w:t>социального найма или членом семьи нанимателя жилого помещения по</w:t>
        <w:br/>
      </w:r>
      <w:r>
        <w:rPr>
          <w:color w:val="000000"/>
          <w:spacing w:val="5"/>
          <w:szCs w:val="28"/>
        </w:rPr>
        <w:t>договору социального найма либо собственником жилых помещений или</w:t>
        <w:br/>
      </w:r>
      <w:r>
        <w:rPr>
          <w:color w:val="000000"/>
          <w:spacing w:val="1"/>
          <w:szCs w:val="28"/>
        </w:rPr>
        <w:t>членом семьи собственника жилого помещения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И.о.Главы  сельского поселения                                         В.А.Бонда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7:19:00Z</dcterms:created>
  <dc:creator>User</dc:creator>
  <dc:description/>
  <dc:language>en-US</dc:language>
  <cp:lastModifiedBy>User</cp:lastModifiedBy>
  <cp:lastPrinted>2013-05-23T08:21:00Z</cp:lastPrinted>
  <dcterms:modified xsi:type="dcterms:W3CDTF">2013-05-27T02:39:00Z</dcterms:modified>
  <cp:revision>34</cp:revision>
  <dc:subject/>
  <dc:title/>
</cp:coreProperties>
</file>