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ЛЮБОМИР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АВРИЧЕСКОГО МУНИЦИПАЛЬНОГО РАЙОНА ОМСКОЙ ОБЛАСТ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0"/>
          <w:szCs w:val="40"/>
        </w:rPr>
        <w:t>П О С Т А Н О В Л Е Н И Е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40"/>
          <w:szCs w:val="4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0 апреля  2013 года</w:t>
        <w:tab/>
        <w:t xml:space="preserve">                   </w:t>
        <w:tab/>
        <w:t xml:space="preserve">                                                           № 30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shd w:fill="FFFFFF" w:val="clear"/>
        <w:spacing w:lineRule="exact" w:line="326" w:before="566" w:after="0"/>
        <w:ind w:left="24" w:right="-56" w:hanging="0"/>
        <w:jc w:val="center"/>
        <w:rPr/>
      </w:pPr>
      <w:r>
        <w:rPr>
          <w:sz w:val="28"/>
          <w:szCs w:val="28"/>
        </w:rPr>
        <w:t xml:space="preserve">Об утверждении Порядка размещения и предоставл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Любомировского сельского поселения Таврического муниципального района Омской области и членов </w:t>
      </w:r>
      <w:r>
        <w:rPr>
          <w:spacing w:val="-2"/>
          <w:sz w:val="28"/>
          <w:szCs w:val="28"/>
        </w:rPr>
        <w:t>их семей</w:t>
      </w:r>
    </w:p>
    <w:p>
      <w:pPr>
        <w:pStyle w:val="Normal"/>
        <w:shd w:fill="FFFFFF" w:val="clear"/>
        <w:spacing w:lineRule="exact" w:line="322" w:before="240" w:after="240"/>
        <w:ind w:firstLine="4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240" w:after="240"/>
        <w:ind w:firstLine="422"/>
        <w:jc w:val="both"/>
        <w:rPr/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Федеральным законом от 25 декабря 2008 года № 273-ФЗ «О противодействии корруп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lineRule="exact" w:line="322" w:before="240" w:after="240"/>
        <w:ind w:firstLine="4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/>
        <w:ind w:firstLine="466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прилагаемый Порядок размещения и предоставл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Любомировского сельского поселения Таврического муниципального района Омской области и членов </w:t>
      </w:r>
      <w:r>
        <w:rPr>
          <w:spacing w:val="-2"/>
          <w:sz w:val="28"/>
          <w:szCs w:val="28"/>
        </w:rPr>
        <w:t>их сем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остановление Администрации Любомировского сельского поселения от 20.09.2010 г. № 34 «Об утверждении Порядка размещения и представления сведений о доходах, об имуществе и обязательствах имущественного характера лиц, замещающих муниципальные должности муниципальной службы и должности муниципальной службы в Администрации Любомировского сельского поселения, </w:t>
      </w:r>
      <w:r>
        <w:rPr>
          <w:spacing w:val="-2"/>
          <w:sz w:val="28"/>
          <w:szCs w:val="28"/>
        </w:rPr>
        <w:t>их супругов и несовершеннолетних детей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466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Контроль за настоящим постановлением возложить на ведущего специалиста  Администрации Любомировского сельского поселения Таврического муниципального района Омской области Герман Т. Н.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.о.Главы Любомировского 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 xml:space="preserve">сельского  поселения                                            </w:t>
        <w:tab/>
        <w:t xml:space="preserve">             </w:t>
        <w:tab/>
        <w:t>В.А.Бондаренко</w:t>
      </w:r>
    </w:p>
    <w:p>
      <w:pPr>
        <w:pStyle w:val="Normal"/>
        <w:shd w:fill="FFFFFF" w:val="clear"/>
        <w:tabs>
          <w:tab w:val="clear" w:pos="708"/>
          <w:tab w:val="left" w:pos="7867" w:leader="non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7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6"/>
        <w:ind w:left="572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6" w:before="5" w:after="0"/>
        <w:ind w:left="5722" w:hanging="0"/>
        <w:jc w:val="right"/>
        <w:rPr/>
      </w:pPr>
      <w:r>
        <w:rPr>
          <w:sz w:val="28"/>
          <w:szCs w:val="28"/>
        </w:rPr>
        <w:t>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lineRule="exact" w:line="326"/>
        <w:ind w:left="5726" w:hanging="0"/>
        <w:jc w:val="right"/>
        <w:rPr/>
      </w:pPr>
      <w:r>
        <w:rPr>
          <w:sz w:val="28"/>
          <w:szCs w:val="28"/>
        </w:rPr>
        <w:t>от 30.04.2013 года № 29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ind w:firstLine="730"/>
        <w:jc w:val="center"/>
        <w:rPr/>
      </w:pPr>
      <w:r>
        <w:rPr>
          <w:sz w:val="28"/>
          <w:szCs w:val="28"/>
        </w:rPr>
        <w:t xml:space="preserve">размещения и предоставления сведений о доходах, об имуществе и обязательствах имущественного характера лиц, замещающих муниципальные должности, должности муниципальной службы Любомировского сельского поселения Таврического муниципального района Омской области и членов </w:t>
      </w:r>
      <w:r>
        <w:rPr>
          <w:spacing w:val="-2"/>
          <w:sz w:val="28"/>
          <w:szCs w:val="28"/>
        </w:rPr>
        <w:t>их семей</w:t>
      </w:r>
    </w:p>
    <w:p>
      <w:pPr>
        <w:pStyle w:val="Normal"/>
        <w:shd w:fill="FFFFFF" w:val="clear"/>
        <w:spacing w:lineRule="exact" w:line="322" w:before="326" w:after="0"/>
        <w:ind w:left="19" w:firstLine="730"/>
        <w:jc w:val="both"/>
        <w:rPr/>
      </w:pPr>
      <w:r>
        <w:rPr>
          <w:sz w:val="28"/>
          <w:szCs w:val="28"/>
        </w:rPr>
        <w:t>1. Настоящим Порядком устанавливаются обязанности органа местного самоуправления Любомировского сельского поселения Таврического муниципального района Омской области по размещению сведений о доходах, об имуществе и обязательствах имущественного характера лиц, замещающих муниципальные должности Любомировского сельского поселения Таврического муниципального района Омской области (далее - лицо, замещающее муниципальную должность), должности муниципальной службы (далее -муниципальный служащий), включенные в соответствующий перечень должностей, их супругов и несовершеннолетних детей (далее -сведения о доходах, об имуществе и обязательствах имущественного характера) на официальном сайте органа местного самоуправления Таврического муниципального района Омской области (далее - официальный сайт), а также по предоставлению этих сведений районным средствам массовой информации для опубликования в связи с их запросам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10" w:right="14" w:firstLine="427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  <w:t>На официальном сайте размещается и районным средствам массовой</w:t>
        <w:br/>
        <w:t>информации представляются для опубликования следующие сведения о доходах,</w:t>
        <w:br/>
        <w:t>об имуществе и обязательствах имущественного характера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2"/>
        <w:ind w:left="5" w:right="24" w:firstLine="466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  <w:t>перечень объектов недвижимого имущества, принадлежащих лицу,</w:t>
        <w:br/>
        <w:t>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322"/>
        <w:ind w:left="10" w:right="24" w:firstLine="427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перечень транспортных средств, с указанием вида и марки, принадлежащих</w:t>
        <w:br/>
        <w:t>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" w:right="29" w:firstLine="432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>декларированный годовой доход лица, замещающего муниципальную должность (муниципального служащего), его супруги (супруга) и</w:t>
        <w:br/>
        <w:t>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10" w:right="38" w:firstLine="427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В размещаемых на официальном сайте и представляемых районным</w:t>
        <w:br/>
        <w:t>средствам массовой информации для опубликования сведениях о доходах, об</w:t>
        <w:br/>
        <w:t>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spacing w:lineRule="exact" w:line="322" w:before="5" w:after="0"/>
        <w:ind w:right="34" w:firstLine="461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322"/>
        <w:ind w:left="19" w:right="10" w:firstLine="432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персональные данные супруги (супруга), детей и иных членов семьи лица,</w:t>
        <w:br/>
        <w:t>замещающего муниципальную должность (муниципального служащего)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14" w:right="10" w:firstLine="437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  <w:t>данные, позволяющие определить место жительства, почтовый адрес,</w:t>
        <w:br/>
        <w:t>телефон и иные индивидуальные средства коммуникации лица, замещающего</w:t>
        <w:br/>
        <w:t>муниципальную должность (муниципального служащего), его супруги (супруга),</w:t>
        <w:br/>
        <w:t>детей и иных членов семь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322" w:before="5" w:after="0"/>
        <w:ind w:left="14" w:right="5" w:firstLine="427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анные, позволяющие определить местонахождение объектов недвижимого</w:t>
        <w:br/>
      </w:r>
      <w:r>
        <w:rPr>
          <w:sz w:val="28"/>
          <w:szCs w:val="28"/>
        </w:rPr>
        <w:t>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22"/>
        <w:ind w:left="10" w:right="19" w:firstLine="437"/>
        <w:jc w:val="both"/>
        <w:rPr/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  <w:t>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5" w:right="19" w:firstLine="432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</w:t>
      </w:r>
      <w:r>
        <w:rPr>
          <w:spacing w:val="-1"/>
          <w:sz w:val="28"/>
          <w:szCs w:val="28"/>
        </w:rPr>
        <w:t xml:space="preserve">характера, указанные в пункте 2 настоящего Порядка, размещают на официальных </w:t>
      </w:r>
      <w:r>
        <w:rPr>
          <w:sz w:val="28"/>
          <w:szCs w:val="28"/>
        </w:rPr>
        <w:t>сайтах в 14-дневный срок со дня истечения срока, установленного для представления сведений о доходах, об имуществе и обязательствах имущественного характера лицами, замещающими муниципальную должность (муниципальными служащим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5" w:right="24" w:firstLine="432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Размещение на официальном сайте сведений о доходах, об имуществе и обязательствах имущественного характера, указанных в пункте 2 настоящего Порядка, обеспечивается соответствующими органами местного самоуправления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5" w:right="24" w:firstLine="432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рганы местного самоуправления Любомировского сельского поселения Таврического муниципального района Омской области:</w:t>
      </w:r>
    </w:p>
    <w:p>
      <w:pPr>
        <w:pStyle w:val="Normal"/>
        <w:rPr>
          <w:spacing w:val="-17"/>
          <w:sz w:val="2"/>
          <w:szCs w:val="2"/>
        </w:rPr>
      </w:pPr>
      <w:r>
        <w:rPr>
          <w:spacing w:val="-17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0" w:right="24" w:firstLine="427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в 3-дневный срок со дня поступления запроса от районного средства массовой информации сообщают о нем лицу, замещающему должность муниципальной службы (муниципальному служащему), в отношении которого поступил запрос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spacing w:lineRule="exact" w:line="322"/>
        <w:ind w:left="0" w:right="29" w:firstLine="42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7-дневный срок со дня поступления запроса от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8" w:gutter="0" w:header="0" w:top="107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07:00Z</dcterms:created>
  <dc:creator>Киссер</dc:creator>
  <dc:description/>
  <dc:language>en-US</dc:language>
  <cp:lastModifiedBy>User</cp:lastModifiedBy>
  <cp:lastPrinted>2013-05-06T17:00:00Z</cp:lastPrinted>
  <dcterms:modified xsi:type="dcterms:W3CDTF">2013-06-07T08:24:00Z</dcterms:modified>
  <cp:revision>10</cp:revision>
  <dc:subject/>
  <dc:title/>
</cp:coreProperties>
</file>