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 2013 года</w:t>
        <w:tab/>
        <w:t xml:space="preserve">                   </w:t>
        <w:tab/>
        <w:t xml:space="preserve">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 xml:space="preserve">О предоставлении в аренду земельных участков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для сельскохозяйственного производства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Кузьминой Ларисы Федоровны, в соответствии со статьями 29, 34  Земельного кодекса Российской Федерации, со статьей 10 Федерального закона от 24.07.2002г. № 101-ФЗ «Об обороте земель сельскохозяйственного назначения», Законом Омской области от 08.02.2006года № 731 «О регулировании земельных отношений в Омской област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ИП Глава КФХ Кузьмина Лариса Федоровна в аренду сроком на 10 лет земельные участки из состава земель сельскохозяйственного назначения,, находящиеся в собственности Любомировского сельского поселения Таврического муниципального района Омской области с кадастровым номером 55:26:270512:26 площадью 41 га и с кадастровым номером 55:26:270512:22 площадью 172 га, имеющие местоположение: территория Любомировского сельского поселения Таврического района Омской области для ведения сельскохозяйственного производства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Любомировского сельского поселения Герман Татьяне Николаевне подготовить договор аренды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>И. о. Главы сельского поселения                                                 В.А. Бондаренко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9:00Z</dcterms:created>
  <dc:creator>Дима</dc:creator>
  <dc:description/>
  <dc:language>en-US</dc:language>
  <cp:lastModifiedBy>User</cp:lastModifiedBy>
  <cp:lastPrinted>2013-01-28T07:25:00Z</cp:lastPrinted>
  <dcterms:modified xsi:type="dcterms:W3CDTF">2013-01-28T01:25:00Z</dcterms:modified>
  <cp:revision>50</cp:revision>
  <dc:subject/>
  <dc:title>О М С К А Я   О Б Л А С Т Ь</dc:title>
</cp:coreProperties>
</file>