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ЛЮБОМИР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ВРИЧЕСКОГО МУНИЦИПАЛЬНОГО РАЙОНА ОМ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40"/>
          <w:szCs w:val="40"/>
        </w:rPr>
        <w:t>П О С Т А Н О В Л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 апреля  2013 года</w:t>
        <w:tab/>
        <w:t xml:space="preserve">                   </w:t>
        <w:tab/>
        <w:t xml:space="preserve">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78" w:hRule="atLeast"/>
        </w:trPr>
        <w:tc>
          <w:tcPr>
            <w:tcW w:w="94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05" w:leader="underscore"/>
              </w:tabs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</w:t>
            </w:r>
            <w:r>
              <w:rPr>
                <w:spacing w:val="-4"/>
                <w:sz w:val="28"/>
                <w:szCs w:val="28"/>
              </w:rPr>
              <w:t>служащими Любомировского</w:t>
            </w:r>
            <w:r>
              <w:rPr>
                <w:sz w:val="28"/>
                <w:szCs w:val="28"/>
              </w:rPr>
              <w:t xml:space="preserve"> сельского поселения Тавриче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 Омской области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облюдения муниципальными служащими Любомировского сельского поселения Тавриче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 Омской области требований к служебному поведе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5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hd w:fill="FFFFFF" w:val="clear"/>
        <w:ind w:left="11" w:right="17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11" w:right="17"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3557" w:leader="none"/>
          <w:tab w:val="left" w:pos="5342" w:leader="none"/>
          <w:tab w:val="left" w:pos="7450" w:leader="none"/>
        </w:tabs>
        <w:spacing w:lineRule="exact" w:line="317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</w:t>
      </w:r>
      <w:r>
        <w:rPr>
          <w:spacing w:val="-4"/>
          <w:sz w:val="28"/>
          <w:szCs w:val="28"/>
        </w:rPr>
        <w:t xml:space="preserve">служащими </w:t>
      </w:r>
      <w:r>
        <w:rPr>
          <w:sz w:val="28"/>
          <w:szCs w:val="28"/>
        </w:rPr>
        <w:t>Любомировского сельского поселения Таврического</w:t>
      </w:r>
      <w:r>
        <w:rPr/>
        <w:t xml:space="preserve"> </w:t>
      </w:r>
      <w:r>
        <w:rPr>
          <w:sz w:val="28"/>
          <w:szCs w:val="28"/>
        </w:rPr>
        <w:t>муниципального района  Омской области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блюдения муниципальными служащими Любомировского сельского поселения Таврического</w:t>
      </w:r>
      <w:r>
        <w:rPr/>
        <w:t xml:space="preserve"> </w:t>
      </w:r>
      <w:r>
        <w:rPr>
          <w:sz w:val="28"/>
          <w:szCs w:val="28"/>
        </w:rPr>
        <w:t>муниципального района  Омской области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3557" w:leader="none"/>
          <w:tab w:val="left" w:pos="5342" w:leader="none"/>
          <w:tab w:val="left" w:pos="7450" w:leader="none"/>
        </w:tabs>
        <w:spacing w:lineRule="exact" w:line="317"/>
        <w:ind w:right="10" w:firstLine="710"/>
        <w:jc w:val="both"/>
        <w:rPr/>
      </w:pPr>
      <w:r>
        <w:rPr>
          <w:sz w:val="28"/>
          <w:szCs w:val="28"/>
        </w:rPr>
        <w:t>2. Постановление Администрации Любомировского сельского поселения от 14.10.2010 г. № 41 «</w:t>
      </w:r>
      <w:r>
        <w:rPr>
          <w:spacing w:val="-1"/>
          <w:sz w:val="28"/>
          <w:szCs w:val="28"/>
        </w:rPr>
        <w:t xml:space="preserve">Об утверждении Положения о проверке достоверности и полноты сведений, </w:t>
      </w:r>
      <w:r>
        <w:rPr>
          <w:sz w:val="28"/>
          <w:szCs w:val="28"/>
        </w:rPr>
        <w:t>представляемых гражданами, претендующими на замещение должностей муниципальной службы, и муниципальными служащими в органе местного самоуправления Любомировского сельского поселения Таврического муниципального района Омской област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3557" w:leader="none"/>
          <w:tab w:val="left" w:pos="5342" w:leader="none"/>
          <w:tab w:val="left" w:pos="7450" w:leader="none"/>
        </w:tabs>
        <w:spacing w:lineRule="exact" w:line="317"/>
        <w:ind w:right="10" w:firstLine="710"/>
        <w:jc w:val="both"/>
        <w:rPr/>
      </w:pPr>
      <w:r>
        <w:rPr>
          <w:sz w:val="28"/>
          <w:szCs w:val="28"/>
        </w:rPr>
        <w:t>3. Ведущему специалисту Герман Т. Н. ознакомить с настоящим постановлением муниципальных служащих Администрации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 постановление подлежит официальному (опубликованию) обнародованию в соответствии с Уставом Любоми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.о.Главы Любомировского 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сельского  поселения                                              </w:t>
        <w:tab/>
        <w:t xml:space="preserve">           </w:t>
        <w:tab/>
        <w:t>В.А.Бондаренко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3557" w:leader="none"/>
          <w:tab w:val="left" w:pos="5342" w:leader="none"/>
          <w:tab w:val="left" w:pos="7450" w:leader="none"/>
        </w:tabs>
        <w:spacing w:lineRule="exact" w:line="317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Любомир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3.04.2013 г. № 29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5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</w:t>
      </w:r>
      <w:r>
        <w:rPr>
          <w:spacing w:val="-4"/>
          <w:sz w:val="28"/>
          <w:szCs w:val="28"/>
        </w:rPr>
        <w:t xml:space="preserve">служащими </w:t>
      </w:r>
      <w:r>
        <w:rPr>
          <w:sz w:val="28"/>
          <w:szCs w:val="28"/>
        </w:rPr>
        <w:t>Любомировского сельского поселения Таврического</w:t>
      </w:r>
      <w:r>
        <w:rPr/>
        <w:t xml:space="preserve"> </w:t>
      </w:r>
      <w:r>
        <w:rPr>
          <w:sz w:val="28"/>
          <w:szCs w:val="28"/>
        </w:rPr>
        <w:t>муниципального района  Омской области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блюдения муниципальными служащими Любомировского сельского поселения Тавриче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 Омской области требований </w:t>
      </w:r>
    </w:p>
    <w:p>
      <w:pPr>
        <w:pStyle w:val="Normal"/>
        <w:shd w:fill="FFFFFF" w:val="clear"/>
        <w:ind w:right="19" w:firstLine="538"/>
        <w:jc w:val="center"/>
        <w:rPr>
          <w:spacing w:val="-24"/>
          <w:sz w:val="28"/>
          <w:szCs w:val="28"/>
        </w:rPr>
      </w:pPr>
      <w:r>
        <w:rPr>
          <w:sz w:val="28"/>
          <w:szCs w:val="28"/>
        </w:rPr>
        <w:t>к служебному поведению</w:t>
      </w:r>
    </w:p>
    <w:p>
      <w:pPr>
        <w:pStyle w:val="Normal"/>
        <w:shd w:fill="FFFFFF" w:val="clear"/>
        <w:spacing w:lineRule="exact" w:line="317"/>
        <w:ind w:right="19" w:firstLine="538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firstLine="538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 xml:space="preserve"> Настоящим Положением определяется порядок осуществления проверк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ind w:left="10" w:right="14" w:firstLine="528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достоверности и полноты сведений о доходах, об имуществе и обязательствах имущественного характера, представляемы в соответствии с Постановлением Администрации Любомировского сельского поселения от 23.04.2013 г. № 28 :</w:t>
      </w:r>
    </w:p>
    <w:p>
      <w:pPr>
        <w:pStyle w:val="Normal"/>
        <w:shd w:fill="FFFFFF" w:val="clear"/>
        <w:spacing w:lineRule="exact" w:line="317"/>
        <w:ind w:left="10" w:right="14" w:firstLine="528"/>
        <w:jc w:val="both"/>
        <w:rPr/>
      </w:pPr>
      <w:r>
        <w:rPr>
          <w:spacing w:val="-1"/>
          <w:sz w:val="28"/>
          <w:szCs w:val="28"/>
        </w:rPr>
        <w:t xml:space="preserve">- гражданами, претендующими на замещение должностей муниципальной </w:t>
      </w:r>
      <w:r>
        <w:rPr>
          <w:sz w:val="28"/>
          <w:szCs w:val="28"/>
        </w:rPr>
        <w:t>службы Любомировского сельского поселения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и служащими Любомировского сельского поселения (далее - муниципальные служащие) по состоянию на 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ind w:left="10" w:firstLine="528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достоверности и полноты сведений, представляемых гражданами, претендующими на замещение должностей муниципальной службы Любомировского сельского поселения (далее - муниципальная служба) в соответствии с нормативными правовыми актами Российской Федерации (далее - сведения, представляемые гражданами)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 xml:space="preserve">соблюдения муниципальными служащими ограничений и запретов, требований о предотвращении или урегулировании конфликта интересов и исполнения ими должностных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ind w:right="5" w:firstLine="53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Проверка, предусмотренная пунктом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10" w:right="10" w:firstLine="533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10" w:firstLine="528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Решение о проверке принимается отдельно в отношении каждого</w:t>
        <w:br/>
        <w:t>гражданина или муниципального служащего и оформляется в письменной форме.</w:t>
      </w:r>
    </w:p>
    <w:p>
      <w:pPr>
        <w:pStyle w:val="Normal"/>
        <w:shd w:fill="FFFFFF" w:val="clear"/>
        <w:spacing w:lineRule="exact" w:line="317"/>
        <w:ind w:left="14" w:right="5" w:firstLine="523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рке указывается лицо, которому поручается осуществление проверки (далее - лицо, осуществляющее проверку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0" w:firstLine="542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  <w:t>Основанием дл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0" w:firstLine="54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 представлении гражданином или муниципальным служащим</w:t>
        <w:br/>
        <w:t>недостоверных или неполных сведений, представляемых им в соответствии с</w:t>
        <w:br/>
        <w:t>подпунктами "а", "б" пункта 1 настоящего Полож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542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 несоблюдении муниципальным служащим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9" w:firstLine="542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Информация, предусмотренная пунктом 5 настоящего Положения, может быть представлен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ind w:firstLine="54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ми лицами органов местного самоуправления Пристанского сельского поселения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постоянно действующими руководящими органами политических </w:t>
      </w:r>
      <w:r>
        <w:rPr>
          <w:spacing w:val="-1"/>
          <w:sz w:val="28"/>
          <w:szCs w:val="28"/>
        </w:rPr>
        <w:t xml:space="preserve">партий и зарегистрированных в соответствии с законом иных общероссийских </w:t>
      </w:r>
      <w:r>
        <w:rPr>
          <w:sz w:val="28"/>
          <w:szCs w:val="28"/>
        </w:rPr>
        <w:t>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54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Общественной палатой Омской области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542" w:hanging="0"/>
        <w:jc w:val="both"/>
        <w:rPr/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17"/>
        <w:ind w:left="10" w:right="14" w:firstLine="538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 анонимного характера не может служить основанием для </w:t>
      </w:r>
      <w:r>
        <w:rPr>
          <w:sz w:val="28"/>
          <w:szCs w:val="28"/>
        </w:rPr>
        <w:t>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17"/>
        <w:ind w:left="10" w:right="10" w:firstLine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верка осуществляется в срок, не превышающий 60 дней со дня принятия решения о проверке. Срок проверки может быть продлен представителем нанимателя до 90 дней.</w:t>
      </w:r>
    </w:p>
    <w:p>
      <w:pPr>
        <w:pStyle w:val="Normal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может проводиться лицом, осуществляющим проверку, самостоятельно либо путем направления запроса в органы, уполномоченные на осуществление оперативно-разыскной деятельности, в соответствии с Федеральным законом от 12 августа 1995 г. № 144-ФЗ "Об оперативно-розыскной деятельности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17" w:before="5" w:after="0"/>
        <w:ind w:left="54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ицо, осуществляющее проверку, вправе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538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right="14" w:firstLine="538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right="14" w:firstLine="538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лучать от гражданина или муниципального служащего пояснения по </w:t>
      </w:r>
      <w:r>
        <w:rPr>
          <w:sz w:val="28"/>
          <w:szCs w:val="28"/>
        </w:rPr>
        <w:t>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Ом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яем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right="10" w:firstLine="5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наводить справки у физических лиц и получать от них информацию' с</w:t>
        <w:br/>
        <w:t>их соглас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5" w:right="5" w:firstLine="571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В запросе, предусмотренном подпунктом "г" пункта 10 настоящего</w:t>
        <w:br/>
        <w:t>Положения, указываются:</w:t>
      </w:r>
    </w:p>
    <w:p>
      <w:pPr>
        <w:pStyle w:val="Normal"/>
        <w:shd w:fill="FFFFFF" w:val="clear"/>
        <w:ind w:lef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ind w:left="10" w:firstLine="54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ормативный правовой акт, на основании которого направляется</w:t>
        <w:br/>
        <w:t>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запросе о проведении оперативно-разыскных мероприятий, помимо сведений, перечисле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перативно-розыскной деятельности"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9" w:right="19" w:firstLine="557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Лицо, осуществляющее проверку, обеспечивае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9" w:right="19" w:firstLine="557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ведомление в письменной форме гражданина или муниципального</w:t>
        <w:br/>
      </w:r>
      <w:r>
        <w:rPr>
          <w:spacing w:val="-1"/>
          <w:sz w:val="28"/>
          <w:szCs w:val="28"/>
        </w:rPr>
        <w:t>служащего о начале в отношении его проверки и разъяснение ему содержания</w:t>
        <w:br/>
      </w:r>
      <w:r>
        <w:rPr>
          <w:sz w:val="28"/>
          <w:szCs w:val="28"/>
        </w:rPr>
        <w:t>подпункта "б" настоящего пункта - в течение 2 рабочих дней со дня получения соответствующего решения о проверке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right="10" w:firstLine="54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оведение в случае обращения гражданина или муниципального</w:t>
        <w:br/>
        <w:t>служащего беседы с ним, в ходе которой он должен быть проинформирован о</w:t>
        <w:br/>
        <w:t>том, какие сведения, представляемые им в соответствии с настоящим</w:t>
        <w:br/>
      </w:r>
      <w:r>
        <w:rPr>
          <w:spacing w:val="-1"/>
          <w:sz w:val="28"/>
          <w:szCs w:val="28"/>
        </w:rPr>
        <w:t>Положением, и соблюдение каких ограничений, запретов подлежат проверке, -</w:t>
        <w:br/>
      </w:r>
      <w:r>
        <w:rPr>
          <w:sz w:val="28"/>
          <w:szCs w:val="28"/>
        </w:rPr>
        <w:t>в течение 7 рабочих дней со дня обращения гражданина или муниципального</w:t>
        <w:br/>
        <w:t>служащего, а при наличии уважительной причины - в срок, согласованный с</w:t>
        <w:br/>
        <w:t xml:space="preserve">гражданином или муниципальным служащи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 окончании проверки лицо, осуществляющее проверку, обязано ознакомить гражданина, муниципального служащего с результатами проверки с соблюдение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right="10" w:firstLine="542"/>
        <w:jc w:val="both"/>
        <w:rPr/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  <w:t>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давать пояснения в письменной форме: в ходе проверки; по вопросам, указанным в </w:t>
      </w:r>
      <w:hyperlink r:id="rId6">
        <w:r>
          <w:rPr>
            <w:rStyle w:val="InternetLink"/>
            <w:color w:val="0000FF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13 настоящего Положения; по результатам провер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10" w:right="5" w:firstLine="533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представлять дополнительные материалы и давать по ним пояснения в</w:t>
        <w:br/>
        <w:t>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бращаться к лицу, осуществляющему проверку, с подлежащим</w:t>
        <w:br/>
        <w:t xml:space="preserve">удовлетворению ходатайством о проведении с ним беседы по вопросам, указанным в </w:t>
      </w:r>
      <w:hyperlink r:id="rId7">
        <w:r>
          <w:rPr>
            <w:rStyle w:val="InternetLink"/>
            <w:color w:val="0000FF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1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  <w:t>Пояснения, указанные в пункте 15 настоящего Положения,</w:t>
        <w:br/>
        <w:t>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  <w:sz w:val="28"/>
          <w:szCs w:val="28"/>
        </w:rPr>
        <w:t xml:space="preserve">18. </w:t>
      </w:r>
      <w:r>
        <w:rPr>
          <w:sz w:val="28"/>
          <w:szCs w:val="28"/>
        </w:rPr>
        <w:t>Лицо, осуществляющее проверку, представляет представителю нанимателя (работодателю), доклад о результатах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отсутствии оснований для применения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именении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9.</w:t>
      </w:r>
      <w:r>
        <w:rPr>
          <w:sz w:val="28"/>
          <w:szCs w:val="28"/>
        </w:rPr>
        <w:tab/>
        <w:t>Сведения о результатах проверки с письменного согласия представителя нанимателя (работодателя) предоставляются лицом, проводившим проверку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0. При установлении в ходе проверки обстоятельств, свидетельствующих </w:t>
      </w:r>
      <w:r>
        <w:rPr>
          <w:sz w:val="28"/>
          <w:szCs w:val="28"/>
        </w:rPr>
        <w:t>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установлении в ходе проверки обстоятельств, свидетельствующих </w:t>
      </w:r>
      <w:r>
        <w:rPr>
          <w:sz w:val="28"/>
          <w:szCs w:val="28"/>
        </w:rPr>
        <w:t xml:space="preserve">о представлении муниципальным служащим недостоверных или неполных </w:t>
      </w:r>
      <w:r>
        <w:rPr>
          <w:spacing w:val="-1"/>
          <w:sz w:val="28"/>
          <w:szCs w:val="28"/>
        </w:rPr>
        <w:t xml:space="preserve">сведений, предусмотренных пунктом 1 настоящего Положения, </w:t>
      </w:r>
      <w:r>
        <w:rPr>
          <w:sz w:val="28"/>
          <w:szCs w:val="28"/>
        </w:rPr>
        <w:t xml:space="preserve">материалы проверки представляются в соответствующую </w:t>
      </w:r>
      <w:r>
        <w:rPr>
          <w:color w:val="FF0000"/>
          <w:sz w:val="28"/>
          <w:szCs w:val="28"/>
        </w:rPr>
        <w:t xml:space="preserve">комиссию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редставитель нанимателя (работодатель), рассмотрев доклад и соответствующее предложение, указанные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2. Материалы проверки хранятся в Администрации Любомировского сельского поселении в течение 3 лет со дня ее окончания, после чего передаются в архив.</w:t>
      </w:r>
    </w:p>
    <w:p>
      <w:pPr>
        <w:pStyle w:val="Normal"/>
        <w:jc w:val="center"/>
        <w:rPr>
          <w:b/>
          <w:b/>
          <w:spacing w:val="-10"/>
          <w:sz w:val="32"/>
          <w:szCs w:val="28"/>
        </w:rPr>
      </w:pPr>
      <w:r>
        <w:rPr>
          <w:b/>
          <w:spacing w:val="-1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276" w:right="709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CEBCAE760D99BCE4EAF84C939A11381E2AAD57B255B4703908E45423Y847B" TargetMode="External"/><Relationship Id="rId3" Type="http://schemas.openxmlformats.org/officeDocument/2006/relationships/hyperlink" Target="consultantplus://offline/ref=241E133BE1C9F3CA3D6576852F64FFB03D09E2AE98C354589496EA6B7FA88855A9A12714ABE0073CdCPBC" TargetMode="External"/><Relationship Id="rId4" Type="http://schemas.openxmlformats.org/officeDocument/2006/relationships/hyperlink" Target="consultantplus://offline/ref=241E133BE1C9F3CA3D6576852F64FFB03D09E2AB99C654589496EA6B7FdAP8C" TargetMode="External"/><Relationship Id="rId5" Type="http://schemas.openxmlformats.org/officeDocument/2006/relationships/hyperlink" Target="consultantplus://offline/ref=345151CF1CAFD0174C98E674DCB22E5928977DFD77FD39751F9FB37B5AC9v6D" TargetMode="External"/><Relationship Id="rId6" Type="http://schemas.openxmlformats.org/officeDocument/2006/relationships/hyperlink" Target="consultantplus://offline/ref=939350BE0722EBACC2B8BA11E8AD40CAFD7CAD54262CCA35213CCF5B5E5BEF7E0E320053DEDE6662k133D" TargetMode="External"/><Relationship Id="rId7" Type="http://schemas.openxmlformats.org/officeDocument/2006/relationships/hyperlink" Target="consultantplus://offline/ref=AB09EB69A7201F32A3093758386EC0C0F2183FA20F05C943D36710C739B688ECF786A041DF4CC622x0AAE" TargetMode="External"/><Relationship Id="rId8" Type="http://schemas.openxmlformats.org/officeDocument/2006/relationships/hyperlink" Target="consultantplus://offline/ref=D5B2CEC0D60D91FDA7BC909F39CA912BC0FEAF690F5159E88458A14754D304AB3D36A5C3583F14CFs9Z5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03:00Z</dcterms:created>
  <dc:creator>Киссер</dc:creator>
  <dc:description/>
  <dc:language>en-US</dc:language>
  <cp:lastModifiedBy>User</cp:lastModifiedBy>
  <cp:lastPrinted>2013-05-06T16:58:00Z</cp:lastPrinted>
  <dcterms:modified xsi:type="dcterms:W3CDTF">2013-05-06T09:59:00Z</dcterms:modified>
  <cp:revision>7</cp:revision>
  <dc:subject/>
  <dc:title/>
</cp:coreProperties>
</file>