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преля 2013 года                                                                                     № 2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. Любоми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порядка применения </w:t>
      </w:r>
    </w:p>
    <w:p>
      <w:pPr>
        <w:pStyle w:val="TextBody"/>
        <w:rPr/>
      </w:pPr>
      <w:r>
        <w:rPr>
          <w:szCs w:val="28"/>
        </w:rPr>
        <w:t xml:space="preserve">целевых статей и видов расходов, </w:t>
      </w:r>
    </w:p>
    <w:p>
      <w:pPr>
        <w:pStyle w:val="TextBody"/>
        <w:rPr/>
      </w:pPr>
      <w:r>
        <w:rPr>
          <w:szCs w:val="28"/>
        </w:rPr>
        <w:t xml:space="preserve">задействованных в бюджет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юбомиров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абзацем  7 пункта 1 статьи 9, абзацем 5 пункта 4 статьи 21 Бюджетного кодекса РФ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именения целевых статей и видов расходов, задействованных в бюджете Любомировского сельского поселения, согласно приложения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возложить на ведущего специалиста- главного бухгалтера Кумпан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01.01.2013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Главы Любомировского сельского поселения                  В.А. Бондаренк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а Любомиров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13 года № 2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нения целевых статей и видов расходов, </w:t>
      </w:r>
      <w:r>
        <w:rPr>
          <w:b/>
          <w:bCs/>
          <w:sz w:val="24"/>
          <w:szCs w:val="24"/>
        </w:rPr>
        <w:t>задействованных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бюджете Любоми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Настоящий Порядок определяет правила применения целевых статей и видов расходов, задействованных в бюджете Любомировского сельского поселения  (далее  ЦСР и ВР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Перечень и коды ЦСР и ВР формируются в соответствии с расходными обязательствами, подлежащими исполнению за счет средств бюджета 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речень и коды ЦСР и ВР утверждаются Решением Совета Любомировского сельского поселения Таврического муниципального района Омской области «О бюджете Любомировского сельского поселения Таврического муниципального района Омской области»   в составе ведомственной структуры расходов местного бюдж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еречень и коды ЦСР, финансовое обеспечение которых осуществляется за счет иных межбюджетных субсидий, субвенций и иных межбюджетных трансфертов из областного бюджета, имеющих целевое назначение (федеральные и областные средства), порядок отражения средств указанных межбюджетных трансфертов в доходах и расходах местного бюджета, порядок формирования перечня и кодов ЦСР и ВР в части, относящейся к публичным нормативным обязательствам, а также обеспечению деятельности (выполнению полномочий) органов местного самоуправления, определяются в соответствии с Приказом Министерства финансов Российской Федерации от 21 декабря 2012 года    № 171н "Об утверждении Указаний о порядке применения бюджетной классификации Российской Федерации на 2013 год и плановый период 2014 и 2015 годов " (далее – Указания), Приказом Министерства финансов Омской области от 30 декабря 2010 года № 91 «О порядке применения целевых статей и видов расходов, задействованных в областном бюджете»(далее – Порядок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отдельных случаях, когда Указаниями, Порядком не установлена детализация ЦСР и ВР, указанных в пункте 3 настоящего Порядка, при необходимости обособления денежных потоков при ведении бюджетного учета, Администрация Любомировского сельского поселения Таврического муниципального района Омской области  вправе осуществлять не установленную Указаниями и Порядком детализацию кода ЦСР на уровне подпрограммы (по видам, источникам выплат и т.д.). Одновременно, при представлении в установленном порядке в Комитет финансов и контроля Администрации Таврического муниципального района Омской области бюджетной отчетности детализация кодов ЦСР должна соответствовать Указаниям и Порядк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еречень и коды ЦСР, финансовое обеспечение которых осуществляется за счет иных межбюджетных трансфертов, имеющих целевое назначение, из бюджета  сельского поселения устанавливаются согласно приложению № 1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менение ЦСР, порядок применения которых установлен Указаниями и                                                                         Порядком, осуществляется в соответствии с Правилами  согласно Приложению № 2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7. Применение ВР осуществляется в соответствии с Правилами согласно Приложению № 3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менения целевых статей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и видов расходов, </w:t>
      </w:r>
      <w:r>
        <w:rPr>
          <w:bCs/>
          <w:sz w:val="24"/>
          <w:szCs w:val="24"/>
        </w:rPr>
        <w:t>задействованных</w:t>
      </w:r>
    </w:p>
    <w:p>
      <w:pPr>
        <w:pStyle w:val="TextBody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в бюджете Любомировского  сельского                                                        поселения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  <w:br/>
        <w:t xml:space="preserve">целевых статей расходов бюджетов, финансовое обеспечение которых осуществляется за счет иных межбюджетных трансфертов, имеющих целевое назначение, из местного бюджета </w:t>
      </w:r>
    </w:p>
    <w:p>
      <w:pPr>
        <w:pStyle w:val="Heading"/>
        <w:ind w:left="-70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7" w:leader="none"/>
          <w:tab w:val="left" w:pos="9835" w:leader="none"/>
        </w:tabs>
        <w:rPr/>
      </w:pPr>
      <w:r>
        <w:rPr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7"/>
        <w:gridCol w:w="8505"/>
      </w:tblGrid>
      <w:tr>
        <w:trPr>
          <w:tblHeader w:val="true"/>
          <w:trHeight w:val="4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 00 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1 03 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1 03 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мероприятий по юридическому сопровождению деятельности поселений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 06 01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существления части полномочий по организации в границах поселения теплоснабжения населения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06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дача осуществления части полномочий по организации в границах </w:t>
            </w:r>
          </w:p>
          <w:p>
            <w:pPr>
              <w:pStyle w:val="Normal"/>
              <w:ind w:right="-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ения водоснабжения насе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дача осуществления части полномочий по обеспечению проживающих в                     поселении и нуждающихся в жилых помещениях малоимущих граждан </w:t>
            </w:r>
          </w:p>
          <w:p>
            <w:pPr>
              <w:pStyle w:val="Normal"/>
              <w:ind w:right="-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ми    помещениями, организация строительства и содержания</w:t>
            </w:r>
          </w:p>
          <w:p>
            <w:pPr>
              <w:pStyle w:val="Normal"/>
              <w:ind w:right="-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жилищного фонда, создание условий для жилищного </w:t>
            </w:r>
          </w:p>
          <w:p>
            <w:pPr>
              <w:pStyle w:val="Normal"/>
              <w:ind w:right="-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униципального жилищного контроля, а также иных полномочий   органов местного самоуправления в соответствии с жилищным кодексо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менения целевых статей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и видов расходов, </w:t>
      </w:r>
      <w:r>
        <w:rPr>
          <w:bCs/>
          <w:sz w:val="24"/>
          <w:szCs w:val="24"/>
        </w:rPr>
        <w:t xml:space="preserve">задействованных </w:t>
      </w:r>
      <w:r>
        <w:rPr>
          <w:sz w:val="24"/>
          <w:szCs w:val="24"/>
        </w:rPr>
        <w:t xml:space="preserve">в бюджете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TextBody"/>
        <w:jc w:val="center"/>
        <w:rPr/>
      </w:pPr>
      <w:r>
        <w:rPr>
          <w:sz w:val="24"/>
          <w:szCs w:val="24"/>
        </w:rPr>
        <w:t>применения целевых статей, задействованных в бюджете</w:t>
      </w:r>
    </w:p>
    <w:p>
      <w:pPr>
        <w:pStyle w:val="TextBody"/>
        <w:jc w:val="center"/>
        <w:rPr/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02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данной целевой статье отражаются расходы местного бюджета на содержание и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оплату труда и начисления на оплату труда главы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обеспечение деятельности и выполнение функций аппаратов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0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проведение выборов и референдум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0 00 0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, связанные с подготовкой и проведением выборов в представительные органы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планируется и осуществляется расходование средств резервных фон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данной целевой статье планируется и осуществляется расходование средств резервного фонда местной администрац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0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области приватизации и управления  муниципальной собственностью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0 02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, связанные с оценкой недвижимост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2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общемуниципальным управление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данной целевой статье отражаются расходы местного бюджета на реализацию муниципальных функций, связанных с общемуниципальным управление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0920300</w:t>
            </w:r>
            <w:r>
              <w:rPr>
                <w:rStyle w:val="Style14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 данной целевой статье отражаются расходы местного бюджета на прочие выплаты по обязательствам муниципального образования, не отнесенные к другим целевым стать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617220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0920350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Реализация функций, связанных с обеспечением мер пожарной безопасности            По данной целевой статье отражаются расходы местного бюджета на реализацию функций, связанных с обеспечением мер пожар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0920360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Прочие расхо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69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092035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Реализация функций, связанных с обеспечением мер пожарной безопасности            По данной целевой статье отражаются расходы местного бюджета на реализацию функций, связанных с обеспечением мер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0920360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чие расхо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данной целевой статье отражаются расходы местного бюджета на оплату услуг по размещению объявлений в газете, прочие выплаты по обязательствам муниципального образования, не отнесенные к другим целевым стать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70000     Реализация других функций, связанных с обеспечением национальной безопасности и правоохрани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данной целевой статье отражаются расходы местного бюджета на реализацию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3150000</w:t>
      </w:r>
      <w:r>
        <w:rPr>
          <w:sz w:val="24"/>
          <w:szCs w:val="24"/>
        </w:rPr>
        <w:t xml:space="preserve">      Дорожное хозяйство</w:t>
      </w:r>
    </w:p>
    <w:tbl>
      <w:tblPr>
        <w:tblW w:w="16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8280"/>
      </w:tblGrid>
      <w:tr>
        <w:trPr>
          <w:trHeight w:val="23" w:hRule="atLeast"/>
        </w:trPr>
        <w:tc>
          <w:tcPr>
            <w:tcW w:w="86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 данной целевой статье осуществляются расходы бюджета поселения на мероприятия в области дорожного хозяйств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5010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капитальный ремонт, ремонт и содержание автомобильных дорог общего пользования в границах посе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0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, связанные 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ей мероприятий по землеустройству и землепользованию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м отдельных объектов муницип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0 03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дастровых работ, связанных с разграничением муниципальной собственности на зем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осударственную регистрацию права собственности Любомировского сельского поселения Таврического муниципального района Омской области  на земельные участ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, связанные с реализацией мероприятий по землеустройству и землепольз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351 00 00</w:t>
      </w:r>
      <w:r>
        <w:rPr>
          <w:sz w:val="24"/>
          <w:szCs w:val="24"/>
        </w:rPr>
        <w:t xml:space="preserve">       Поддержка коммунального хозяйства</w:t>
      </w:r>
    </w:p>
    <w:p>
      <w:pPr>
        <w:pStyle w:val="Normal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местного бюджета, связанные с функционированием коммунального хозяйства.</w:t>
      </w:r>
    </w:p>
    <w:p>
      <w:pPr>
        <w:pStyle w:val="Normal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51 05 00       Поддержка коммунального хозяйства</w:t>
      </w:r>
    </w:p>
    <w:p>
      <w:pPr>
        <w:pStyle w:val="Normal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местного бюджета, связанные с функционированием коммунального хозяйства.</w:t>
      </w:r>
    </w:p>
    <w:p>
      <w:pPr>
        <w:pStyle w:val="Normal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431 00 00</w:t>
      </w:r>
      <w:r>
        <w:rPr>
          <w:sz w:val="24"/>
          <w:szCs w:val="24"/>
        </w:rPr>
        <w:t xml:space="preserve">        Организационно-воспитательная работа с молодежью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ой целевой статье отражаются расходы местного бюджета на содержание и обеспечение деятельности учреждений, осуществляющих организационно-воспитательную работу с молодежью, а также расходы на проведение мероприятий в области молодежной политики.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31 01 00        Проведение мероприятий для детей и молодежи 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местного бюджета на проведение мероприятий в области молодежной полит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0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и дома культуры, другие учреждения культуры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содержание и обеспечение деятельности домов культуры, других учреждений куль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0 99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существляются расходы местного бюджета на выплату заработной платы работникам бюджетных учреждений культуры, в том числе на погашение реструктурированной задолженности по страховым взносам, пеням и штрафам во внебюджетные фонды, в соответствии с установленными графиками погашения указанной задолженности, осуществляемые за счет субсидий из областного бюджета и средств бюджета муниципального района на софинансирование указанных рас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 местного бюджета на содержание и обеспечение деятельности домов культуры, других учреждений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2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содержание и обеспечение деятельности муниципальных библиот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2 99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существляются расходы местного бюджета на выплату заработной платы работникам бюджетных учреждений культуры, в том числе на погашение реструктурированной задолженности по страховым взносам, пеням и штрафам во внебюджетные фонды, в соответствии с установленными графиками погашения указанной задолженности, осуществляемые за счет субсидий из областного бюджета и средств бюджета муниципального района на софинансирование указанных рас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 местного бюджета на содержание и обеспечение деятельности библиот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91 00 00        Доплаты к пенсиям, дополнительное пенсионное обеспечение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ой целевой статье отражаются расходы местного бюджета на дополнительное пенсионное обеспечение граждан, проживающих на территории поселения.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91 01 00       Доплаты к пенсиям муниципальных служащих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местного бюджета на доплаты к пенсии лицам, замещавшим муниципальные должности поселения, а также лицам, ранее замещавшим на постоянной основе должности в органах местного самоуправления.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2 00 00      Физкультурно-оздоровительная работа и спортивные мероприятия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местного бюджета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512 97 00       Мероприятия в области спорта, физической культуры и туризма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местного бюджета на: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ие всероссийских, международных, физкультурно- массовых соревнований и учебно-тренировочных сборов;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я в области спорта и физической культуры;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ие физкультурно-оздоровительной работы, спортивных мероприятий;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содержание и обеспечение деятельности отдела по физической культуре и спорту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0 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по предоставлению межбюджетных трансфертов в бюджет  Тавриче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2103000</w:t>
      </w:r>
      <w:r>
        <w:rPr>
          <w:sz w:val="24"/>
          <w:szCs w:val="24"/>
        </w:rPr>
        <w:tab/>
        <w:t>Иные межбюджетные трансферты бюджетам бюджет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данной целевой статье отражаются расходы местного бюджета по предоставлению иных межбюджетных трансфертов бюджету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2103200</w:t>
      </w:r>
      <w:r>
        <w:rPr>
          <w:sz w:val="24"/>
          <w:szCs w:val="24"/>
        </w:rPr>
        <w:tab/>
        <w:t>Реализация мероприятий по юридическому сопровождению деятельности пос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анной целевой статье отражаются расходы местного бюджета по реализации мероприятий по юридическому сопровождению деятельности посел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6 00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й целевой статье отражаются расходы местного бюджета по предоставлению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" w:hanging="0"/>
        <w:jc w:val="both"/>
        <w:rPr/>
      </w:pPr>
      <w:r>
        <w:rPr>
          <w:sz w:val="24"/>
          <w:szCs w:val="24"/>
          <w:u w:val="single"/>
        </w:rPr>
        <w:t>521 06 01</w:t>
      </w:r>
      <w:r>
        <w:rPr>
          <w:sz w:val="24"/>
          <w:szCs w:val="24"/>
        </w:rPr>
        <w:t xml:space="preserve">   Передача осуществления полномочий в области установления и  регулирования тарифов 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данной целевой статье отражаются расходы местного бюджета по предоставлению межбюджетных трансфертов бюджету муниципального района из бюджета поселения на осуществления полномочий в области установления и  регулирования тарифов 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21 06 02</w:t>
      </w:r>
      <w:r>
        <w:rPr>
          <w:sz w:val="24"/>
          <w:szCs w:val="24"/>
        </w:rPr>
        <w:t xml:space="preserve">      Передача осуществления части полномочий по организации в границах поселения теплоснабже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данной целевой статье отражаются расходы местного бюджета по предоставлению межбюджетных трансфертов бюджету муниципального района из бюджета поселения на осуществления части полномочий по организации в границах поселения теплоснабжения населения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21 06 04</w:t>
      </w:r>
      <w:r>
        <w:rPr>
          <w:sz w:val="24"/>
          <w:szCs w:val="24"/>
        </w:rPr>
        <w:t xml:space="preserve">      Передача осуществления части полномочий по организации в границах поселения водоснабжения населения;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анной целевой статье отражаются расходы местного бюджета по предоставлению межбюджетных трансфертов бюджету муниципального района из бюджета поселения на осуществления части полномочий по организации в границах поселения водоснабжения населения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u w:val="single"/>
        </w:rPr>
        <w:t xml:space="preserve">521 06  05   </w:t>
      </w:r>
      <w:r>
        <w:rPr>
          <w:sz w:val="24"/>
          <w:szCs w:val="24"/>
        </w:rPr>
        <w:t xml:space="preserve">  Передача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данной целевой статье отражаются расходы местного бюджета по передаче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.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>600 00 00     Благоустройство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данной целевой статье отражаются расходы местного бюджета по благоустройству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>600 01 00    Уличное освещение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 данной целевой статье отражаются расходы местного бюджета на содержание 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 xml:space="preserve">уличного освещения 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>600 05 00    Прочие мероприятия по благоустройству городских округов и поселений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данной целевой статье отражаются расходы местного бюджета на мероприятия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благоустройству поселения</w:t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менения целевых статей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и видов расходов, </w:t>
      </w:r>
      <w:r>
        <w:rPr>
          <w:bCs/>
          <w:sz w:val="24"/>
          <w:szCs w:val="24"/>
        </w:rPr>
        <w:t xml:space="preserve">задействованных </w:t>
      </w:r>
      <w:r>
        <w:rPr>
          <w:sz w:val="24"/>
          <w:szCs w:val="24"/>
        </w:rPr>
        <w:t xml:space="preserve">в                               местном бюджет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менения видов расходов, задействованных в местном бюджет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right="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группа видов расходов предназначена для отражения (с учетом установленной в ней детализации по подгруппам и элементам) расходов местного бюджета на оплату труда, иных выплат, предусмотренных законодательством, персоналу органов местного самоуправления, казен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8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 казенных учре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резе элементов данной подгруппы видов расходов отражаются расходы местного бюджета на оплату труда, иных выплат, предусмотренных законодательством, персоналу в казенных учреждений с учетом страховых взносов в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8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му элементу отражаются расходы местного бюджета, осуществляемые в пределах фонда оплаты труда и направленные на оплату труда работников казенных учреждений на основе договоров (контрактов), заключенных в соответствии с законодательством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8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8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674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сфере национ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 правоохранительной деятельности и обо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федерального бюджета на выплату денежного довольствия, иных выплат, предусмотренных законодательством Российской Федерации, персоналу в сфере национальной безопасности, правоохранительной деятельности и об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муниципальных нужд (за исключением бюджетных инвести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резе элементов данной подгруппы отражаются расходы местного бюджета, направленные на закупку товаров, работ и услуг для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right="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данному элементу отражаются расходы местного бюджета на закупку товаров, работ, услуг в сфере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-проектирование прикладных систем и ИКТ-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-приобретение прав на программное обеспечение, разработка (доработка) программн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оргтехники (в том числе, автоматизированных рабочих мест, принтеров, сканеров, многофункциональных устройств (копировально-множительной техники, фак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, подключение, обеспечение доступа к внешним информационным ресурсам и сетям связи, коммуникационным сетям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услуг сотовой, пейджинговой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расходы на использование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телекоммуникационных каналов связи вне зависимости от типа передаваемых сигналов (цифровых, аналоговых);</w:t>
      </w:r>
    </w:p>
    <w:p>
      <w:pPr>
        <w:pStyle w:val="Normal"/>
        <w:jc w:val="both"/>
        <w:rPr/>
      </w:pPr>
      <w:r>
        <w:rPr>
          <w:sz w:val="24"/>
          <w:szCs w:val="24"/>
        </w:rPr>
        <w:t>-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jc w:val="both"/>
        <w:rPr/>
      </w:pPr>
      <w:r>
        <w:rPr>
          <w:sz w:val="24"/>
          <w:szCs w:val="24"/>
        </w:rPr>
        <w:t>-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jc w:val="both"/>
        <w:rPr/>
      </w:pPr>
      <w:r>
        <w:rPr>
          <w:sz w:val="24"/>
          <w:szCs w:val="24"/>
        </w:rPr>
        <w:t>-другие аналогич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данному элементу отражаются расходы местного бюджета на закупку товаров, работ, услуг для муниципальных нужд, не отнесенных к элементам 221 – 223, в том числе расходы н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 w:val="24"/>
          <w:szCs w:val="24"/>
        </w:rPr>
      </w:pPr>
      <w:r>
        <w:rPr>
          <w:sz w:val="24"/>
          <w:szCs w:val="24"/>
        </w:rPr>
        <w:t>оплату услуг фельдъегерской и специальной связи (доставка спецкорреспонден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 w:val="24"/>
          <w:szCs w:val="24"/>
        </w:rPr>
      </w:pPr>
      <w:r>
        <w:rPr>
          <w:sz w:val="24"/>
          <w:szCs w:val="24"/>
        </w:rPr>
        <w:t>оплату услуг почтовой связи (с учетом комплекса расходов, связанных с использованием франкировальных маши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социальное обеспечение населения и осуществление иных выплат населению, в том числе назначенных на основании решений су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right="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разрезе элементов данной подгруппы отражаются расходы местного бюджета, направленные на осуществление в пользу граждан социальных выплат, не отнесенных к публичным нормативным обязательствам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78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данному элементу отражаются расходы местного бюджета на выплату гражданам пособий, компенсаций и иных социальных выплат, не отнесенных к публичным нормативным обязательствам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предоставление другим бюджетам бюджетной системы Российской Федерации межбюджетных трансфертов в форме дотаций, субсидий, субвенций и иных межбюджетных трансфе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Тавриче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анная подгруппа отражает расходы местного бюджета, связанные с предоставлением местным бюджетам иных межбюджетных трансфертов, направленных на финансовое обеспечение расходных обязательств, которые 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ым законодательством могут осуществляться за счет средств местного бюджета, а также на финансовое обеспечение расходных обязательств, возникающих при выполнении полномочий муниципальным районом, переданных для осуществления органам местного самоуправления поселени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Данная группа предназначена для отражения (с учетом установленной в ней детализации по подгруппам и элементам) расходов местного бюджета, не отнесенных к </w:t>
      </w:r>
      <w:hyperlink r:id="rId2">
        <w:r>
          <w:rPr>
            <w:rStyle w:val="InternetLink"/>
            <w:sz w:val="24"/>
            <w:szCs w:val="24"/>
          </w:rPr>
          <w:t>группам 100</w:t>
        </w:r>
      </w:hyperlink>
      <w:r>
        <w:rPr>
          <w:sz w:val="24"/>
          <w:szCs w:val="24"/>
        </w:rPr>
        <w:t xml:space="preserve"> – </w:t>
      </w:r>
      <w:hyperlink r:id="rId3">
        <w:r>
          <w:rPr>
            <w:rStyle w:val="InternetLink"/>
            <w:sz w:val="24"/>
            <w:szCs w:val="24"/>
          </w:rPr>
          <w:t>700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right="2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разрезе элементов данной подгруппы отражаются расходы местного бюджета на уплату налогов (включаемых в состав расходов), сборов и иных обязательных платежей в бюджетную систему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данному элементу отражаются расходы местного бюджета по уплате в установленных законодательством Российской Федерации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транспортного н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латы за загрязнени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осударственных пошлин и с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штрафов, пеней (в том числе за несвоевременную уплату налогов и сбо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ых налогов, сборов и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right="-6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данной подгруппе отражаются ассигнования местного бюджета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усмотренные для создания резервного фонда Главы Любомировского сельского поселения Тавриче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резервированные в целях финансового обеспечения целевых расходов местного бюдже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WW">
    <w:name w:val="WW- Знак"/>
    <w:basedOn w:val="Style11"/>
    <w:qFormat/>
    <w:rPr>
      <w:sz w:val="24"/>
      <w:szCs w:val="24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3">
    <w:name w:val="WW- Знак3"/>
    <w:basedOn w:val="Style11"/>
    <w:qFormat/>
    <w:rPr>
      <w:b/>
      <w:sz w:val="28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992;fld=134;dst=100019" TargetMode="External"/><Relationship Id="rId3" Type="http://schemas.openxmlformats.org/officeDocument/2006/relationships/hyperlink" Target="consultantplus://offline/main?base=LAW;n=114992;fld=134;dst=10020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11:00Z</dcterms:created>
  <dc:creator>*</dc:creator>
  <dc:description/>
  <dc:language>en-US</dc:language>
  <cp:lastModifiedBy>User</cp:lastModifiedBy>
  <cp:lastPrinted>2013-04-24T11:01:00Z</cp:lastPrinted>
  <dcterms:modified xsi:type="dcterms:W3CDTF">2013-04-24T04:02:00Z</dcterms:modified>
  <cp:revision>685</cp:revision>
  <dc:subject/>
  <dc:title>ПРИКАЗ № 8</dc:title>
</cp:coreProperties>
</file>