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 2013 года</w:t>
        <w:tab/>
        <w:t xml:space="preserve">                   </w:t>
        <w:tab/>
        <w:t xml:space="preserve">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389" w:hRule="atLeast"/>
        </w:trPr>
        <w:tc>
          <w:tcPr>
            <w:tcW w:w="515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пределении границ прилегающих  территорий к организациям и объектам, на которых не допускается розничная продажа алкогольной продукции на территории Любомировского сель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г. № 171-ФЗ "О государственном регулировании производства и оборота этилового спирта, алкогольной и спиртосодержащей продукции", статьей 48 Федерального закона от 06.10.2003 г. № 131-ФЗ "Об общих принципах организации местного самоуправления в Российской Федерации"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минимальное расстояние от детских, образовательных, медицинских организаций и объектов спорта до границ прилегающих территорий, на которых не допускается розничная продажа алкогольной продукции  10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инимальное расстояние от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Омской области, а также от объектов военного назначения до границ прилегающих территорий,  на которых не допускается розничная продажа алкогольной продукции 5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рганизаций и объектов, на прилегающих территориях к которым розничная продажа алкогольной продукции на территории Любомировского сельского поселения не допускается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схемы границ прилегающих территорий к организациям и (или) объектам, на которых не допускается розничная продажа алкогольной продукции на территории Любомировского сельского поселения согласно приложения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пособ расчета расстояния от организаций и объектов, указанных в приложении №1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1 (при отсутствии обособленной территор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Любомировского сельского поселения от 27.11.2009 года № 43 «О прилегающих территория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ущему специалисту Администрации Любомировского сельского поселения Михеевой О. А. направить информацию о принятии настоящего Постановления в Министерство экономики Омской области до 30.04.201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Главы Любомир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</w:t>
        <w:tab/>
        <w:t xml:space="preserve">           </w:t>
        <w:tab/>
        <w:t>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Любомировск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 апреля 2013 г. № 16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</w:rPr>
        <w:t>организаций и объектов, на прилегающих территориях к которым розничная продажа алкогольной продукции на территории Любомировского сельского поселения не допускается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tbl>
      <w:tblPr>
        <w:tblW w:w="94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04"/>
        <w:gridCol w:w="2329"/>
        <w:gridCol w:w="1926"/>
        <w:gridCol w:w="279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рганизаций, объектов до границ прилегающих территорий, м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Любомиро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Любомиров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изы Чайкиной,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ОУ «Любомировский Д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ветская,  6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спор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Лизы Чайкиной, 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Таврической  ЦРБ «Любомировская врачебная амбулатор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Советская, 6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массового скопления гражд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у здания МУК «Любомировский Ц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изы Чайкиной,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Веселые Рощ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Веселорощинская О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Центральная, 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. Березо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ая организа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У «Березовская Н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Центральная, 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sectPr>
          <w:type w:val="nextPage"/>
          <w:pgSz w:w="11906" w:h="16838"/>
          <w:pgMar w:left="1701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Любомировског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.04.2013 г. № 1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ия границ прилегающей территории 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У «Любоировская СОШ» (с. Любомировка, ул. Л. Чайкиной, 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31480" cy="4001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0" cy="4001040"/>
                          <a:chOff x="0" y="0"/>
                          <a:chExt cx="8031600" cy="400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3160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0" y="1848600"/>
                            <a:ext cx="457920" cy="45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ject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848720" cy="39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440" y="2856240"/>
                            <a:ext cx="1288440" cy="1043280"/>
                          </a:xfrm>
                          <a:prstGeom prst="wedgeRectCallout">
                            <a:avLst>
                              <a:gd name="adj1" fmla="val -200171"/>
                              <a:gd name="adj2" fmla="val -109916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прилегающей территор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0 м. от входа на обособленную территорию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314880"/>
                            <a:ext cx="1308240" cy="686520"/>
                          </a:xfrm>
                          <a:prstGeom prst="wedgeRectCallout">
                            <a:avLst>
                              <a:gd name="adj1" fmla="val -23458"/>
                              <a:gd name="adj2" fmla="val -233532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ход на обособленную территорию МОУ «Любомировская СО школа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7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288440" cy="227880"/>
                          </a:xfrm>
                          <a:prstGeom prst="wedgeRectCallout">
                            <a:avLst>
                              <a:gd name="adj1" fmla="val 313185"/>
                              <a:gd name="adj2" fmla="val 698888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227880"/>
                            <a:ext cx="1288440" cy="227880"/>
                          </a:xfrm>
                          <a:prstGeom prst="wedgeRectCallout">
                            <a:avLst>
                              <a:gd name="adj1" fmla="val -32708"/>
                              <a:gd name="adj2" fmla="val 728333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6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4pt;height:315.05pt" coordorigin="0,0" coordsize="12648,6301">
                <v:rect id="shape_0" stroked="f" o:allowincell="f" style="position:absolute;left:0;top:0;width:1264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962;top:2911;width:720;height:720;mso-wrap-style:none;v-text-anchor:middle;mso-position-horizontal-relative:char">
                  <v:imagedata r:id="rId4" o:detectmouseclick="t"/>
                  <v:stroke color="red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6" stroked="f" o:allowincell="f" style="position:absolute;left:0;top:0;width:12359;height:62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12" fillcolor="#ffcc99" stroked="t" o:allowincell="f" style="position:absolute;left:10618;top:4498;width:2028;height:164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прилегающей территор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0 м. от входа на обособленную территорию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6840;top:5220;width:2059;height:108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ход на обособленную территорию МОУ «Любомировская СО школа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7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0;top:180;width:202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7378;top:359;width:2028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6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сположения границ прилегающей территории к </w:t>
      </w:r>
    </w:p>
    <w:p>
      <w:pPr>
        <w:pStyle w:val="ConsPlusTitle"/>
        <w:jc w:val="center"/>
        <w:rPr/>
      </w:pPr>
      <w:r>
        <w:rPr>
          <w:b w:val="false"/>
        </w:rPr>
        <w:t>МДОУ «Любомировский детский сад» (с. Любомировка, ул. Советская, 6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31480" cy="4001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0" cy="4001040"/>
                          <a:chOff x="0" y="0"/>
                          <a:chExt cx="8031600" cy="4001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3160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685080" cy="687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Object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848720" cy="39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440" y="2856240"/>
                            <a:ext cx="1288440" cy="1043280"/>
                          </a:xfrm>
                          <a:prstGeom prst="wedgeRectCallout">
                            <a:avLst>
                              <a:gd name="adj1" fmla="val -298495"/>
                              <a:gd name="adj2" fmla="val -192944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прилегающей территор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0 м. от входа на обособленную территорию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1080"/>
                            <a:ext cx="1308240" cy="1029240"/>
                          </a:xfrm>
                          <a:prstGeom prst="wedgeRectCallout">
                            <a:avLst>
                              <a:gd name="adj1" fmla="val -129962"/>
                              <a:gd name="adj2" fmla="val -202097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ход на обособленную территорию МДОУ «Любомировский детский сад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6а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288440" cy="227160"/>
                          </a:xfrm>
                          <a:prstGeom prst="wedgeRectCallout">
                            <a:avLst>
                              <a:gd name="adj1" fmla="val 217078"/>
                              <a:gd name="adj2" fmla="val 600837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8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080"/>
                            <a:ext cx="1288440" cy="227160"/>
                          </a:xfrm>
                          <a:prstGeom prst="wedgeRectCallout">
                            <a:avLst>
                              <a:gd name="adj1" fmla="val 196773"/>
                              <a:gd name="adj2" fmla="val 347486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10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2280"/>
                            <a:ext cx="1287000" cy="227160"/>
                          </a:xfrm>
                          <a:prstGeom prst="wedgeRectCallout">
                            <a:avLst>
                              <a:gd name="adj1" fmla="val 171055"/>
                              <a:gd name="adj2" fmla="val 148606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1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4480"/>
                            <a:ext cx="1285920" cy="226080"/>
                          </a:xfrm>
                          <a:prstGeom prst="wedgeRectCallout">
                            <a:avLst>
                              <a:gd name="adj1" fmla="val 54884"/>
                              <a:gd name="adj2" fmla="val 388481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ира,20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4480"/>
                            <a:ext cx="1285920" cy="226080"/>
                          </a:xfrm>
                          <a:prstGeom prst="wedgeRectCallout">
                            <a:avLst>
                              <a:gd name="adj1" fmla="val -47435"/>
                              <a:gd name="adj2" fmla="val 372189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ира,2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4pt;height:315.05pt" coordorigin="0,0" coordsize="12648,6301">
                <v:rect id="shape_0" stroked="f" o:allowincell="f" style="position:absolute;left:0;top:0;width:1264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00;top:1620;width:1078;height:1081;mso-wrap-style:none;v-text-anchor:middle;mso-position-horizontal-relative:char">
                  <v:imagedata r:id="rId8" o:detectmouseclick="t"/>
                  <v:stroke color="red" weight="28440" joinstyle="miter" endcap="flat"/>
                  <w10:wrap type="none"/>
                </v:oval>
                <v:shape id="shape_0" ID="Object 6" stroked="f" o:allowincell="f" style="position:absolute;left:0;top:0;width:12359;height:629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12" fillcolor="#ffcc99" stroked="t" o:allowincell="f" style="position:absolute;left:10618;top:4498;width:2028;height:164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прилегающей территор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0 м. от входа на обособленную территорию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6840;top:4679;width:2059;height:162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ход на обособленную территорию МДОУ «Любомировский детский сад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6а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80;top:180;width:202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8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80;top:1079;width:202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10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80;top:1799;width:2026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1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2699;top:180;width:2024;height:3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ира,20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5039;top:180;width:2024;height:35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ира,2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сположения границ прилегающей территории к МУЗ Таврической ЦРБ «Любомировская врачебная амбулатория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с. Любомировка, ул. Советская, 6а)</w: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3148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0" cy="3656880"/>
                          <a:chOff x="0" y="0"/>
                          <a:chExt cx="803160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0316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570240" cy="568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Object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0858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440" y="2284200"/>
                            <a:ext cx="1288440" cy="1043280"/>
                          </a:xfrm>
                          <a:prstGeom prst="wedgeRectCallout">
                            <a:avLst>
                              <a:gd name="adj1" fmla="val -325949"/>
                              <a:gd name="adj2" fmla="val -150791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прилегающей территор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0 м. от входа на обособленную территорию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399760"/>
                            <a:ext cx="1308600" cy="1256760"/>
                          </a:xfrm>
                          <a:prstGeom prst="wedgeRectCallout">
                            <a:avLst>
                              <a:gd name="adj1" fmla="val -146944"/>
                              <a:gd name="adj2" fmla="val -145152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ход на обособленную территорию «Любомировская врачебная амбулатория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6а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287000" cy="227160"/>
                          </a:xfrm>
                          <a:prstGeom prst="wedgeRectCallout">
                            <a:avLst>
                              <a:gd name="adj1" fmla="val 201083"/>
                              <a:gd name="adj2" fmla="val 512009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8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1287000" cy="227160"/>
                          </a:xfrm>
                          <a:prstGeom prst="wedgeRectCallout">
                            <a:avLst>
                              <a:gd name="adj1" fmla="val 178796"/>
                              <a:gd name="adj2" fmla="val 308101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10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287000" cy="227880"/>
                          </a:xfrm>
                          <a:prstGeom prst="wedgeRectCallout">
                            <a:avLst>
                              <a:gd name="adj1" fmla="val 163166"/>
                              <a:gd name="adj2" fmla="val 104722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 1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1287000" cy="227160"/>
                          </a:xfrm>
                          <a:prstGeom prst="wedgeRectCallout">
                            <a:avLst>
                              <a:gd name="adj1" fmla="val 56810"/>
                              <a:gd name="adj2" fmla="val 313685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ира,20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285920" cy="227160"/>
                          </a:xfrm>
                          <a:prstGeom prst="wedgeRectCallout">
                            <a:avLst>
                              <a:gd name="adj1" fmla="val -44768"/>
                              <a:gd name="adj2" fmla="val 301398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ира,2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4pt;height:287.95pt" coordorigin="0,0" coordsize="12648,5759">
                <v:rect id="shape_0" stroked="f" o:allowincell="f" style="position:absolute;left:0;top:0;width:12647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140;top:1440;width:897;height:895;mso-wrap-style:none;v-text-anchor:middle;mso-position-horizontal-relative:char">
                  <v:imagedata r:id="rId12" o:detectmouseclick="t"/>
                  <v:stroke color="red" weight="28440" joinstyle="miter" endcap="flat"/>
                  <w10:wrap type="none"/>
                </v:oval>
                <v:shape id="shape_0" ID="Object 6" stroked="f" o:allowincell="f" style="position:absolute;left:0;top:0;width:11158;height:53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12" fillcolor="#ffcc99" stroked="t" o:allowincell="f" style="position:absolute;left:10618;top:3597;width:2028;height:164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прилегающей территор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0 м. от входа на обособленную территорию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6659;top:3779;width:2060;height:19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ход на обособленную территорию «Любомировская врачебная амбулатория»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6а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0;top:180;width:2026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8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0;top:900;width:2026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10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0;top:1619;width:2026;height:35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 1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2160;top:180;width:2026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ира,20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4500;top:180;width:2024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ира,2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сположения границ прилегающей территории к МУК «Любомировский центр культуры» </w:t>
      </w:r>
    </w:p>
    <w:p>
      <w:pPr>
        <w:pStyle w:val="ConsPlusTitle"/>
        <w:jc w:val="center"/>
        <w:rPr/>
      </w:pPr>
      <w:r>
        <w:rPr>
          <w:b w:val="false"/>
        </w:rPr>
        <w:t>(с. Любомировка, ул. Л. Чайкиной, 6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31480" cy="4001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0" cy="4001040"/>
                          <a:chOff x="0" y="0"/>
                          <a:chExt cx="8031600" cy="400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031600" cy="40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1828800"/>
                            <a:ext cx="344160" cy="34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Object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848720" cy="39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2440" y="2856240"/>
                            <a:ext cx="1288440" cy="1043280"/>
                          </a:xfrm>
                          <a:prstGeom prst="wedgeRectCallout">
                            <a:avLst>
                              <a:gd name="adj1" fmla="val -184893"/>
                              <a:gd name="adj2" fmla="val -129134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прилегающей территор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5 м. от входа на обособленную территорию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971080"/>
                            <a:ext cx="1308600" cy="1028880"/>
                          </a:xfrm>
                          <a:prstGeom prst="wedgeRectCallout">
                            <a:avLst>
                              <a:gd name="adj1" fmla="val 57953"/>
                              <a:gd name="adj2" fmla="val -144134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ход на обособленную территорию МОУ «Любомировская СО школа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6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4480"/>
                            <a:ext cx="1288440" cy="227160"/>
                          </a:xfrm>
                          <a:prstGeom prst="wedgeRectCallout">
                            <a:avLst>
                              <a:gd name="adj1" fmla="val 125125"/>
                              <a:gd name="adj2" fmla="val 797486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4480"/>
                            <a:ext cx="1288440" cy="227160"/>
                          </a:xfrm>
                          <a:prstGeom prst="wedgeRectCallout">
                            <a:avLst>
                              <a:gd name="adj1" fmla="val -5398"/>
                              <a:gd name="adj2" fmla="val 697763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8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800280"/>
                            <a:ext cx="1287000" cy="227160"/>
                          </a:xfrm>
                          <a:prstGeom prst="wedgeRectCallout">
                            <a:avLst>
                              <a:gd name="adj1" fmla="val -172634"/>
                              <a:gd name="adj2" fmla="val 535236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114480"/>
                            <a:ext cx="1287000" cy="224640"/>
                          </a:xfrm>
                          <a:prstGeom prst="wedgeRectCallout">
                            <a:avLst>
                              <a:gd name="adj1" fmla="val -172240"/>
                              <a:gd name="adj2" fmla="val 744930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Л. Чайкиной, 5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2.4pt;height:315.05pt" coordorigin="0,0" coordsize="12648,6301">
                <v:rect id="shape_0" stroked="f" o:allowincell="f" style="position:absolute;left:0;top:0;width:12647;height:6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378;top:2880;width:541;height:537;mso-wrap-style:none;v-text-anchor:middle;mso-position-horizontal-relative:char">
                  <v:imagedata r:id="rId16" o:detectmouseclick="t"/>
                  <v:stroke color="red" weight="28440" joinstyle="miter" endcap="flat"/>
                  <w10:wrap type="none"/>
                </v:oval>
                <v:shape id="shape_0" ID="Object 6" stroked="f" o:allowincell="f" style="position:absolute;left:0;top:0;width:12359;height:629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AutoShape 12" fillcolor="#ffcc99" stroked="t" o:allowincell="f" style="position:absolute;left:10618;top:4498;width:2028;height:164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прилегающей территор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5 м. от входа на обособленную территорию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5399;top:4679;width:2060;height:161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ход на обособленную территорию МОУ «Любомировская СО школа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6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3599;top:180;width:202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6480;top:180;width:2028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8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0439;top:1260;width:2026;height:35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0439;top:180;width:2026;height:35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Л. Чайкиной, 5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расположения границ прилегающей территории к </w:t>
      </w:r>
      <w:r>
        <w:rPr>
          <w:sz w:val="28"/>
          <w:szCs w:val="28"/>
        </w:rPr>
        <w:t>МОУ «Березовская НОШ» (д. Березовка, ул. Центральная, 13)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8908415" cy="528701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8560" cy="5286960"/>
                          <a:chOff x="0" y="0"/>
                          <a:chExt cx="8908560" cy="528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8908560" cy="52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7120"/>
                            <a:ext cx="14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840" y="87480"/>
                            <a:ext cx="5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52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1960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43452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65016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86472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180440"/>
                            <a:ext cx="200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0720"/>
                            <a:ext cx="5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80720"/>
                            <a:ext cx="57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191240"/>
                            <a:ext cx="3257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1191240"/>
                            <a:ext cx="5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1292400"/>
                            <a:ext cx="22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3784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463760"/>
                            <a:ext cx="20664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463760"/>
                            <a:ext cx="1712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5               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1463760"/>
                            <a:ext cx="20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55304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66500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1665000"/>
                            <a:ext cx="57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1765440"/>
                            <a:ext cx="44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7654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8518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83636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937520"/>
                            <a:ext cx="44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193752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93752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0242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2024280"/>
                            <a:ext cx="43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20242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00988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210996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2095560"/>
                            <a:ext cx="57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19636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2820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5680" y="2282040"/>
                            <a:ext cx="44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282040"/>
                            <a:ext cx="20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3680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368080"/>
                            <a:ext cx="4177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      3       5        7     9        11    13    15     17       19    21     23    25      27                                29         31          33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2368080"/>
                            <a:ext cx="22662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35         37          39         41         43         45           47         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8120" y="23680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48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53944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62620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71260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7982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798280"/>
                            <a:ext cx="3242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       4         6        8       10       12        14       16       18                                             20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27982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2884680"/>
                            <a:ext cx="7340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84680"/>
                            <a:ext cx="6131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22         24          26          28          30         32           34        36         38          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1440" y="2884680"/>
                            <a:ext cx="13118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42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5520" y="2884680"/>
                            <a:ext cx="223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2610360"/>
                            <a:ext cx="908640" cy="235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360" y="0"/>
                            <a:ext cx="3240" cy="263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611080"/>
                            <a:ext cx="3985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11080"/>
                            <a:ext cx="35355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580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580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928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04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440" y="2443320"/>
                            <a:ext cx="1681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720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84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9320" y="2443320"/>
                            <a:ext cx="1681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068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416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84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932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440" y="2695680"/>
                            <a:ext cx="167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4480" y="269568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960" y="2443320"/>
                            <a:ext cx="165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692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2443320"/>
                            <a:ext cx="168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267984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267984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2679840"/>
                            <a:ext cx="1656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2679840"/>
                            <a:ext cx="1688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267984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2679840"/>
                            <a:ext cx="165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2679840"/>
                            <a:ext cx="1656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267984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2679840"/>
                            <a:ext cx="1656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6760" y="2443320"/>
                            <a:ext cx="165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2443320"/>
                            <a:ext cx="165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2443320"/>
                            <a:ext cx="1688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720" y="2443320"/>
                            <a:ext cx="165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14320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117972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1684080"/>
                            <a:ext cx="111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39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1937880"/>
                            <a:ext cx="111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06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14320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16840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193788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2190240"/>
                            <a:ext cx="1112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7200" y="2695680"/>
                            <a:ext cx="1656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2695680"/>
                            <a:ext cx="2145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1328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4160" y="2443320"/>
                            <a:ext cx="1670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440" y="2443320"/>
                            <a:ext cx="167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84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849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4480" y="2443320"/>
                            <a:ext cx="1681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712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2443320"/>
                            <a:ext cx="165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868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9280" y="2695680"/>
                            <a:ext cx="1670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9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040" y="2695680"/>
                            <a:ext cx="1670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9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440" y="2695680"/>
                            <a:ext cx="1681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120" cy="8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120" cy="896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0680" y="2443320"/>
                            <a:ext cx="1670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040" cy="882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5560" y="381132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435348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488772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81456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920" y="292608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440172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30112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136512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834640"/>
                            <a:ext cx="695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283464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2635200"/>
                            <a:ext cx="66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263">
                                <a:moveTo>
                                  <a:pt x="166" y="2230"/>
                                </a:moveTo>
                                <a:lnTo>
                                  <a:pt x="166" y="333"/>
                                </a:lnTo>
                                <a:cubicBezTo>
                                  <a:pt x="166" y="315"/>
                                  <a:pt x="181" y="300"/>
                                  <a:pt x="200" y="300"/>
                                </a:cubicBezTo>
                                <a:cubicBezTo>
                                  <a:pt x="218" y="300"/>
                                  <a:pt x="233" y="315"/>
                                  <a:pt x="233" y="333"/>
                                </a:cubicBezTo>
                                <a:lnTo>
                                  <a:pt x="233" y="2230"/>
                                </a:lnTo>
                                <a:cubicBezTo>
                                  <a:pt x="233" y="2249"/>
                                  <a:pt x="218" y="2263"/>
                                  <a:pt x="200" y="2263"/>
                                </a:cubicBezTo>
                                <a:cubicBezTo>
                                  <a:pt x="181" y="2263"/>
                                  <a:pt x="166" y="2249"/>
                                  <a:pt x="166" y="2230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2947680"/>
                            <a:ext cx="729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5040" y="1706760"/>
                            <a:ext cx="6782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 Молодёж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170676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1824840"/>
                            <a:ext cx="1014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400">
                                <a:moveTo>
                                  <a:pt x="6000" y="234"/>
                                </a:moveTo>
                                <a:lnTo>
                                  <a:pt x="333" y="234"/>
                                </a:lnTo>
                                <a:cubicBezTo>
                                  <a:pt x="315" y="234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3" y="167"/>
                                </a:cubicBezTo>
                                <a:lnTo>
                                  <a:pt x="6000" y="167"/>
                                </a:lnTo>
                                <a:cubicBezTo>
                                  <a:pt x="6018" y="167"/>
                                  <a:pt x="6033" y="182"/>
                                  <a:pt x="6033" y="200"/>
                                </a:cubicBezTo>
                                <a:cubicBezTo>
                                  <a:pt x="6033" y="219"/>
                                  <a:pt x="6018" y="234"/>
                                  <a:pt x="6000" y="234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2600" y="4633560"/>
                            <a:ext cx="61668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31104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6680" cy="311040"/>
                            </a:xfrm>
                            <a:prstGeom prst="ellipse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2695680"/>
                            <a:ext cx="1112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314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1520" y="2718360"/>
                            <a:ext cx="24444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2718360"/>
                            <a:ext cx="1764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2752200"/>
                            <a:ext cx="40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400">
                                <a:moveTo>
                                  <a:pt x="2400" y="234"/>
                                </a:moveTo>
                                <a:lnTo>
                                  <a:pt x="333" y="234"/>
                                </a:lnTo>
                                <a:cubicBezTo>
                                  <a:pt x="315" y="234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3" y="167"/>
                                </a:cubicBezTo>
                                <a:lnTo>
                                  <a:pt x="2400" y="167"/>
                                </a:lnTo>
                                <a:cubicBezTo>
                                  <a:pt x="2418" y="167"/>
                                  <a:pt x="2433" y="182"/>
                                  <a:pt x="2433" y="200"/>
                                </a:cubicBezTo>
                                <a:cubicBezTo>
                                  <a:pt x="2433" y="219"/>
                                  <a:pt x="2418" y="234"/>
                                  <a:pt x="2400" y="234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1720" y="287892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160" y="3773880"/>
                            <a:ext cx="34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4992480"/>
                            <a:ext cx="389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тл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4992480"/>
                            <a:ext cx="255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3281040"/>
                            <a:ext cx="687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516">
                                <a:moveTo>
                                  <a:pt x="117" y="16"/>
                                </a:moveTo>
                                <a:lnTo>
                                  <a:pt x="117" y="4350"/>
                                </a:lnTo>
                                <a:cubicBezTo>
                                  <a:pt x="117" y="4359"/>
                                  <a:pt x="109" y="4366"/>
                                  <a:pt x="100" y="4366"/>
                                </a:cubicBezTo>
                                <a:cubicBezTo>
                                  <a:pt x="91" y="4366"/>
                                  <a:pt x="83" y="4359"/>
                                  <a:pt x="83" y="4350"/>
                                </a:cubicBezTo>
                                <a:lnTo>
                                  <a:pt x="83" y="16"/>
                                </a:lnTo>
                                <a:cubicBezTo>
                                  <a:pt x="83" y="7"/>
                                  <a:pt x="91" y="0"/>
                                  <a:pt x="100" y="0"/>
                                </a:cubicBezTo>
                                <a:cubicBezTo>
                                  <a:pt x="109" y="0"/>
                                  <a:pt x="117" y="7"/>
                                  <a:pt x="117" y="16"/>
                                </a:cubicBezTo>
                                <a:close/>
                                <a:moveTo>
                                  <a:pt x="200" y="4316"/>
                                </a:moveTo>
                                <a:lnTo>
                                  <a:pt x="100" y="4516"/>
                                </a:lnTo>
                                <a:lnTo>
                                  <a:pt x="0" y="4316"/>
                                </a:lnTo>
                                <a:lnTo>
                                  <a:pt x="200" y="4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2880" y="389880"/>
                            <a:ext cx="4344120" cy="4246200"/>
                          </a:xfrm>
                        </wpg:grpSpPr>
                        <wps:wsp>
                          <wps:cNvSpPr/>
                          <wps:spPr>
                            <a:xfrm>
                              <a:off x="3808080" y="113040"/>
                              <a:ext cx="3366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31">
                                  <a:moveTo>
                                    <a:pt x="133" y="0"/>
                                  </a:moveTo>
                                  <a:lnTo>
                                    <a:pt x="133" y="81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46" y="186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6560" y="268560"/>
                              <a:ext cx="1670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">
                                    <a:moveTo>
                                      <a:pt x="106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106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">
                                    <a:moveTo>
                                      <a:pt x="106" y="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106" y="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33360" y="268560"/>
                              <a:ext cx="4140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6">
                                    <a:moveTo>
                                      <a:pt x="27" y="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6">
                                    <a:moveTo>
                                      <a:pt x="27" y="0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080" y="231120"/>
                              <a:ext cx="1670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">
                                    <a:moveTo>
                                      <a:pt x="106" y="28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7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">
                                    <a:moveTo>
                                      <a:pt x="106" y="28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06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6560" y="113040"/>
                              <a:ext cx="4140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6">
                                    <a:moveTo>
                                      <a:pt x="0" y="11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16">
                                    <a:moveTo>
                                      <a:pt x="0" y="116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6560" y="268560"/>
                              <a:ext cx="60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0">
                                    <a:moveTo>
                                      <a:pt x="0" y="0"/>
                                    </a:moveTo>
                                    <a:lnTo>
                                      <a:pt x="39" y="7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0">
                                    <a:moveTo>
                                      <a:pt x="0" y="0"/>
                                    </a:moveTo>
                                    <a:lnTo>
                                      <a:pt x="39" y="70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5960" y="252720"/>
                              <a:ext cx="12384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6">
                                    <a:moveTo>
                                      <a:pt x="79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56">
                                    <a:moveTo>
                                      <a:pt x="79" y="0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174600"/>
                              <a:ext cx="62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0">
                                    <a:moveTo>
                                      <a:pt x="40" y="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4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0">
                                    <a:moveTo>
                                      <a:pt x="40" y="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40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0" y="207000"/>
                              <a:ext cx="1047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6">
                                    <a:moveTo>
                                      <a:pt x="0" y="46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6">
                                    <a:moveTo>
                                      <a:pt x="0" y="46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40" y="34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31800" y="295920"/>
                              <a:ext cx="63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200" y="255960"/>
                              <a:ext cx="34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456120"/>
                              <a:ext cx="583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4280" y="415440"/>
                              <a:ext cx="34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920" y="39960"/>
                              <a:ext cx="475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0"/>
                              <a:ext cx="34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92960"/>
                              <a:ext cx="9972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5520" y="152280"/>
                              <a:ext cx="34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3613320"/>
                              <a:ext cx="17784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0,5 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3613320"/>
                              <a:ext cx="1728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7120" y="979200"/>
                              <a:ext cx="349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65080"/>
                              <a:ext cx="19368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Школ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240" y="2665080"/>
                              <a:ext cx="1728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2473920"/>
                              <a:ext cx="66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324">
                                  <a:moveTo>
                                    <a:pt x="166" y="1290"/>
                                  </a:moveTo>
                                  <a:lnTo>
                                    <a:pt x="166" y="334"/>
                                  </a:lnTo>
                                  <a:cubicBezTo>
                                    <a:pt x="166" y="315"/>
                                    <a:pt x="181" y="300"/>
                                    <a:pt x="200" y="300"/>
                                  </a:cubicBezTo>
                                  <a:cubicBezTo>
                                    <a:pt x="218" y="300"/>
                                    <a:pt x="233" y="315"/>
                                    <a:pt x="233" y="334"/>
                                  </a:cubicBezTo>
                                  <a:lnTo>
                                    <a:pt x="233" y="1290"/>
                                  </a:lnTo>
                                  <a:cubicBezTo>
                                    <a:pt x="233" y="1309"/>
                                    <a:pt x="218" y="1324"/>
                                    <a:pt x="200" y="1324"/>
                                  </a:cubicBezTo>
                                  <a:cubicBezTo>
                                    <a:pt x="181" y="1324"/>
                                    <a:pt x="166" y="1309"/>
                                    <a:pt x="166" y="1290"/>
                                  </a:cubicBezTo>
                                  <a:close/>
                                  <a:moveTo>
                                    <a:pt x="0" y="400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8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2120"/>
                              <a:ext cx="17280" cy="6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1203840"/>
                              <a:ext cx="349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9000" y="789480"/>
                              <a:ext cx="10980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8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800" cy="132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701.45pt;height:416.35pt" coordorigin="540,256" coordsize="14029,8327">
                <v:rect id="shape_0" stroked="f" o:allowincell="f" style="position:absolute;left:540;top:257;width:14028;height:83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1;top:393;width:1;height:1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94;width: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260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02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941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280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618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2115;width:31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958;width: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958;width: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2132;width:512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2132;width: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292;width:34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427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2561;width:3253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2561;width:2696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5               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2561;width:32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702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878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2878;width: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3036;width:6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036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173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3148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307;width:6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3307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3307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444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3444;width:6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3444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3421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3579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3556;width:9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3715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850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3850;width:6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3850;width:32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986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986;width:657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      3       5        7     9        11    13    15     17       19    21     23    25      27                                29         31          33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986;width:3568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35         37          39         41         43         45           47        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2;top:3986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122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255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392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528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4663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4663;width:5106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       4         6        8       10       12        14       16       18                                             20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4663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4799;width:115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799;width:965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22         24          26          28          30         32           34        36         38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8;top:4799;width:206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42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3;top:4799;width:34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3,4367" to="6903,8081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line id="shape_0" from="7061,256" to="7065,4400" stroked="t" o:allowincell="f" style="position:absolute;flip:xy">
                  <v:stroke color="red" weight="50760" joinstyle="miter" endcap="flat"/>
                  <v:fill o:detectmouseclick="t" on="false"/>
                  <w10:wrap type="none"/>
                </v:line>
                <v:line id="shape_0" from="7061,4368" to="13337,4368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1496,4368" to="7063,4368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group id="shape_0" style="position:absolute;left:7857;top:4501;width:263;height:139">
                  <v:rect id="shape_0" fillcolor="black" stroked="f" o:allowincell="f" style="position:absolute;left:7857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857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857;top:4104;width:263;height:139">
                  <v:rect id="shape_0" fillcolor="black" stroked="f" o:allowincell="f" style="position:absolute;left:7857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857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8334;top:4104;width:263;height:139">
                  <v:rect id="shape_0" fillcolor="black" stroked="f" o:allowincell="f" style="position:absolute;left:8334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334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8811;top:4104;width:263;height:139">
                  <v:rect id="shape_0" fillcolor="black" stroked="f" o:allowincell="f" style="position:absolute;left:8811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811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9287;top:4104;width:265;height:139">
                  <v:rect id="shape_0" fillcolor="black" stroked="f" o:allowincell="f" style="position:absolute;left:9287;top:4104;width:264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287;top:4104;width:264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9764;top:4104;width:263;height:139">
                  <v:rect id="shape_0" fillcolor="black" stroked="f" o:allowincell="f" style="position:absolute;left:9764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764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1195;top:4104;width:263;height:139">
                  <v:rect id="shape_0" fillcolor="black" stroked="f" o:allowincell="f" style="position:absolute;left:11195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195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1673;top:4104;width:265;height:139">
                  <v:rect id="shape_0" fillcolor="black" stroked="f" o:allowincell="f" style="position:absolute;left:11673;top:4104;width:264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673;top:4104;width:264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0242;top:4501;width:263;height:139">
                  <v:rect id="shape_0" fillcolor="black" stroked="f" o:allowincell="f" style="position:absolute;left:10242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242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0720;top:4501;width:263;height:139">
                  <v:rect id="shape_0" fillcolor="black" stroked="f" o:allowincell="f" style="position:absolute;left:10720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720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1195;top:4501;width:263;height:139">
                  <v:rect id="shape_0" fillcolor="black" stroked="f" o:allowincell="f" style="position:absolute;left:11195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195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1673;top:4501;width:263;height:139">
                  <v:rect id="shape_0" fillcolor="black" stroked="f" o:allowincell="f" style="position:absolute;left:11673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673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2150;top:4501;width:264;height:137">
                  <v:rect id="shape_0" fillcolor="black" stroked="f" o:allowincell="f" style="position:absolute;left:12150;top:4501;width:26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2150;top:4501;width:263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2626;top:4501;width:263;height:139">
                  <v:rect id="shape_0" fillcolor="black" stroked="f" o:allowincell="f" style="position:absolute;left:12626;top:4501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2626;top:4501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359;top:4104;width:261;height:137">
                  <v:rect id="shape_0" fillcolor="black" stroked="f" o:allowincell="f" style="position:absolute;left:4359;top:4104;width:260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59;top:4104;width:260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677;top:4104;width:263;height:137">
                  <v:rect id="shape_0" fillcolor="black" stroked="f" o:allowincell="f" style="position:absolute;left:4677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677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995;top:4104;width:263;height:137">
                  <v:rect id="shape_0" fillcolor="black" stroked="f" o:allowincell="f" style="position:absolute;left:4995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95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5312;top:4104;width:263;height:137">
                  <v:rect id="shape_0" fillcolor="black" stroked="f" o:allowincell="f" style="position:absolute;left:5312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312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5630;top:4104;width:265;height:137">
                  <v:rect id="shape_0" fillcolor="black" stroked="f" o:allowincell="f" style="position:absolute;left:5630;top:4104;width:264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30;top:4104;width:264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5948;top:4104;width:263;height:137">
                  <v:rect id="shape_0" fillcolor="black" stroked="f" o:allowincell="f" style="position:absolute;left:5948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948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822;top:4476;width:263;height:139">
                  <v:rect id="shape_0" fillcolor="black" stroked="f" o:allowincell="f" style="position:absolute;left:4822;top:4476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822;top:4476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5262;top:4476;width:263;height:139">
                  <v:rect id="shape_0" fillcolor="black" stroked="f" o:allowincell="f" style="position:absolute;left:5262;top:4476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262;top:4476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5617;top:4476;width:261;height:139">
                  <v:rect id="shape_0" fillcolor="black" stroked="f" o:allowincell="f" style="position:absolute;left:5617;top:4476;width:260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617;top:4476;width:260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2608;top:4476;width:266;height:139">
                  <v:rect id="shape_0" fillcolor="black" stroked="f" o:allowincell="f" style="position:absolute;left:2608;top:4476;width:265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608;top:4476;width:265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2964;top:4476;width:263;height:139">
                  <v:rect id="shape_0" fillcolor="black" stroked="f" o:allowincell="f" style="position:absolute;left:2964;top:4476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964;top:4476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3319;top:4476;width:260;height:139">
                  <v:rect id="shape_0" fillcolor="black" stroked="f" o:allowincell="f" style="position:absolute;left:3319;top:4476;width:25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319;top:4476;width:259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3671;top:4476;width:261;height:139">
                  <v:rect id="shape_0" fillcolor="black" stroked="f" o:allowincell="f" style="position:absolute;left:3671;top:4476;width:260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671;top:4476;width:260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024;top:4476;width:263;height:137">
                  <v:rect id="shape_0" fillcolor="black" stroked="f" o:allowincell="f" style="position:absolute;left:4024;top:4476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024;top:4476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380;top:4476;width:261;height:139">
                  <v:rect id="shape_0" fillcolor="black" stroked="f" o:allowincell="f" style="position:absolute;left:4380;top:4476;width:260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80;top:4476;width:260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2451;top:4104;width:263;height:137">
                  <v:rect id="shape_0" fillcolor="black" stroked="f" o:allowincell="f" style="position:absolute;left:2451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451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2769;top:4104;width:263;height:137">
                  <v:rect id="shape_0" fillcolor="black" stroked="f" o:allowincell="f" style="position:absolute;left:2769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769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3086;top:4104;width:261;height:137">
                  <v:rect id="shape_0" fillcolor="black" stroked="f" o:allowincell="f" style="position:absolute;left:3086;top:4104;width:260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86;top:4104;width:260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3404;top:4104;width:260;height:137">
                  <v:rect id="shape_0" fillcolor="black" stroked="f" o:allowincell="f" style="position:absolute;left:3404;top:4104;width:259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404;top:4104;width:259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3721;top:4104;width:266;height:137">
                  <v:rect id="shape_0" fillcolor="black" stroked="f" o:allowincell="f" style="position:absolute;left:3721;top:4104;width:265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721;top:4104;width:265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4042;top:4104;width:260;height:137">
                  <v:rect id="shape_0" fillcolor="black" stroked="f" o:allowincell="f" style="position:absolute;left:4042;top:4104;width:259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042;top:4104;width:259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743;top:2511;width:175;height:209">
                  <v:rect id="shape_0" fillcolor="black" stroked="f" o:allowincell="f" style="position:absolute;left:6743;top:2511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43;top:2511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743;top:2114;width:175;height:209">
                  <v:rect id="shape_0" fillcolor="black" stroked="f" o:allowincell="f" style="position:absolute;left:6743;top:2114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43;top:2114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743;top:2908;width:175;height:211">
                  <v:rect id="shape_0" fillcolor="black" stroked="f" o:allowincell="f" style="position:absolute;left:6743;top:2908;width:174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43;top:2908;width:174;height:210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743;top:3308;width:175;height:206">
                  <v:rect id="shape_0" fillcolor="black" stroked="f" o:allowincell="f" style="position:absolute;left:6743;top:3308;width:174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43;top:3308;width:174;height:205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222;top:2511;width:175;height:209">
                  <v:rect id="shape_0" fillcolor="black" stroked="f" o:allowincell="f" style="position:absolute;left:7222;top:2511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2;top:2511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222;top:2908;width:175;height:209">
                  <v:rect id="shape_0" fillcolor="black" stroked="f" o:allowincell="f" style="position:absolute;left:7222;top:2908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2;top:2908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222;top:3308;width:175;height:209">
                  <v:rect id="shape_0" fillcolor="black" stroked="f" o:allowincell="f" style="position:absolute;left:7222;top:3308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2;top:3308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222;top:3705;width:175;height:209">
                  <v:rect id="shape_0" fillcolor="black" stroked="f" o:allowincell="f" style="position:absolute;left:7222;top:3705;width:17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222;top:3705;width:174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9764;top:4501;width:261;height:137">
                  <v:rect id="shape_0" fillcolor="black" stroked="f" o:allowincell="f" style="position:absolute;left:9764;top:4501;width:260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764;top:4501;width:260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7061;top:4501;width:338;height:209">
                  <v:rect id="shape_0" fillcolor="#99ff66" stroked="f" o:allowincell="f" style="position:absolute;left:7061;top:4501;width:337;height:208;mso-wrap-style:none;v-text-anchor:middle">
                    <v:fill o:detectmouseclick="t" type="solid" color2="#660099"/>
                    <v:stroke color="#3465a4" joinstyle="round" endcap="flat"/>
                    <w10:wrap type="none"/>
                  </v:rect>
                  <v:rect id="shape_0" stroked="t" o:allowincell="f" style="position:absolute;left:7061;top:4501;width:337;height:20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0720;top:4104;width:263;height:137">
                  <v:rect id="shape_0" fillcolor="black" stroked="f" o:allowincell="f" style="position:absolute;left:10720;top:4104;width:262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720;top:4104;width:262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2150;top:4104;width:264;height:134">
                  <v:rect id="shape_0" fillcolor="black" stroked="f" o:allowincell="f" style="position:absolute;left:12150;top:4104;width:263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2150;top:4104;width:263;height:133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2626;top:4104;width:265;height:137">
                  <v:rect id="shape_0" fillcolor="black" stroked="f" o:allowincell="f" style="position:absolute;left:12626;top:4104;width:264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2626;top:4104;width:264;height:13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269;top:4104;width:260;height:139">
                  <v:rect id="shape_0" fillcolor="black" stroked="f" o:allowincell="f" style="position:absolute;left:6269;top:4104;width:25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269;top:4104;width:259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6585;top:4104;width:263;height:139">
                  <v:rect id="shape_0" fillcolor="black" stroked="f" o:allowincell="f" style="position:absolute;left:6585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585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8334;top:4501;width:263;height:141">
                  <v:rect id="shape_0" fillcolor="black" stroked="f" o:allowincell="f" style="position:absolute;left:8334;top:4501;width:26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334;top:4501;width:262;height:140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8811;top:4501;width:263;height:141">
                  <v:rect id="shape_0" fillcolor="black" stroked="f" o:allowincell="f" style="position:absolute;left:8811;top:4501;width:262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811;top:4501;width:262;height:140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9287;top:4501;width:265;height:141">
                  <v:rect id="shape_0" fillcolor="black" stroked="f" o:allowincell="f" style="position:absolute;left:9287;top:4501;width:264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287;top:4501;width:264;height:140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group id="shape_0" style="position:absolute;left:10242;top:4104;width:263;height:139">
                  <v:rect id="shape_0" fillcolor="black" stroked="f" o:allowincell="f" style="position:absolute;left:10242;top:4104;width:262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242;top:4104;width:262;height:138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9084;top:6258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7112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7953;width: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6263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0;top:4864;width: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7188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3880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406;width: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4720;width:1095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4720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,2263" path="m166,2230l166,333c166,315,181,300,200,300c218,300,233,315,233,333l233,2230c233,2249,218,2263,200,2263c181,2263,166,2249,166,2230xm0,400l200,0l400,400l0,400xe" fillcolor="black" stroked="t" o:allowincell="f" style="position:absolute;left:5122;top:4406;width:104;height:49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175,4898" to="6322,4898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shape id="shape_0" stroked="f" o:allowincell="f" style="position:absolute;left:7493;top:2944;width:106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 Молодё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2944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33,400" path="m6000,234l333,234c315,234,300,219,300,200c300,182,315,167,333,167l6000,167c6018,167,6033,182,6033,200c6033,219,6018,234,6000,234xm400,400l0,200l400,0l400,400xe" fillcolor="black" stroked="t" o:allowincell="f" style="position:absolute;left:7222;top:3130;width:1597;height:87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group id="shape_0" style="position:absolute;left:7222;top:7553;width:971;height:490">
                  <v:oval id="shape_0" fillcolor="#333399" stroked="t" o:allowincell="f" style="position:absolute;left:7222;top:7553;width:970;height:489;mso-wrap-style:none;v-text-anchor:middle">
                    <v:fill o:detectmouseclick="t" type="solid" color2="#cccc66"/>
                    <v:stroke color="black" joinstyle="miter" endcap="flat"/>
                    <w10:wrap type="none"/>
                  </v:oval>
                  <v:oval id="shape_0" stroked="t" o:allowincell="f" style="position:absolute;left:7222;top:7553;width:970;height:489;mso-wrap-style:none;v-text-anchor:middle">
                    <v:fill o:detectmouseclick="t" on="false"/>
                    <v:stroke color="black" weight="9360" joinstyle="miter" endcap="round"/>
                    <w10:wrap type="none"/>
                  </v:oval>
                </v:group>
                <v:group id="shape_0" style="position:absolute;left:5948;top:4501;width:175;height:207">
                  <v:rect id="shape_0" fillcolor="lime" stroked="f" o:allowincell="f" style="position:absolute;left:5948;top:4501;width:174;height:206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stroked="t" o:allowincell="f" style="position:absolute;left:5948;top:4501;width:174;height:20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6369;top:4537;width:384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4537;width:27;height:1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3,400" path="m2400,234l333,234c315,234,300,219,300,200c300,182,315,167,333,167l2400,167c2418,167,2433,182,2433,200c2433,219,2418,234,2400,234xm400,400l0,200l400,0l400,400xe" fillcolor="black" stroked="t" o:allowincell="f" style="position:absolute;left:6108;top:4590;width:644;height:87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stroked="f" o:allowincell="f" style="position:absolute;left:9456;top:4790;width: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7;top:6199;width:5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8118;width:612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тл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6;top:8118;width:39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,4516" path="m117,16l117,4350c117,4359,109,4366,100,4366c91,4366,83,4359,83,4350l83,16c83,7,91,0,100,0c109,0,117,7,117,16xm200,4316l100,4516l0,4316l200,4316xe" fillcolor="black" stroked="t" o:allowincell="f" style="position:absolute;left:7643;top:5423;width:107;height:1995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group id="shape_0" style="position:absolute;left:6214;top:870;width:6841;height:6687">
                  <v:shape id="shape_0" coordsize="212,231" path="m133,0l133,81l173,70l147,105l212,140l138,144l146,186l115,158l79,231l79,150l40,161l67,127l0,92l76,88l67,46l98,73l133,0e" stroked="t" o:allowincell="f" style="position:absolute;left:12211;top:1048;width:529;height:486;mso-wrap-style:none;v-text-anchor:middle">
                    <v:fill o:detectmouseclick="t" on="false"/>
                    <v:stroke color="black" weight="9360" joinstyle="round" endcap="round"/>
                    <w10:wrap type="none"/>
                  </v:shape>
                  <v:group id="shape_0" style="position:absolute;left:12476;top:1293;width:263;height:57">
                    <v:shape id="shape_0" coordsize="106,28" path="m106,24l0,0l31,28l106,24xe" fillcolor="black" stroked="f" o:allowincell="f" style="position:absolute;left:12476;top:1293;width:262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28" path="m106,24l0,0l31,28l106,24xe" stroked="t" o:allowincell="f" style="position:absolute;left:12476;top:1293;width:262;height:56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408;top:1293;width:65;height:243">
                    <v:shape id="shape_0" coordsize="27,116" path="m27,0l0,116l1,34l27,0xe" fillcolor="black" stroked="f" o:allowincell="f" style="position:absolute;left:12408;top:1293;width:6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116" path="m27,0l0,116l1,34l27,0xe" stroked="t" o:allowincell="f" style="position:absolute;left:12408;top:1293;width:64;height:242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211;top:1234;width:263;height:57">
                    <v:shape id="shape_0" coordsize="106,28" path="m106,28l0,4l76,0l106,28xe" fillcolor="black" stroked="f" o:allowincell="f" style="position:absolute;left:12211;top:1234;width:262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28" path="m106,28l0,4l76,0l106,28xe" stroked="t" o:allowincell="f" style="position:absolute;left:12211;top:1234;width:262;height:56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476;top:1048;width:65;height:243">
                    <v:shape id="shape_0" coordsize="27,116" path="m0,116l27,0l27,81l0,116xe" fillcolor="black" stroked="f" o:allowincell="f" style="position:absolute;left:12476;top:1048;width:6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116" path="m0,116l27,0l27,81l0,116xe" stroked="t" o:allowincell="f" style="position:absolute;left:12476;top:1048;width:64;height:242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476;top:1293;width:95;height:145">
                    <v:shape id="shape_0" coordsize="39,70" path="m0,0l39,70l9,42l0,0xe" fillcolor="black" stroked="f" o:allowincell="f" style="position:absolute;left:12476;top:1293;width:94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70" path="m0,0l39,70l9,42l0,0xe" stroked="t" o:allowincell="f" style="position:absolute;left:12476;top:1293;width:94;height:144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286;top:1268;width:195;height:116">
                    <v:shape id="shape_0" coordsize="79,56" path="m79,0l0,56l32,14l79,0xe" fillcolor="black" stroked="f" o:allowincell="f" style="position:absolute;left:12286;top:1268;width:194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56" path="m79,0l0,56l32,14l79,0xe" stroked="t" o:allowincell="f" style="position:absolute;left:12286;top:1268;width:194;height:115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376;top:1145;width:98;height:145">
                    <v:shape id="shape_0" coordsize="40,70" path="m40,70l0,0l31,27l40,70xe" fillcolor="black" stroked="f" o:allowincell="f" style="position:absolute;left:12376;top:1145;width:97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70" path="m40,70l0,0l31,27l40,70xe" stroked="t" o:allowincell="f" style="position:absolute;left:12376;top:1145;width:97;height:144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group id="shape_0" style="position:absolute;left:12473;top:1196;width:165;height:95">
                    <v:shape id="shape_0" coordsize="67,46" path="m0,46l67,0l40,34l0,46xe" fillcolor="black" stroked="f" o:allowincell="f" style="position:absolute;left:12473;top:1196;width:164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46" path="m0,46l67,0l40,34l0,46xe" stroked="t" o:allowincell="f" style="position:absolute;left:12473;top:1196;width:164;height:94;mso-wrap-style:none;v-text-anchor:middle">
                      <v:fill o:detectmouseclick="t" on="false"/>
                      <v:stroke color="black" weight="9360" joinstyle="round" endcap="round"/>
                      <w10:wrap type="none"/>
                    </v:shape>
                  </v:group>
                  <v:shape id="shape_0" stroked="f" o:allowincell="f" style="position:absolute;left:12878;top:1336;width:99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0;top:1273;width: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6;top:1589;width:91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0;top:1524;width: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0;top:933;width:74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5;top:870;width: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0;top:1174;width:156;height: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70;top:1110;width: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0;top:6561;width:279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0,5 к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1;top:6561;width:26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95;top:2412;width:5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5067;width:304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Шко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5067;width:26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0,1324" path="m166,1290l166,334c166,315,181,300,200,300c218,300,233,315,233,334l233,1290c233,1309,218,1324,200,1324c181,1324,166,1309,166,1290xm0,400l200,0l400,400l0,400xe" fillcolor="black" stroked="t" o:allowincell="f" style="position:absolute;left:7167;top:4766;width:104;height:290;mso-wrap-style:none;v-text-anchor:middle">
                    <v:fill o:detectmouseclick="t" type="solid" color2="white"/>
                    <v:stroke color="black" weight="1800" joinstyle="bevel" endcap="flat"/>
                    <w10:wrap type="none"/>
                  </v:shape>
                  <v:shape id="shape_0" stroked="f" o:allowincell="f" style="position:absolute;left:6214;top:7456;width:26;height: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5;top:2766;width:54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0;top:2114;width:173;height:209">
                    <v:rect id="shape_0" fillcolor="black" stroked="f" o:allowincell="f" style="position:absolute;left:7220;top:2114;width:172;height:2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7220;top:2114;width:172;height:208;mso-wrap-style:none;v-text-anchor:middle">
                      <v:fill o:detectmouseclick="t" on="false"/>
                      <v:stroke color="black" weight="9360" joinstyle="miter" endcap="round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3441065</wp:posOffset>
                </wp:positionV>
                <wp:extent cx="1288415" cy="1043940"/>
                <wp:effectExtent l="1767840" t="443865" r="5080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044000"/>
                        </a:xfrm>
                        <a:prstGeom prst="wedgeRectCallout">
                          <a:avLst>
                            <a:gd name="adj1" fmla="val -186916"/>
                            <a:gd name="adj2" fmla="val -92032"/>
                          </a:avLst>
                        </a:prstGeom>
                        <a:solidFill>
                          <a:srgbClr val="ffcc99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раница прилегающей территори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30 м. от входа на обособленную территорию</w:t>
                            </w:r>
                          </w:p>
                        </w:txbxContent>
                      </wps:txbx>
                      <wps:bodyPr lIns="66600" rIns="66600" tIns="33480" b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fcc99" stroked="t" o:allowincell="f" style="position:absolute;margin-left:531pt;margin-top:270.95pt;width:101.4pt;height:82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Граница прилегающей территори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30 м. от входа на обособленную территорию</w:t>
                      </w:r>
                    </w:p>
                  </w:txbxContent>
                </v:textbox>
                <v:fill o:detectmouseclick="t" type="solid" color2="#003366" opacity="0.7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4.5pt;width:62.95pt;height:62.95pt;mso-wrap-style:none;v-text-anchor:middle">
                <v:imagedata r:id="rId19" o:detectmouseclick="t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308735" cy="1143000"/>
                <wp:effectExtent l="236855" t="844550" r="5080" b="508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143000"/>
                        </a:xfrm>
                        <a:prstGeom prst="wedgeRectCallout">
                          <a:avLst>
                            <a:gd name="adj1" fmla="val -67708"/>
                            <a:gd name="adj2" fmla="val -123555"/>
                          </a:avLst>
                        </a:prstGeom>
                        <a:solidFill>
                          <a:srgbClr val="ffcc99">
                            <a:alpha val="7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ход на обособленную территорию МОУ «Березовская НО школа»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 Центральная,13</w:t>
                            </w:r>
                          </w:p>
                        </w:txbxContent>
                      </wps:txbx>
                      <wps:bodyPr lIns="66600" rIns="66600" tIns="33480" b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fcc99" stroked="t" o:allowincell="f" style="position:absolute;margin-left:378pt;margin-top:0.85pt;width:103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ход на обособленную территорию МОУ «Березовская НО школа»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 Центральная,13</w:t>
                      </w:r>
                    </w:p>
                  </w:txbxContent>
                </v:textbox>
                <v:fill o:detectmouseclick="t" type="solid" color2="#003366" opacity="0.7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расположения границ прилегающей территории к </w:t>
      </w:r>
      <w:r>
        <w:rPr>
          <w:sz w:val="28"/>
          <w:szCs w:val="28"/>
        </w:rPr>
        <w:t>МОУ «Веселорощинская НО школа» (д. Веселые Рощи, ул. Центральная, 2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015</wp:posOffset>
                </wp:positionH>
                <wp:positionV relativeFrom="paragraph">
                  <wp:posOffset>-22860</wp:posOffset>
                </wp:positionV>
                <wp:extent cx="5904230" cy="4826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4826160"/>
                          <a:chOff x="0" y="0"/>
                          <a:chExt cx="5904360" cy="4826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04360" cy="48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560" y="2594520"/>
                            <a:ext cx="570960" cy="570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120" y="2867040"/>
                            <a:ext cx="19753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     17      19     21     23      25     27    29     31      33    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1977480"/>
                            <a:ext cx="775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2004120"/>
                            <a:ext cx="6091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агистр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200412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3186360"/>
                            <a:ext cx="75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18636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3270960"/>
                            <a:ext cx="94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3270960"/>
                            <a:ext cx="1645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327096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290700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71512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429640"/>
                            <a:ext cx="4521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2456280"/>
                            <a:ext cx="2786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245628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8280" y="782280"/>
                            <a:ext cx="2253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482760"/>
                            </a:xfrm>
                            <a:prstGeom prst="ellipse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1330920"/>
                            <a:ext cx="5155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52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4320" y="1359360"/>
                            <a:ext cx="309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л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35936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551880"/>
                            <a:ext cx="2185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2">
                                <a:moveTo>
                                  <a:pt x="81" y="0"/>
                                </a:moveTo>
                                <a:lnTo>
                                  <a:pt x="85" y="52"/>
                                </a:lnTo>
                                <a:lnTo>
                                  <a:pt x="110" y="44"/>
                                </a:lnTo>
                                <a:lnTo>
                                  <a:pt x="95" y="67"/>
                                </a:lnTo>
                                <a:lnTo>
                                  <a:pt x="138" y="87"/>
                                </a:lnTo>
                                <a:lnTo>
                                  <a:pt x="91" y="93"/>
                                </a:lnTo>
                                <a:lnTo>
                                  <a:pt x="98" y="120"/>
                                </a:lnTo>
                                <a:lnTo>
                                  <a:pt x="77" y="103"/>
                                </a:lnTo>
                                <a:lnTo>
                                  <a:pt x="57" y="152"/>
                                </a:lnTo>
                                <a:lnTo>
                                  <a:pt x="54" y="100"/>
                                </a:lnTo>
                                <a:lnTo>
                                  <a:pt x="29" y="109"/>
                                </a:lnTo>
                                <a:lnTo>
                                  <a:pt x="44" y="86"/>
                                </a:lnTo>
                                <a:lnTo>
                                  <a:pt x="0" y="65"/>
                                </a:lnTo>
                                <a:lnTo>
                                  <a:pt x="49" y="60"/>
                                </a:lnTo>
                                <a:lnTo>
                                  <a:pt x="41" y="33"/>
                                </a:lnTo>
                                <a:lnTo>
                                  <a:pt x="62" y="49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9640" y="672480"/>
                            <a:ext cx="108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9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672480"/>
                            <a:ext cx="234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6">
                                  <a:moveTo>
                                    <a:pt x="16" y="0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6">
                                  <a:moveTo>
                                    <a:pt x="16" y="0"/>
                                  </a:moveTo>
                                  <a:lnTo>
                                    <a:pt x="4" y="7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646920"/>
                            <a:ext cx="1080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1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9" y="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640" y="551880"/>
                            <a:ext cx="234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6">
                                  <a:moveTo>
                                    <a:pt x="0" y="7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6">
                                  <a:moveTo>
                                    <a:pt x="0" y="7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640" y="672480"/>
                            <a:ext cx="424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0" y="0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0" y="0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659880"/>
                            <a:ext cx="74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4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48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5360" y="604440"/>
                            <a:ext cx="42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">
                                  <a:moveTo>
                                    <a:pt x="28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9640" y="621720"/>
                            <a:ext cx="615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3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3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6680" y="681480"/>
                            <a:ext cx="457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649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816480"/>
                            <a:ext cx="424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784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493920"/>
                            <a:ext cx="331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622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626040"/>
                            <a:ext cx="7128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5943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9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87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973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29736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973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97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49608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496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95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59580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95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694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694080"/>
                            <a:ext cx="9993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       3       5       7         99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694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694080"/>
                            <a:ext cx="621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   17     19   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694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923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91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89100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891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891000"/>
                            <a:ext cx="88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891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891000"/>
                            <a:ext cx="88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891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91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0897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089720"/>
                            <a:ext cx="1710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      4       6        8      10     12      14   16      1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1089720"/>
                            <a:ext cx="3549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20    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080" y="10897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89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877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387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86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5843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84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83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882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81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98108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9810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815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179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17980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2179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2795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3781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37816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3781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476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364120"/>
                            <a:ext cx="41994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        4      6      8        10    12    20      22     24      26    28     30      32     34    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4764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5761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57616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57616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6748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7748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77488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77488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8735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873520"/>
                            <a:ext cx="15105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       3       5        7      9        11   13      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000" y="287352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9732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97324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29732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574200"/>
                            <a:ext cx="520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602640"/>
                            <a:ext cx="294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60264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2688120"/>
                            <a:ext cx="4145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171160"/>
                            <a:ext cx="1164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2105640"/>
                            <a:ext cx="646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102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17">
                                <a:moveTo>
                                  <a:pt x="117" y="17"/>
                                </a:moveTo>
                                <a:lnTo>
                                  <a:pt x="117" y="150"/>
                                </a:lnTo>
                                <a:cubicBezTo>
                                  <a:pt x="117" y="159"/>
                                  <a:pt x="109" y="167"/>
                                  <a:pt x="100" y="167"/>
                                </a:cubicBezTo>
                                <a:cubicBezTo>
                                  <a:pt x="91" y="167"/>
                                  <a:pt x="83" y="159"/>
                                  <a:pt x="83" y="150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8"/>
                                  <a:pt x="91" y="0"/>
                                  <a:pt x="100" y="0"/>
                                </a:cubicBezTo>
                                <a:cubicBezTo>
                                  <a:pt x="109" y="0"/>
                                  <a:pt x="117" y="8"/>
                                  <a:pt x="117" y="17"/>
                                </a:cubicBezTo>
                                <a:close/>
                                <a:moveTo>
                                  <a:pt x="200" y="117"/>
                                </a:moveTo>
                                <a:lnTo>
                                  <a:pt x="100" y="317"/>
                                </a:lnTo>
                                <a:lnTo>
                                  <a:pt x="0" y="117"/>
                                </a:lnTo>
                                <a:lnTo>
                                  <a:pt x="20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393280"/>
                            <a:ext cx="531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239328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5880" y="2494440"/>
                            <a:ext cx="64692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89760"/>
                            <a:ext cx="42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17">
                                <a:moveTo>
                                  <a:pt x="117" y="17"/>
                                </a:moveTo>
                                <a:lnTo>
                                  <a:pt x="117" y="750"/>
                                </a:lnTo>
                                <a:cubicBezTo>
                                  <a:pt x="117" y="759"/>
                                  <a:pt x="109" y="767"/>
                                  <a:pt x="100" y="767"/>
                                </a:cubicBezTo>
                                <a:cubicBezTo>
                                  <a:pt x="91" y="767"/>
                                  <a:pt x="83" y="759"/>
                                  <a:pt x="83" y="750"/>
                                </a:cubicBezTo>
                                <a:lnTo>
                                  <a:pt x="83" y="17"/>
                                </a:lnTo>
                                <a:cubicBezTo>
                                  <a:pt x="83" y="8"/>
                                  <a:pt x="91" y="0"/>
                                  <a:pt x="100" y="0"/>
                                </a:cubicBezTo>
                                <a:cubicBezTo>
                                  <a:pt x="109" y="0"/>
                                  <a:pt x="117" y="8"/>
                                  <a:pt x="117" y="17"/>
                                </a:cubicBezTo>
                                <a:close/>
                                <a:moveTo>
                                  <a:pt x="200" y="717"/>
                                </a:moveTo>
                                <a:lnTo>
                                  <a:pt x="100" y="917"/>
                                </a:lnTo>
                                <a:lnTo>
                                  <a:pt x="0" y="717"/>
                                </a:lnTo>
                                <a:lnTo>
                                  <a:pt x="20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96640"/>
                            <a:ext cx="906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323280"/>
                            <a:ext cx="363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окр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32328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640" y="423720"/>
                            <a:ext cx="65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200">
                                <a:moveTo>
                                  <a:pt x="3000" y="117"/>
                                </a:moveTo>
                                <a:lnTo>
                                  <a:pt x="167" y="117"/>
                                </a:lnTo>
                                <a:cubicBezTo>
                                  <a:pt x="158" y="117"/>
                                  <a:pt x="150" y="109"/>
                                  <a:pt x="150" y="100"/>
                                </a:cubicBezTo>
                                <a:cubicBezTo>
                                  <a:pt x="150" y="91"/>
                                  <a:pt x="158" y="83"/>
                                  <a:pt x="167" y="83"/>
                                </a:cubicBezTo>
                                <a:lnTo>
                                  <a:pt x="3000" y="83"/>
                                </a:lnTo>
                                <a:cubicBezTo>
                                  <a:pt x="3009" y="83"/>
                                  <a:pt x="3017" y="91"/>
                                  <a:pt x="3017" y="100"/>
                                </a:cubicBezTo>
                                <a:cubicBezTo>
                                  <a:pt x="3017" y="109"/>
                                  <a:pt x="3009" y="117"/>
                                  <a:pt x="3000" y="117"/>
                                </a:cubicBezTo>
                                <a:close/>
                                <a:moveTo>
                                  <a:pt x="200" y="200"/>
                                </a:moveTo>
                                <a:lnTo>
                                  <a:pt x="0" y="100"/>
                                </a:lnTo>
                                <a:lnTo>
                                  <a:pt x="200" y="0"/>
                                </a:lnTo>
                                <a:lnTo>
                                  <a:pt x="20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704160"/>
                            <a:ext cx="45216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00920"/>
                            <a:ext cx="42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667">
                                <a:moveTo>
                                  <a:pt x="467" y="67"/>
                                </a:moveTo>
                                <a:lnTo>
                                  <a:pt x="467" y="3000"/>
                                </a:lnTo>
                                <a:cubicBezTo>
                                  <a:pt x="467" y="3037"/>
                                  <a:pt x="437" y="3067"/>
                                  <a:pt x="400" y="3067"/>
                                </a:cubicBezTo>
                                <a:cubicBezTo>
                                  <a:pt x="363" y="3067"/>
                                  <a:pt x="333" y="3037"/>
                                  <a:pt x="333" y="3000"/>
                                </a:cubicBezTo>
                                <a:lnTo>
                                  <a:pt x="333" y="67"/>
                                </a:lnTo>
                                <a:cubicBezTo>
                                  <a:pt x="333" y="30"/>
                                  <a:pt x="363" y="0"/>
                                  <a:pt x="400" y="0"/>
                                </a:cubicBezTo>
                                <a:cubicBezTo>
                                  <a:pt x="437" y="0"/>
                                  <a:pt x="467" y="30"/>
                                  <a:pt x="467" y="67"/>
                                </a:cubicBezTo>
                                <a:close/>
                                <a:moveTo>
                                  <a:pt x="800" y="2867"/>
                                </a:moveTo>
                                <a:lnTo>
                                  <a:pt x="400" y="3667"/>
                                </a:lnTo>
                                <a:lnTo>
                                  <a:pt x="0" y="2867"/>
                                </a:lnTo>
                                <a:lnTo>
                                  <a:pt x="800" y="2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235960"/>
                            <a:ext cx="5187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2263320"/>
                            <a:ext cx="113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263320"/>
                            <a:ext cx="3124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Н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2263320"/>
                            <a:ext cx="183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362680"/>
                            <a:ext cx="585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400">
                                <a:moveTo>
                                  <a:pt x="5400" y="233"/>
                                </a:moveTo>
                                <a:lnTo>
                                  <a:pt x="333" y="233"/>
                                </a:lnTo>
                                <a:cubicBezTo>
                                  <a:pt x="315" y="233"/>
                                  <a:pt x="300" y="218"/>
                                  <a:pt x="300" y="200"/>
                                </a:cubicBezTo>
                                <a:cubicBezTo>
                                  <a:pt x="300" y="181"/>
                                  <a:pt x="315" y="166"/>
                                  <a:pt x="333" y="166"/>
                                </a:cubicBezTo>
                                <a:lnTo>
                                  <a:pt x="5400" y="166"/>
                                </a:lnTo>
                                <a:cubicBezTo>
                                  <a:pt x="5418" y="166"/>
                                  <a:pt x="5433" y="181"/>
                                  <a:pt x="5433" y="200"/>
                                </a:cubicBezTo>
                                <a:cubicBezTo>
                                  <a:pt x="5433" y="218"/>
                                  <a:pt x="5418" y="233"/>
                                  <a:pt x="5400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847160"/>
                            <a:ext cx="5245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847160"/>
                            <a:ext cx="0" cy="1163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847160"/>
                            <a:ext cx="0" cy="2197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847160"/>
                            <a:ext cx="0" cy="14216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295920"/>
                            <a:ext cx="0" cy="1550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941040"/>
                            <a:ext cx="21362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120" y="193284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12652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32020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513160"/>
                            <a:ext cx="63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706840"/>
                            <a:ext cx="63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290268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84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84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88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220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72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04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92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424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56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5080" y="255780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255780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92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24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908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40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028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360" y="275148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6680" y="275148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00764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100764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2235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9080" y="2235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400" y="2235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840" y="2235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0280" y="2235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2235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813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00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840" y="813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100764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400" y="100764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1007640"/>
                            <a:ext cx="1281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1007640"/>
                            <a:ext cx="1270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33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618480"/>
                            <a:ext cx="63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81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813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813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3760" y="813960"/>
                            <a:ext cx="1281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813960"/>
                            <a:ext cx="127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6156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49032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29664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640" y="2881800"/>
                            <a:ext cx="1281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1918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3096360"/>
                            <a:ext cx="63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2708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2480400"/>
                            <a:ext cx="96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9324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240" y="2709000"/>
                            <a:ext cx="964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93240"/>
                            </a:xfrm>
                            <a:prstGeom prst="rect">
                              <a:avLst/>
                            </a:prstGeom>
                            <a:noFill/>
                            <a:ln cap="rnd"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1320" y="3354840"/>
                            <a:ext cx="323280" cy="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224520"/>
                            <a:ext cx="42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233">
                                <a:moveTo>
                                  <a:pt x="166" y="1200"/>
                                </a:moveTo>
                                <a:lnTo>
                                  <a:pt x="166" y="333"/>
                                </a:lnTo>
                                <a:cubicBezTo>
                                  <a:pt x="166" y="315"/>
                                  <a:pt x="181" y="300"/>
                                  <a:pt x="200" y="300"/>
                                </a:cubicBezTo>
                                <a:cubicBezTo>
                                  <a:pt x="218" y="300"/>
                                  <a:pt x="233" y="315"/>
                                  <a:pt x="233" y="333"/>
                                </a:cubicBezTo>
                                <a:lnTo>
                                  <a:pt x="233" y="1200"/>
                                </a:lnTo>
                                <a:cubicBezTo>
                                  <a:pt x="233" y="1218"/>
                                  <a:pt x="218" y="1233"/>
                                  <a:pt x="200" y="1233"/>
                                </a:cubicBezTo>
                                <a:cubicBezTo>
                                  <a:pt x="181" y="1233"/>
                                  <a:pt x="166" y="1218"/>
                                  <a:pt x="166" y="1200"/>
                                </a:cubicBezTo>
                                <a:close/>
                                <a:moveTo>
                                  <a:pt x="0" y="40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37640"/>
                            <a:ext cx="32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3" h="400">
                                <a:moveTo>
                                  <a:pt x="3000" y="233"/>
                                </a:moveTo>
                                <a:lnTo>
                                  <a:pt x="333" y="233"/>
                                </a:lnTo>
                                <a:cubicBezTo>
                                  <a:pt x="315" y="233"/>
                                  <a:pt x="300" y="219"/>
                                  <a:pt x="300" y="200"/>
                                </a:cubicBezTo>
                                <a:cubicBezTo>
                                  <a:pt x="300" y="182"/>
                                  <a:pt x="315" y="167"/>
                                  <a:pt x="333" y="167"/>
                                </a:cubicBezTo>
                                <a:lnTo>
                                  <a:pt x="3000" y="167"/>
                                </a:lnTo>
                                <a:cubicBezTo>
                                  <a:pt x="3018" y="167"/>
                                  <a:pt x="3033" y="182"/>
                                  <a:pt x="3033" y="200"/>
                                </a:cubicBezTo>
                                <a:cubicBezTo>
                                  <a:pt x="3033" y="219"/>
                                  <a:pt x="3018" y="233"/>
                                  <a:pt x="3000" y="233"/>
                                </a:cubicBezTo>
                                <a:close/>
                                <a:moveTo>
                                  <a:pt x="400" y="400"/>
                                </a:moveTo>
                                <a:lnTo>
                                  <a:pt x="0" y="200"/>
                                </a:ln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08920"/>
                            <a:ext cx="1310760" cy="967680"/>
                          </a:xfrm>
                          <a:prstGeom prst="wedgeRectCallout">
                            <a:avLst>
                              <a:gd name="adj1" fmla="val 154212"/>
                              <a:gd name="adj2" fmla="val -115574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ход на обособленную территорию МОУ «Веселорощинская НО школа»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Центральная,22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3112200"/>
                            <a:ext cx="1288440" cy="1044000"/>
                          </a:xfrm>
                          <a:prstGeom prst="wedgeRectCallout">
                            <a:avLst>
                              <a:gd name="adj1" fmla="val -122708"/>
                              <a:gd name="adj2" fmla="val -65500"/>
                            </a:avLst>
                          </a:prstGeom>
                          <a:solidFill>
                            <a:srgbClr val="ffcc99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прилегающей территор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0 м. от входа на обособленную территорию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1.8pt;width:464.9pt;height:380pt" coordorigin="3389,-36" coordsize="9298,7600">
                <v:rect id="shape_0" stroked="f" o:allowincell="f" style="position:absolute;left:3389;top:-36;width:9297;height:759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738;top:4050;width:898;height:898;mso-wrap-style:none;v-text-anchor:middle">
                  <v:imagedata r:id="rId21" o:detectmouseclick="t"/>
                  <v:stroke color="red" weight="28440" joinstyle="miter" endcap="flat"/>
                  <w10:wrap type="none"/>
                </v:oval>
                <v:shape id="shape_0" stroked="f" o:allowincell="f" style="position:absolute;left:8997;top:4479;width:3110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     17      19     21     23      25     27    29     31      33  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205;top:3078;width:1221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307;top:3120;width:95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агис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3120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4982;width:11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2;top:4982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5115;width:14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5115;width:25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5115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4542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4;top:4239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85;top:3790;width:711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89;top:3832;width:43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3832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55;top:1196;width:355;height:760">
                  <v:oval id="shape_0" fillcolor="#333399" stroked="t" o:allowincell="f" style="position:absolute;left:9355;top:1196;width:354;height:759;mso-wrap-style:none;v-text-anchor:middle">
                    <v:fill o:detectmouseclick="t" type="solid" color2="#cccc66"/>
                    <v:stroke color="black" joinstyle="miter" endcap="flat"/>
                    <w10:wrap type="none"/>
                  </v:oval>
                  <v:oval id="shape_0" stroked="t" o:allowincell="f" style="position:absolute;left:9355;top:1196;width:354;height:759;mso-wrap-style:none;v-text-anchor:middle">
                    <v:fill o:detectmouseclick="t" on="false"/>
                    <v:stroke color="black" weight="5040" joinstyle="miter" endcap="round"/>
                    <w10:wrap type="none"/>
                  </v:oval>
                </v:group>
                <v:group id="shape_0" style="position:absolute;left:9100;top:2060;width:812;height:200">
                  <v:rect id="shape_0" fillcolor="white" stroked="f" o:allowincell="f" style="position:absolute;left:9100;top:2060;width:811;height:1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100;top:2060;width:811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shape id="shape_0" stroked="f" o:allowincell="f" style="position:absolute;left:9207;top:2104;width:486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л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2104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152" path="m81,0l85,52l110,44l95,67l138,87l91,93l98,120l77,103l57,152l54,100l29,109l44,86l0,65l49,60l41,33l62,49l81,0e" stroked="t" o:allowincell="f" style="position:absolute;left:10445;top:833;width:343;height:378;mso-wrap-style:none;v-text-anchor:middle">
                  <v:fill o:detectmouseclick="t" on="false"/>
                  <v:stroke color="black" weight="5040" joinstyle="round" endcap="round"/>
                  <w10:wrap type="none"/>
                </v:shape>
                <v:group id="shape_0" style="position:absolute;left:10617;top:1023;width:170;height:40">
                  <v:shape id="shape_0" coordsize="69,17" path="m69,11l0,0l22,17l69,11xe" fillcolor="black" stroked="f" o:allowincell="f" style="position:absolute;left:10617;top:1023;width:16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7" path="m69,11l0,0l22,17l69,11xe" stroked="t" o:allowincell="f" style="position:absolute;left:10617;top:1023;width:169;height:39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580;top:1023;width:37;height:187">
                  <v:shape id="shape_0" coordsize="16,76" path="m16,0l4,76l0,24l16,0xe" fillcolor="black" stroked="f" o:allowincell="f" style="position:absolute;left:10580;top:1023;width:36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6" path="m16,0l4,76l0,24l16,0xe" stroked="t" o:allowincell="f" style="position:absolute;left:10580;top:1023;width:36;height:18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445;top:982;width:170;height:37">
                  <v:shape id="shape_0" coordsize="69,16" path="m69,16l0,5l49,0l69,16xe" fillcolor="black" stroked="f" o:allowincell="f" style="position:absolute;left:10445;top:982;width:16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" path="m69,16l0,5l49,0l69,16xe" stroked="t" o:allowincell="f" style="position:absolute;left:10445;top:982;width:169;height:3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617;top:833;width:37;height:187">
                  <v:shape id="shape_0" coordsize="16,76" path="m0,76l12,0l16,52l0,76xe" fillcolor="black" stroked="f" o:allowincell="f" style="position:absolute;left:10617;top:833;width:36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6" path="m0,76l12,0l16,52l0,76xe" stroked="t" o:allowincell="f" style="position:absolute;left:10617;top:833;width:36;height:18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617;top:1023;width:67;height:107">
                  <v:shape id="shape_0" coordsize="28,44" path="m0,0l28,44l8,27l0,0xe" fillcolor="black" stroked="f" o:allowincell="f" style="position:absolute;left:10617;top:1023;width:66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4" path="m0,0l28,44l8,27l0,0xe" stroked="t" o:allowincell="f" style="position:absolute;left:10617;top:1023;width:66;height:10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502;top:1003;width:117;height:97">
                  <v:shape id="shape_0" coordsize="48,40" path="m48,0l0,40l18,12l48,0xe" fillcolor="black" stroked="f" o:allowincell="f" style="position:absolute;left:10502;top:1003;width:116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0" path="m48,0l0,40l18,12l48,0xe" stroked="t" o:allowincell="f" style="position:absolute;left:10502;top:1003;width:116;height:9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547;top:916;width:67;height:105">
                  <v:shape id="shape_0" coordsize="28,43" path="m28,43l0,0l21,16l28,43xe" fillcolor="black" stroked="f" o:allowincell="f" style="position:absolute;left:10547;top:916;width:6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43" path="m28,43l0,0l21,16l28,43xe" stroked="t" o:allowincell="f" style="position:absolute;left:10547;top:916;width:66;height:104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group id="shape_0" style="position:absolute;left:10617;top:943;width:97;height:77">
                  <v:shape id="shape_0" coordsize="40,32" path="m0,32l40,0l25,23l0,32xe" fillcolor="black" stroked="f" o:allowincell="f" style="position:absolute;left:10617;top:943;width:9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2" path="m0,32l40,0l25,23l0,32xe" stroked="t" o:allowincell="f" style="position:absolute;left:10617;top:943;width:96;height:76;mso-wrap-style:none;v-text-anchor:middle">
                    <v:fill o:detectmouseclick="t" on="false"/>
                    <v:stroke color="black" weight="5040" joinstyle="round" endcap="round"/>
                    <w10:wrap type="none"/>
                  </v:shape>
                </v:group>
                <v:shape id="shape_0" stroked="f" o:allowincell="f" style="position:absolute;left:10880;top:1037;width:71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7;top:98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1;top:1250;width:66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5;top:120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2;top:742;width:51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2;top:69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0;top:950;width:111;height: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5;top:90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-3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7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3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432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43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59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745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745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90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902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90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05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057;width:157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       3       5       7         99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05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1057;width:97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   17     19 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05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21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36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367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136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367;width:13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36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367;width:13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36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52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68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680;width:269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      4       6        8      10     12      14   16      1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680;width:55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20  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1680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83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99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14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30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45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617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77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92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08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3084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6;top:308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242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39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3396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339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55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70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3709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370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86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3687;width:6612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        4      6      8        10    12    20      22     24      26    28     30      32     34   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386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021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4021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4021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17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33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4334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4334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48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489;width:237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       3       5        7      9        11   13      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2;top:4489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464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4646;width:6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4646;width:33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36;top:868;width:818;height:4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41;top:913;width:463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913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4197" to="12058,419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898,3383" to="10731,338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9202,3280" to="10220,3280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shape id="shape_0" coordsize="200,317" path="m117,17l117,150c117,159,109,167,100,167c91,167,83,159,83,150l83,17c83,8,91,0,100,0c109,0,117,8,117,17xm200,117l100,317l0,117l200,117xe" fillcolor="black" stroked="t" o:allowincell="f" style="position:absolute;left:9168;top:3275;width:68;height:106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stroked="f" o:allowincell="f" style="position:absolute;left:9509;top:3733;width:836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3733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4,3892" to="10322,3892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shape id="shape_0" coordsize="200,917" path="m117,17l117,750c117,759,109,767,100,767c91,767,83,759,83,750l83,17c83,8,91,0,100,0c109,0,117,8,117,17xm200,717l100,917l0,717l200,717xe" fillcolor="black" stroked="t" o:allowincell="f" style="position:absolute;left:9270;top:3885;width:66;height:311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rect id="shape_0" fillcolor="white" stroked="f" o:allowincell="f" style="position:absolute;left:8183;top:431;width:1426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473;width:571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окр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473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17,200" path="m3000,117l167,117c158,117,150,109,150,100c150,91,158,83,167,83l3000,83c3009,83,3017,91,3017,100c3017,109,3009,117,3000,117xm200,200l0,100l200,0l200,200xe" fillcolor="black" stroked="t" o:allowincell="f" style="position:absolute;left:8080;top:631;width:1026;height:6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5736,1073" to="6447,1073" stroked="t" o:allowincell="f" style="position:absolute;flip:x">
                  <v:stroke color="black" weight="5040" joinstyle="miter" endcap="round"/>
                  <v:fill o:detectmouseclick="t" on="false"/>
                  <w10:wrap type="none"/>
                </v:line>
                <v:shape id="shape_0" coordsize="800,3667" path="m467,67l467,3000c467,3037,437,3067,400,3067c363,3067,333,3037,333,3000l333,67c333,30,363,0,400,0c437,0,467,30,467,67xm800,2867l400,3667l0,2867l800,2867xe" fillcolor="black" stroked="t" o:allowincell="f" style="position:absolute;left:5701;top:1068;width:66;height:30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rect id="shape_0" fillcolor="white" stroked="f" o:allowincell="f" style="position:absolute;left:4406;top:3485;width:816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10;top:3528;width:17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3528;width:491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3528;width:2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33,400" path="m5400,233l333,233c315,233,300,218,300,200c300,181,315,166,333,166l5400,166c5418,166,5433,181,5433,200c5433,218,5418,233,5400,233xm400,400l0,200l400,0l400,400xe" fillcolor="black" stroked="t" o:allowincell="f" style="position:absolute;left:4511;top:3684;width:921;height:66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line id="shape_0" from="3491,2873" to="11751,287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203,2873" to="4203,470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898,2873" to="8898,633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7978,2873" to="7978,511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7978,430" to="7978,2870" stroked="t" o:allowincell="f" style="position:absolute;flip:y">
                  <v:stroke color="red" weight="31680" joinstyle="miter" endcap="flat"/>
                  <v:fill o:detectmouseclick="t" on="false"/>
                  <w10:wrap type="none"/>
                </v:line>
                <v:line id="shape_0" from="4613,1446" to="7976,1446" stroked="t" o:allowincell="f" style="position:absolute;flip:x">
                  <v:stroke color="red" weight="31680" joinstyle="miter" endcap="flat"/>
                  <v:fill o:detectmouseclick="t" on="false"/>
                  <w10:wrap type="none"/>
                </v:line>
                <v:group id="shape_0" style="position:absolute;left:4306;top:3008;width:100;height:200">
                  <v:rect id="shape_0" fillcolor="black" stroked="f" o:allowincell="f" style="position:absolute;left:4306;top:3008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3008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306;top:3313;width:100;height:200">
                  <v:rect id="shape_0" fillcolor="black" stroked="f" o:allowincell="f" style="position:absolute;left:4306;top:3313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3313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306;top:3618;width:100;height:200">
                  <v:rect id="shape_0" fillcolor="black" stroked="f" o:allowincell="f" style="position:absolute;left:4306;top:3618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3618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306;top:3921;width:100;height:202">
                  <v:rect id="shape_0" fillcolor="black" stroked="f" o:allowincell="f" style="position:absolute;left:4306;top:3921;width:99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3921;width:99;height:201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306;top:4226;width:100;height:202">
                  <v:rect id="shape_0" fillcolor="black" stroked="f" o:allowincell="f" style="position:absolute;left:4306;top:4226;width:99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4226;width:99;height:201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306;top:4535;width:100;height:200">
                  <v:rect id="shape_0" fillcolor="black" stroked="f" o:allowincell="f" style="position:absolute;left:4306;top:4535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306;top:4535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531;top:3992;width:202;height:100">
                  <v:rect id="shape_0" fillcolor="black" stroked="f" o:allowincell="f" style="position:absolute;left:5531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531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673;top:3992;width:202;height:100">
                  <v:rect id="shape_0" fillcolor="black" stroked="f" o:allowincell="f" style="position:absolute;left:7673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673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368;top:3992;width:200;height:100">
                  <v:rect id="shape_0" fillcolor="black" stroked="f" o:allowincell="f" style="position:absolute;left:7368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368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060;top:3992;width:202;height:100">
                  <v:rect id="shape_0" fillcolor="black" stroked="f" o:allowincell="f" style="position:absolute;left:7060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060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755;top:3992;width:200;height:100">
                  <v:rect id="shape_0" fillcolor="black" stroked="f" o:allowincell="f" style="position:absolute;left:6755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55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448;top:3992;width:202;height:100">
                  <v:rect id="shape_0" fillcolor="black" stroked="f" o:allowincell="f" style="position:absolute;left:6448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48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143;top:3992;width:200;height:100">
                  <v:rect id="shape_0" fillcolor="black" stroked="f" o:allowincell="f" style="position:absolute;left:6143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43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836;top:3992;width:202;height:100">
                  <v:rect id="shape_0" fillcolor="black" stroked="f" o:allowincell="f" style="position:absolute;left:5836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36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673;top:4297;width:202;height:100">
                  <v:rect id="shape_0" fillcolor="black" stroked="f" o:allowincell="f" style="position:absolute;left:7673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673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368;top:4297;width:200;height:100">
                  <v:rect id="shape_0" fillcolor="black" stroked="f" o:allowincell="f" style="position:absolute;left:7368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368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060;top:4297;width:202;height:100">
                  <v:rect id="shape_0" fillcolor="black" stroked="f" o:allowincell="f" style="position:absolute;left:7060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060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755;top:4297;width:200;height:100">
                  <v:rect id="shape_0" fillcolor="black" stroked="f" o:allowincell="f" style="position:absolute;left:6755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55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448;top:4297;width:202;height:100">
                  <v:rect id="shape_0" fillcolor="black" stroked="f" o:allowincell="f" style="position:absolute;left:6448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48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143;top:4297;width:200;height:100">
                  <v:rect id="shape_0" fillcolor="black" stroked="f" o:allowincell="f" style="position:absolute;left:6143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43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998;top:3992;width:202;height:100">
                  <v:rect id="shape_0" fillcolor="black" stroked="f" o:allowincell="f" style="position:absolute;left:8998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998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531;top:4297;width:202;height:100">
                  <v:rect id="shape_0" fillcolor="black" stroked="f" o:allowincell="f" style="position:absolute;left:5531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531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836;top:4297;width:202;height:100">
                  <v:rect id="shape_0" fillcolor="black" stroked="f" o:allowincell="f" style="position:absolute;left:5836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36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998;top:4297;width:202;height:100">
                  <v:rect id="shape_0" fillcolor="black" stroked="f" o:allowincell="f" style="position:absolute;left:8998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998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855;top:3992;width:202;height:100">
                  <v:rect id="shape_0" fillcolor="black" stroked="f" o:allowincell="f" style="position:absolute;left:11855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855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550;top:3992;width:200;height:100">
                  <v:rect id="shape_0" fillcolor="black" stroked="f" o:allowincell="f" style="position:absolute;left:11550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550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242;top:3992;width:202;height:100">
                  <v:rect id="shape_0" fillcolor="black" stroked="f" o:allowincell="f" style="position:absolute;left:11242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242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937;top:3992;width:200;height:100">
                  <v:rect id="shape_0" fillcolor="black" stroked="f" o:allowincell="f" style="position:absolute;left:10937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937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630;top:3992;width:202;height:100">
                  <v:rect id="shape_0" fillcolor="black" stroked="f" o:allowincell="f" style="position:absolute;left:10630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630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325;top:3992;width:202;height:100">
                  <v:rect id="shape_0" fillcolor="black" stroked="f" o:allowincell="f" style="position:absolute;left:10325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325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020;top:3992;width:200;height:100">
                  <v:rect id="shape_0" fillcolor="black" stroked="f" o:allowincell="f" style="position:absolute;left:10020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020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712;top:3992;width:202;height:100">
                  <v:rect id="shape_0" fillcolor="black" stroked="f" o:allowincell="f" style="position:absolute;left:9712;top:3992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712;top:3992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408;top:3992;width:200;height:100">
                  <v:rect id="shape_0" fillcolor="black" stroked="f" o:allowincell="f" style="position:absolute;left:9408;top:3992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408;top:3992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140;top:4297;width:202;height:100">
                  <v:rect id="shape_0" fillcolor="black" stroked="f" o:allowincell="f" style="position:absolute;left:11140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140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835;top:4297;width:202;height:100">
                  <v:rect id="shape_0" fillcolor="black" stroked="f" o:allowincell="f" style="position:absolute;left:10835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835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530;top:4297;width:200;height:100">
                  <v:rect id="shape_0" fillcolor="black" stroked="f" o:allowincell="f" style="position:absolute;left:10530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530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222;top:4297;width:202;height:100">
                  <v:rect id="shape_0" fillcolor="black" stroked="f" o:allowincell="f" style="position:absolute;left:10222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222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917;top:4297;width:200;height:100">
                  <v:rect id="shape_0" fillcolor="black" stroked="f" o:allowincell="f" style="position:absolute;left:9917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917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610;top:4297;width:202;height:100">
                  <v:rect id="shape_0" fillcolor="black" stroked="f" o:allowincell="f" style="position:absolute;left:9610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610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305;top:4297;width:200;height:100">
                  <v:rect id="shape_0" fillcolor="black" stroked="f" o:allowincell="f" style="position:absolute;left:9305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305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752;top:4297;width:202;height:100">
                  <v:rect id="shape_0" fillcolor="black" stroked="f" o:allowincell="f" style="position:absolute;left:11752;top:4297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752;top:4297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1447;top:4297;width:200;height:100">
                  <v:rect id="shape_0" fillcolor="black" stroked="f" o:allowincell="f" style="position:absolute;left:11447;top:4297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1447;top:4297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448;top:1551;width:202;height:100">
                  <v:rect id="shape_0" fillcolor="black" stroked="f" o:allowincell="f" style="position:absolute;left:6448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48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755;top:1551;width:200;height:100">
                  <v:rect id="shape_0" fillcolor="black" stroked="f" o:allowincell="f" style="position:absolute;left:6755;top:1551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55;top:1551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060;top:1551;width:202;height:100">
                  <v:rect id="shape_0" fillcolor="black" stroked="f" o:allowincell="f" style="position:absolute;left:7060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060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368;top:1551;width:200;height:100">
                  <v:rect id="shape_0" fillcolor="black" stroked="f" o:allowincell="f" style="position:absolute;left:7368;top:1551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368;top:1551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673;top:1551;width:202;height:100">
                  <v:rect id="shape_0" fillcolor="black" stroked="f" o:allowincell="f" style="position:absolute;left:7673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673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530;top:3485;width:200;height:97">
                  <v:rect id="shape_0" fillcolor="black" stroked="f" o:allowincell="f" style="position:absolute;left:10530;top:3485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530;top:3485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10222;top:3485;width:202;height:97">
                  <v:rect id="shape_0" fillcolor="black" stroked="f" o:allowincell="f" style="position:absolute;left:10222;top:3485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10222;top:3485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917;top:3485;width:200;height:97">
                  <v:rect id="shape_0" fillcolor="black" stroked="f" o:allowincell="f" style="position:absolute;left:9917;top:3485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917;top:3485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998;top:3485;width:202;height:97">
                  <v:rect id="shape_0" fillcolor="black" stroked="f" o:allowincell="f" style="position:absolute;left:8998;top:3485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998;top:3485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610;top:3485;width:202;height:97">
                  <v:rect id="shape_0" fillcolor="black" stroked="f" o:allowincell="f" style="position:absolute;left:9610;top:3485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610;top:3485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9305;top:3485;width:200;height:97">
                  <v:rect id="shape_0" fillcolor="black" stroked="f" o:allowincell="f" style="position:absolute;left:9305;top:3485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9305;top:3485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448;top:1246;width:202;height:97">
                  <v:rect id="shape_0" fillcolor="black" stroked="f" o:allowincell="f" style="position:absolute;left:6448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448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755;top:1246;width:200;height:97">
                  <v:rect id="shape_0" fillcolor="black" stroked="f" o:allowincell="f" style="position:absolute;left:6755;top:1246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755;top:1246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060;top:1246;width:202;height:97">
                  <v:rect id="shape_0" fillcolor="black" stroked="f" o:allowincell="f" style="position:absolute;left:7060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060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368;top:1246;width:200;height:97">
                  <v:rect id="shape_0" fillcolor="black" stroked="f" o:allowincell="f" style="position:absolute;left:7368;top:1246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368;top:1246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673;top:1246;width:202;height:97">
                  <v:rect id="shape_0" fillcolor="black" stroked="f" o:allowincell="f" style="position:absolute;left:7673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673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613;top:1551;width:200;height:100">
                  <v:rect id="shape_0" fillcolor="black" stroked="f" o:allowincell="f" style="position:absolute;left:4613;top:1551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613;top:1551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918;top:1551;width:202;height:100">
                  <v:rect id="shape_0" fillcolor="black" stroked="f" o:allowincell="f" style="position:absolute;left:4918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918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226;top:1551;width:200;height:100">
                  <v:rect id="shape_0" fillcolor="black" stroked="f" o:allowincell="f" style="position:absolute;left:5226;top:1551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226;top:1551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531;top:1551;width:202;height:100">
                  <v:rect id="shape_0" fillcolor="black" stroked="f" o:allowincell="f" style="position:absolute;left:5531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531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836;top:1551;width:202;height:100">
                  <v:rect id="shape_0" fillcolor="black" stroked="f" o:allowincell="f" style="position:absolute;left:5836;top:1551;width:201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36;top:1551;width:201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143;top:1551;width:200;height:100">
                  <v:rect id="shape_0" fillcolor="black" stroked="f" o:allowincell="f" style="position:absolute;left:6143;top:1551;width:19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43;top:1551;width:199;height: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775;top:938;width:100;height:202">
                  <v:rect id="shape_0" fillcolor="black" stroked="f" o:allowincell="f" style="position:absolute;left:7775;top:938;width:99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775;top:938;width:99;height:201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511;top:1246;width:200;height:97">
                  <v:rect id="shape_0" fillcolor="black" stroked="f" o:allowincell="f" style="position:absolute;left:4511;top:1246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511;top:1246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4816;top:1246;width:202;height:97">
                  <v:rect id="shape_0" fillcolor="black" stroked="f" o:allowincell="f" style="position:absolute;left:4816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816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123;top:1246;width:200;height:97">
                  <v:rect id="shape_0" fillcolor="black" stroked="f" o:allowincell="f" style="position:absolute;left:5123;top:1246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123;top:1246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428;top:1246;width:202;height:97">
                  <v:rect id="shape_0" fillcolor="black" stroked="f" o:allowincell="f" style="position:absolute;left:5428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428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5836;top:1246;width:202;height:97">
                  <v:rect id="shape_0" fillcolor="black" stroked="f" o:allowincell="f" style="position:absolute;left:5836;top:1246;width:201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5836;top:1246;width:201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6143;top:1246;width:200;height:97">
                  <v:rect id="shape_0" fillcolor="black" stroked="f" o:allowincell="f" style="position:absolute;left:6143;top:1246;width:1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143;top:1246;width:199;height:9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080;top:736;width:100;height:200">
                  <v:rect id="shape_0" fillcolor="black" stroked="f" o:allowincell="f" style="position:absolute;left:8080;top:736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080;top:736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775;top:431;width:100;height:200">
                  <v:rect id="shape_0" fillcolor="black" stroked="f" o:allowincell="f" style="position:absolute;left:7775;top:431;width:99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775;top:431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080;top:4502;width:202;height:302">
                  <v:rect id="shape_0" fillcolor="#ffcc99" stroked="f" o:allowincell="f" style="position:absolute;left:8080;top:4502;width:201;height:301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stroked="t" o:allowincell="f" style="position:absolute;left:8080;top:4502;width:201;height:301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7775;top:4840;width:100;height:200">
                  <v:rect id="shape_0" fillcolor="#ffff99" stroked="f" o:allowincell="f" style="position:absolute;left:7775;top:4840;width:99;height:199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ect id="shape_0" stroked="t" o:allowincell="f" style="position:absolute;left:7775;top:4840;width:99;height:199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098;top:3870;width:152;height:147">
                  <v:rect id="shape_0" fillcolor="yellow" stroked="f" o:allowincell="f" style="position:absolute;left:8098;top:3870;width:151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8098;top:3870;width:151;height:14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group id="shape_0" style="position:absolute;left:8638;top:4230;width:152;height:147">
                  <v:rect id="shape_0" fillcolor="yellow" stroked="f" o:allowincell="f" style="position:absolute;left:8638;top:4230;width:151;height:14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stroked="t" o:allowincell="f" style="position:absolute;left:8638;top:4230;width:151;height:146;mso-wrap-style:none;v-text-anchor:middle">
                    <v:fill o:detectmouseclick="t" on="false"/>
                    <v:stroke color="black" weight="5040" joinstyle="miter" endcap="round"/>
                    <w10:wrap type="none"/>
                  </v:rect>
                </v:group>
                <v:line id="shape_0" from="7265,5247" to="7773,5247" stroked="t" o:allowincell="f" style="position:absolute">
                  <v:stroke color="black" weight="5040" joinstyle="miter" endcap="round"/>
                  <v:fill o:detectmouseclick="t" on="false"/>
                  <w10:wrap type="none"/>
                </v:line>
                <v:shape id="shape_0" coordsize="400,1233" path="m166,1200l166,333c166,315,181,300,200,300c218,300,233,315,233,333l233,1200c233,1218,218,1233,200,1233c181,1233,166,1218,166,1200xm0,400l200,0l400,400l0,400xe" fillcolor="black" stroked="t" o:allowincell="f" style="position:absolute;left:7740;top:5042;width:66;height:208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coordsize="3033,400" path="m3000,233l333,233c315,233,300,219,300,200c300,182,315,167,333,167l3000,167c3018,167,3033,182,3033,200c3033,219,3018,233,3000,233xm400,400l0,200l400,0l400,400xe" fillcolor="black" stroked="t" o:allowincell="f" style="position:absolute;left:8285;top:3960;width:513;height:66;mso-wrap-style:none;v-text-anchor:middle">
                  <v:fill o:detectmouseclick="t" type="solid" color2="white"/>
                  <v:stroke color="black" weight="1800" joinstyle="bevel" endcap="flat"/>
                  <w10:wrap type="none"/>
                </v:shape>
                <v:shape id="shape_0" ID="AutoShape 12" fillcolor="#ffcc99" stroked="t" o:allowincell="f" style="position:absolute;left:3958;top:5490;width:2063;height:152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ход на обособленную территорию МОУ «Веселорощинская НО школа»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Центральная,22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  <v:shape id="shape_0" ID="AutoShape 12" fillcolor="#ffcc99" stroked="t" o:allowincell="f" style="position:absolute;left:10077;top:4865;width:2028;height:1643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прилегающей территор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0 м. от входа на обособленную территорию</w:t>
                        </w:r>
                      </w:p>
                    </w:txbxContent>
                  </v:textbox>
                  <v:fill o:detectmouseclick="t" type="solid" color2="#003366" opacity="0.7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4:00Z</dcterms:created>
  <dc:creator>Киссер</dc:creator>
  <dc:description/>
  <cp:keywords/>
  <dc:language>en-US</dc:language>
  <cp:lastModifiedBy>user</cp:lastModifiedBy>
  <dcterms:modified xsi:type="dcterms:W3CDTF">2013-04-11T04:53:00Z</dcterms:modified>
  <cp:revision>5</cp:revision>
  <dc:subject/>
  <dc:title/>
</cp:coreProperties>
</file>