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ноября  2021  года                                                                            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 от 31 июля 1998г.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 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 Приложение № 7 Программы, изложить в следующей реда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Д.К. Кию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26.11.2021г.  №95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</w:t>
            </w:r>
            <w:bookmarkStart w:id="0" w:name="_Hlk6134143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 505 974.60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0 году </w:t>
            </w:r>
            <w:bookmarkStart w:id="1" w:name="_Hlk34117284"/>
            <w:r>
              <w:rPr>
                <w:rFonts w:cs="Times New Roman" w:ascii="Times New Roman" w:hAnsi="Times New Roman"/>
                <w:sz w:val="28"/>
                <w:szCs w:val="28"/>
              </w:rPr>
              <w:t>- 7262064,9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-</w:t>
            </w:r>
            <w:bookmarkStart w:id="2" w:name="_Hlk8137990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921342,67руб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7218919,42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7200481,14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5634388,82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5 году –</w:t>
            </w:r>
            <w:bookmarkStart w:id="3" w:name="_Hlk8137995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34388,82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6 году - 5634388,82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0 505 974.60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- 11921342,67руб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2 году –7218919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7200481,1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5634388,8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5634388,8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6 году -5634388,82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читать в новой редак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6.11..2021г.  № 9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социально-культурной сферы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bookmarkStart w:id="4" w:name="_Hlk49785086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 270 02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bookmarkEnd w:id="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5" w:name="_Hlk49785099"/>
            <w:bookmarkStart w:id="6" w:name="_Hlk61342113"/>
            <w:bookmarkEnd w:id="6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0 году – 1233 96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1 году – 1 453 248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2 году  -  1212153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3 году –  1212153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4 году –  52 837,00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5 году – 52 837,00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bookmarkStart w:id="7" w:name="_Hlk61342113"/>
            <w:bookmarkEnd w:id="7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6 году – 52 837,00  рублей</w:t>
            </w:r>
            <w:bookmarkEnd w:id="5"/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5 270 025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0 году – 1233 96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1 году – 1 453 248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2 году  -  1212153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3 году –  1212153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4 году –  52 837,00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5 году – 52 837,00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6 году – 52 837,00 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6.11.2021г.  №95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а "Жилищное строительство, развитие инфраструктуры и коммунального комплекса Любомировского  сельского поселения»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 за счет средств местного бюджета составляет  </w:t>
            </w:r>
            <w:bookmarkStart w:id="8" w:name="_Hlk81380151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 691 056,9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9" w:name="_Hlk61343705"/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 1 198 368,7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1 году –  </w:t>
            </w:r>
            <w:bookmarkStart w:id="10" w:name="_Hlk8910426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 133 804,90 </w:t>
            </w:r>
            <w:bookmarkEnd w:id="1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  1 133 671,72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году –  1 261 176,40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 1 321345,03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- 1 321345,03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1" w:name="_Hlk61343705"/>
            <w:bookmarkEnd w:id="1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 1 321345,03   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0 691 056,9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 198 368,79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3 133 804,9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1 133 671,7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1 261 176,40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1 321345,03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 1 321345,03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321345,03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6.11..2021г.  № 95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Обеспечение безопасности населения в Любомировском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1"/>
            </w:tblGrid>
            <w:tr>
              <w:trPr>
                <w:trHeight w:val="416" w:hRule="atLeast"/>
              </w:trPr>
              <w:tc>
                <w:tcPr>
                  <w:tcW w:w="5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бщие расходы муниципального бюджета составя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: 3 327 709,2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рублей в ценах соответствующих лет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0 году – 229 122,42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1 году – 1575 983,00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2 году – 243 780,00 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3 году – 243 780,00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4 году –345 014,61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5 году –345 014,61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6 году –345 014,61 рублей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сточниками финансирования подпрограммы являются налоговые и неналоговые доходы, поступления нецелевого и целевого характе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 327 709,25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575 983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243 780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243 780,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45 014,8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45 014,81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345 014,81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6.11.2021г.  № 9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"Подпрограмма "Охрана окружающей среды в  Любомировском  сельском  поселении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12" w:name="_Hlk8138120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 794,7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1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3" w:name="_Hlk81381216"/>
            <w:bookmarkEnd w:id="1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159751,8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</w:t>
            </w:r>
            <w:bookmarkStart w:id="14" w:name="_Hlk8910462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9 041,89  </w:t>
            </w:r>
            <w:bookmarkEnd w:id="1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5" w:name="_Hlk81381216"/>
            <w:bookmarkEnd w:id="1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0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348 794,7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159751,89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89 041,89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 2026 году - 0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6.11.2021.  № 9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16" w:name="_Hlk497863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868 388,67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1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</w:t>
            </w:r>
            <w:bookmarkStart w:id="17" w:name="_Hlk4201348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 440 860,11  </w:t>
            </w:r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5 569 264,88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4 629 314,7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4 483 371,74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3 915192,1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3 915192,18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3 915192,18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30 868 388,6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81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5 569 264,88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4 629 314,7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4 483 371,74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 915192,1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 915192,1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 2026 году - 3 915192,18 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yperlink" Target="consultantplus://offline/ref=36965D7B2E0C84C6FB26697DF00CCD97767BC899244D64E9285CFCC1DE0752CDB588E272F9CF013FF38DA6y2B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22:00Z</dcterms:created>
  <dc:creator>USER1</dc:creator>
  <dc:description/>
  <cp:keywords/>
  <dc:language>en-US</dc:language>
  <cp:lastModifiedBy>User</cp:lastModifiedBy>
  <cp:lastPrinted>2021-11-30T08:54:00Z</cp:lastPrinted>
  <dcterms:modified xsi:type="dcterms:W3CDTF">2021-11-30T03:55:00Z</dcterms:modified>
  <cp:revision>576</cp:revision>
  <dc:subject/>
  <dc:title/>
</cp:coreProperties>
</file>