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 сентября 2021  года                                                                             № 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юбомир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территории Любомир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на 2020-2026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 от 31 июля 1998г. №145-ФЗ, Постановлением Администрации Любомировского сельского поселения Таврического муниципального района от 20.06.2013г . № 47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, руководствуясь Уставом Любомир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20-2026 годы», утверждённую Постановлением Администрации Любомировского сельского поселения от 15.11.2019 года № 88  следующие изменения и допол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Программы раздел «Объемы и источники финансирования муниципальной программы в целом и по годам ее реализации» и раздел 7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изложить в следующей редакции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 1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№ 2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2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3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3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4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4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 Приложение № 7 Программы, изложить в следующей редак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оставляю за собо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                                            Д.К. Кию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01.09.2021г.  № 8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Любомировского 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врического 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 </w:t>
            </w:r>
            <w:bookmarkStart w:id="0" w:name="_Hlk6134143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0 306 631.90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ублей в ценах соответствующих лет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20 году </w:t>
            </w:r>
            <w:bookmarkStart w:id="1" w:name="_Hlk34117284"/>
            <w:r>
              <w:rPr>
                <w:rFonts w:cs="Times New Roman" w:ascii="Times New Roman" w:hAnsi="Times New Roman"/>
                <w:sz w:val="28"/>
                <w:szCs w:val="28"/>
              </w:rPr>
              <w:t>- 7262064,91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1 году -</w:t>
            </w:r>
            <w:bookmarkStart w:id="2" w:name="_Hlk81379900"/>
            <w:r>
              <w:rPr>
                <w:rFonts w:cs="Times New Roman" w:ascii="Times New Roman" w:hAnsi="Times New Roman"/>
                <w:sz w:val="28"/>
                <w:szCs w:val="28"/>
              </w:rPr>
              <w:t>11721999.97руб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2 году –7218919,42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3 году –7200481,14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4 году –5634388,82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5 году –</w:t>
            </w:r>
            <w:bookmarkStart w:id="3" w:name="_Hlk8137995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34388,82 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6 году - 5634388,82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одпрограммы являются налоговые и неналоговые доходы, безвозмездные по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0 306 631.90 </w:t>
      </w:r>
      <w:r>
        <w:rPr>
          <w:rFonts w:cs="Times New Roman" w:ascii="Times New Roman" w:hAnsi="Times New Roman"/>
          <w:sz w:val="28"/>
          <w:szCs w:val="28"/>
        </w:rPr>
        <w:t>рублей  в ценах соответствующих лет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0 году - 7262064,91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- 11721999.97руб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2 году –7218919,0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3 году –7200481,14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4 году –5634388,8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5 году –5634388,8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6 году -5634388,82 руб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 читать в новой редакци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01.09.2021г.  № 8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программа "Жилищное строительство, развитие инфраструктуры и коммунального комплекса Любомировского  сельского поселения»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585"/>
      </w:tblGrid>
      <w:tr>
        <w:trPr>
          <w:trHeight w:val="70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подпрограммы за счет средств местного бюджета составляет  </w:t>
            </w:r>
            <w:bookmarkStart w:id="4" w:name="_Hlk81380151"/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 993 088,9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5" w:name="_Hlk61343705"/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  1 198 368,79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1 году –  2 435 836,9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2 году –  1 133 671,72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году –  1 261 176,40 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 1 321345,03 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- 1 321345,03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6" w:name="_Hlk61343705"/>
            <w:bookmarkEnd w:id="6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 1 321345,03    рублей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9 993 088,9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 1 198 368,79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 2 435 836,9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 1 133 671,72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году –  1 261 176,40  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 1 321345,03  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- 1 321345,03   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1 321345,03   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01.09.2021г.  № 8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Обеспечение безопасности населения в Любомировском сельском поселен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1"/>
            </w:tblGrid>
            <w:tr>
              <w:trPr>
                <w:trHeight w:val="416" w:hRule="atLeast"/>
              </w:trPr>
              <w:tc>
                <w:tcPr>
                  <w:tcW w:w="5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Общие расходы муниципального бюджета составя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: 3 326 359,2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рублей в ценах соответствующих лет, 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0 году – 229 122,42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1 году – 1574 633,00 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2 году – 243 780,00 рубл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3 году – 243 780,00 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4 году –345 014,61 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5 году –345 014,61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6 году –345 014,61 рублей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Источниками финансирования подпрограммы являются налоговые и неналоговые доходы, поступления нецелевого и целевого характе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3 326 359,25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229 122,42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1574 633,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243 780,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 243 780,0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345 014,81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345 014,81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345 014,81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01.09.2021г.  № 8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"Подпрограмма "Охрана окружающей среды в  Любомировском  сельском  поселении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е расходы муниципального бюджета составя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bookmarkStart w:id="7" w:name="_Hlk8138120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9 622,25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bookmarkEnd w:id="7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8" w:name="_Hlk81381216"/>
            <w:bookmarkEnd w:id="8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159751,89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1 году –149869,47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2 году –0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 году –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–0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9" w:name="_Hlk81381216"/>
            <w:bookmarkEnd w:id="9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0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309 622,25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159751,89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149869,47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0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 2026 году - 0 рублей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01.09.2021г.  № 8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Развитие экономического потенциала Любомировского  сельского поселения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е расходы муниципального бюджета составя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bookmarkStart w:id="10" w:name="_Hlk4978631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 503 631,39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bookmarkEnd w:id="1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</w:t>
            </w:r>
            <w:bookmarkStart w:id="11" w:name="_Hlk42013489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 440 860,11  </w:t>
            </w:r>
            <w:bookmarkEnd w:id="11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1 году –6 204 507,60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2 году –4 629 314,70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 году –4 483 371,74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3 915192,18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–3 915192,18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3 915192,18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31 503 631,39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4 440 860,81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6 204 507,60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4 629 314,7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4 483 371,74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3 915192,18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3 915192,18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 2026 году - 3 915192,18  рублей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</w:t>
      </w:r>
    </w:p>
    <w:sectPr>
      <w:type w:val="nextPage"/>
      <w:pgSz w:w="11906" w:h="16838"/>
      <w:pgMar w:left="1418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yperlink" Target="consultantplus://offline/ref=36965D7B2E0C84C6FB26697DF00CCD97767BC899244D64E9285CFCC1DE0752CDB588E272F9CF013FF38DA6y2B0K" TargetMode="External"/><Relationship Id="rId4" Type="http://schemas.openxmlformats.org/officeDocument/2006/relationships/hyperlink" Target="consultantplus://offline/ref=36965D7B2E0C84C6FB26697DF00CCD97767BC899244D64E9285CFCC1DE0752CDB588E272F9CF013FF38DA6y2B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22:00Z</dcterms:created>
  <dc:creator>USER1</dc:creator>
  <dc:description/>
  <cp:keywords/>
  <dc:language>en-US</dc:language>
  <cp:lastModifiedBy>User</cp:lastModifiedBy>
  <cp:lastPrinted>2021-09-02T10:11:00Z</cp:lastPrinted>
  <dcterms:modified xsi:type="dcterms:W3CDTF">2021-09-02T04:14:00Z</dcterms:modified>
  <cp:revision>558</cp:revision>
  <dc:subject/>
  <dc:title/>
</cp:coreProperties>
</file>