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июня 2024 года                                         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, далее Программа,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року «Объемы и источники финансирования муниципальной программы в целом и по годам ее реализации» таблицы раздела 1 «ПАСПОРТ муниципальной программы Любомировского сельского поселения Таврического муниципального района Омской области» Программ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 84 852 950,56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</w:t>
      </w:r>
      <w:bookmarkStart w:id="0" w:name="_Hlk152261404"/>
      <w:r>
        <w:rPr>
          <w:rFonts w:cs="Times New Roman" w:ascii="Times New Roman" w:hAnsi="Times New Roman"/>
          <w:sz w:val="28"/>
          <w:szCs w:val="28"/>
        </w:rPr>
        <w:t xml:space="preserve">17886734,97 </w:t>
      </w:r>
      <w:bookmarkEnd w:id="0"/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15211366,4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8731808,98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– 8947136,53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безвозмездные поступ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6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4 852 950,56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17886734,9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</w:t>
      </w:r>
      <w:bookmarkStart w:id="1" w:name="_Hlk168475755"/>
      <w:r>
        <w:rPr>
          <w:rFonts w:cs="Times New Roman" w:ascii="Times New Roman" w:hAnsi="Times New Roman"/>
          <w:sz w:val="28"/>
          <w:szCs w:val="28"/>
        </w:rPr>
        <w:t xml:space="preserve">17944243,17 </w:t>
      </w:r>
      <w:bookmarkEnd w:id="1"/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8731808,98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8947136,53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поступления нецелевого и целевого характера из районного, областного бюджет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риложении № 1 Программы «Подпрограмма "Развитие социально-культурной сферы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ие расходы муниципального бюджета составят: </w:t>
      </w:r>
      <w:bookmarkStart w:id="2" w:name="_Hlk155702916"/>
      <w:r>
        <w:rPr>
          <w:rFonts w:cs="Times New Roman" w:ascii="Times New Roman" w:hAnsi="Times New Roman"/>
          <w:b/>
          <w:sz w:val="28"/>
          <w:szCs w:val="28"/>
          <w:lang w:eastAsia="en-US"/>
        </w:rPr>
        <w:t>14 548 174,5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bookmarkEnd w:id="2"/>
      <w:r>
        <w:rPr>
          <w:rFonts w:cs="Times New Roman" w:ascii="Times New Roman" w:hAnsi="Times New Roman"/>
          <w:bCs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6267065,3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</w:t>
      </w:r>
      <w:bookmarkStart w:id="3" w:name="_Hlk16847593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711599,00 </w:t>
      </w:r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516244,23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14997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4 548 174,5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6267065,3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– </w:t>
      </w:r>
      <w:r>
        <w:rPr>
          <w:rFonts w:cs="Times New Roman" w:ascii="Times New Roman" w:hAnsi="Times New Roman"/>
          <w:sz w:val="28"/>
          <w:szCs w:val="28"/>
        </w:rPr>
        <w:t xml:space="preserve">2711599,00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516244,23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14997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3 раздела 7 «Объем финансовых ресурсов, необходимых для реализации подпрограммы в целом и по источникам финансирования» изложить в следующей редакции: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основным мероприятиям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на 2020 – 2026 гг." к муниципальной программе.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2 Программы «Подпрограмма "Жилищное строительство, развитие инфраструктуры и коммунального комплекса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 038 623,52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-  4462454,1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– </w:t>
      </w:r>
      <w:bookmarkStart w:id="4" w:name="_Hlk16847610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4851810,64 </w:t>
      </w: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1395437,67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745427,58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 038 623,52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 - 4462454,1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4851810,64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1395437,67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1745427,58 руб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В приложении № 3 Программы «Подпрограмма "Обеспечение безопасности населения в Любомировском сельском поселении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 847207,91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 - 547922,6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888758,04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808081,2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840107,82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приложения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 847207,91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 - 547922,6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</w:t>
      </w:r>
      <w:bookmarkStart w:id="5" w:name="_Hlk16847628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888758,04 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808081,2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6 году –840107,87 рублей.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В приложении № 4 Программы «Подпрограмма "Охрана окружающей среды в Любомировском сельском поселении"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361039,3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_Hlk155703945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380303,7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81203,91 рублей</w:t>
      </w:r>
    </w:p>
    <w:p>
      <w:pPr>
        <w:pStyle w:val="Normal"/>
        <w:spacing w:lineRule="auto" w:line="240" w:before="0" w:after="0"/>
        <w:rPr/>
      </w:pPr>
      <w:bookmarkStart w:id="7" w:name="_Hlk155703945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,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,00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 361039,3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-  380303,7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81203,9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.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7 «Объем финансовых ресурсов, необходимых для реализации подпрограммы в целом и по источникам финансирования» дополнить абзацем третьи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приложении № 5 Программы «Подпрограмма "Развитие экономического потенциала Любомировского сельского поселения Таврического муниципального района Омской   области на 2020-2026 годы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 Любомировского сельского поселения Таврического муниципального района Омской области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е расходы муниципального бюджета составят: </w:t>
      </w:r>
      <w:r>
        <w:rPr>
          <w:rFonts w:cs="Times New Roman" w:ascii="Times New Roman" w:hAnsi="Times New Roman"/>
          <w:b/>
          <w:sz w:val="28"/>
          <w:szCs w:val="28"/>
        </w:rPr>
        <w:t xml:space="preserve">42 057 905,24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8" w:name="_Hlk155704378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6 288 990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9 110 871,5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6 012 345,88 рублей</w:t>
      </w:r>
    </w:p>
    <w:p>
      <w:pPr>
        <w:pStyle w:val="Normal"/>
        <w:autoSpaceDE w:val="false"/>
        <w:spacing w:lineRule="auto" w:line="240" w:before="0" w:after="0"/>
        <w:rPr/>
      </w:pPr>
      <w:bookmarkStart w:id="9" w:name="_Hlk155704378"/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- в 2026 году –</w:t>
      </w:r>
      <w:bookmarkStart w:id="10" w:name="_Hlk15570439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6046783,46 </w:t>
      </w:r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2 057 905,24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6288990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 - </w:t>
      </w:r>
      <w:bookmarkStart w:id="11" w:name="_Hlk16847642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9110871,58 </w:t>
      </w:r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6012345,88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6046783,46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ложение № 7 Программы «Структура муниципальной программы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на 2020-2026 гг.» изложить в новой редакции, согласно Приложению № 1 к настоящему постановл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А. Бондаренко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6:00Z</dcterms:created>
  <dc:creator>USER1</dc:creator>
  <dc:description/>
  <cp:keywords/>
  <dc:language>en-US</dc:language>
  <cp:lastModifiedBy>User</cp:lastModifiedBy>
  <cp:lastPrinted>2024-06-06T10:19:00Z</cp:lastPrinted>
  <dcterms:modified xsi:type="dcterms:W3CDTF">2024-06-06T04:19:00Z</dcterms:modified>
  <cp:revision>31</cp:revision>
  <dc:subject/>
  <dc:title/>
</cp:coreProperties>
</file>