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Style17"/>
        <w:ind w:hanging="0"/>
        <w:rPr/>
      </w:pPr>
      <w:r>
        <w:rPr/>
        <w:t>от  23 января  2019 года                                                                                                   № 0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0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29.11.2017 №104 об утверждении административного регламента оказания муниципальной услуги «Совершение нотариальных действи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оказания муниципальной услуги «Совершение нотариальных действий», утвержденный постановлением Администрации Любомировского сельского поселения Таврического муниципального района Омской области от 29.11.2017 № 104 (далее – Регламент), следующее изменения и дополн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5.2 Регламента дополнить пунктами 8, 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5.3 Регламента после слов «направлена по почте,» дополнить словами «через многофункциональный центр,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5.7 Регламента: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пункте1 слова «а так же в иных формах» исключить;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абзацами 5, 6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аздела, незамедлительно направляют имеющиеся материалы в органы прокуратуры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по результатам рассмотрения жалобы, заявитель вправе обжаловать в судебно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2:00Z</dcterms:created>
  <dc:creator>Киссер</dc:creator>
  <dc:description/>
  <cp:keywords/>
  <dc:language>en-US</dc:language>
  <cp:lastModifiedBy>User</cp:lastModifiedBy>
  <cp:lastPrinted>2019-01-24T11:32:00Z</cp:lastPrinted>
  <dcterms:modified xsi:type="dcterms:W3CDTF">2019-01-24T05:32:00Z</dcterms:modified>
  <cp:revision>6</cp:revision>
  <dc:subject/>
  <dc:title/>
</cp:coreProperties>
</file>