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16 года</w:t>
        <w:tab/>
        <w:tab/>
        <w:t xml:space="preserve">                                       </w:t>
        <w:tab/>
        <w:t xml:space="preserve">    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на кадастровом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е территорий 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с. Любомировка, ул. Советская, д. 4, в кадастровом квартале 55:26:270101, категория земель: земли населенных пунктов, разрешенное использование – для ведения личного подсобного хозяйства, территориальная зона – зона индивидуальной жилой застройки, ориентировочная площадь – 3000 кв.м.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2.2016 года № 9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/>
      </w:pPr>
      <w:r>
        <w:rPr/>
        <w:t>расположенного: Омская область, Таврический район, с. Любомировка, ул. Советская, д. 4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3000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115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842.9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129.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887.5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069.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906.5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054.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860.9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115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84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2-09T11:02:00Z</cp:lastPrinted>
  <dcterms:modified xsi:type="dcterms:W3CDTF">2016-02-09T05:02:00Z</dcterms:modified>
  <cp:revision>18</cp:revision>
  <dc:subject/>
  <dc:title>МИ-Сервис: Межевой план</dc:title>
</cp:coreProperties>
</file>