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 2012 года</w:t>
        <w:tab/>
        <w:t xml:space="preserve">  </w:t>
        <w:tab/>
        <w:t xml:space="preserve">                                     </w:t>
        <w:tab/>
        <w:t xml:space="preserve">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5 статьи 26 Устава Любомировского сельского поселения Таврического муниципального района Омской области, решения избирательной комиссии Любомировского сельского поселения № 9 / 18 от 05 марта 2012 года «Об установлении общих результатов выборов Главы Любомировского сельского поселения Таврического района Омской области 04 марта 2012 года», вступаю в должность главы Любомировского сельского поселения Таврического муниципального района Омской области с 11 марта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омировского сельского поселения                                Ю. Г. Ред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4:00Z</dcterms:created>
  <dc:creator>User</dc:creator>
  <dc:description/>
  <dc:language>en-US</dc:language>
  <cp:lastModifiedBy>User</cp:lastModifiedBy>
  <cp:lastPrinted>2012-03-11T15:29:00Z</cp:lastPrinted>
  <dcterms:modified xsi:type="dcterms:W3CDTF">2012-03-11T09:29:00Z</dcterms:modified>
  <cp:revision>9</cp:revision>
  <dc:subject/>
  <dc:title/>
</cp:coreProperties>
</file>