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ЛЮБОМИ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 августа  2015 года                                                                                     № 99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земельного участка,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егося в муниципальной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государственная собственность на который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зграничена, в постоянное (бессрочное)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еализации административной реформы, на основании Федерального закона Российской Федерации от 27.07.2010г. № 210-ФЗ «Об организации предоставления государственных и муниципальных услуг», во исполнение постановления администрации  Любомировского сельского поселения Таврического муниципального района Омской области  от  19.04.2012 г. № 20 «Об утверждении административных регламентов по предоставлению муниципальных услуг Администрацией Любомировского сельского поселения Таврического муниципального района Омской области»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 согласно приложению к настоящему постановлению.</w:t>
      </w:r>
    </w:p>
    <w:p>
      <w:pPr>
        <w:pStyle w:val="17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бнародованию в соответствии с Уставом Любомировского сельского поселения.</w:t>
      </w:r>
    </w:p>
    <w:p>
      <w:pPr>
        <w:pStyle w:val="17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с момента его обнародования и распространяет свое действие на правоотношения возникши с 01.03.2015 года.</w:t>
      </w:r>
    </w:p>
    <w:p>
      <w:pPr>
        <w:pStyle w:val="17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17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В.А.Бондаренко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юбомир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8.2015 № 99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ение земельного участка, 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егося в муниципальной собственности или государственная собственность на который не разграничен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постоянное (бессрочное) пользование</w:t>
      </w:r>
      <w:r>
        <w:rPr>
          <w:rFonts w:cs="Times New Roman" w:ascii="Times New Roman" w:hAnsi="Times New Roman"/>
          <w:sz w:val="24"/>
          <w:szCs w:val="24"/>
        </w:rPr>
        <w:t xml:space="preserve">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2. Муниципальная услуга включает в себя рассмотрение вопросов и принятие решений о предварительном согласовании предоставления земельного участка или о предоставлении земельных участков гражданам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постоянное (бессрочное) польз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3. 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4. Муниципальная услуга предоставляется Администрацией Любомировского сельского поселения. Исполнителем муниципальной услуги является Администрация Любомировского сельского поселения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Администрации Любомировского сельского поселения: Омская область, Таврический район, с. Любомировка, ул. Лесная 1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ботает по следующему графику: Пн-Пт с 8:00 до 18:00 обед с 12:00 до 14:00, выходные суббота, воскресенье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8-38151-3-46-34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n2302@inbox.ru</w:t>
        </w:r>
      </w:hyperlink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органов местного самоуправления в сети «Интернет»: http://tavrich.omskportal.ru/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5. Консультации (справки) о предоставлении муниципальной услуги предоставляются ответственными исполнителями Администрации Любомировского сельского поселения, в должностные обязанности которых входит прием заявлений на оформление прав на земельные участки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6. Индивидуальное консультирование производится в устной и письменной форме.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7. 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Любомировского сельского поселения: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личному обращению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письменному обращению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телефону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Консультации предоставляются по следующим вопросам: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документов необходимых для предоставления муниципальной услуги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я к документам, прилагаемым к заявлению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ремя приема и выдачи документов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и исполнения муниципальной услуги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обжалования действий (бездействия) и решений, принимаемых в ходе исполнения муниципальной услуги.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9. Индивидуальное письменное консультирование осуществляется при письменном обращении заинтересованного лица в Администрацию Любомировского сельского поселения. Письменный ответ подписывается Главой сельского поселения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10. 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1. При ответах на телефонные звонки ответственные исполнители Администрации Любомировского сельского посе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2. Рекомендуемое время для консультации по телефону — 5 минут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13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14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15. Одновременное консультирование по телефону и прием документов не допускается.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16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Любомировского сельского поселения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ение земельного участка, 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егося в муниципальной собственности или государственная собственность на который не разграничен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постоянное (бессрочное) пользование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2. Наименование органа, предоставляющего муниципальную услугу, Администрация Любомировского сельского поселения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3. Результатом предоставления муниципальной услуги являются: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проекта договора постоянного (бессрочного) пользования земельным участком и направление его заявителю для подписания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решения об отказе в предоставлении земельного участка в постоянное (бессрочное) пользование и направление его заявителю.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Срок подготовки проекта договора постоянного (бессрочного) пользования земельным участком — не более чем тридцать дней со дня подачи заявления;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4.1. Срок направления заявителю письма об отказе Администрации Любомировского сельского поселения о предоставлении земельного участка в постоянное (бессрочное) пользование — не более чем тридцать дней со дня подачи заявления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5. Правовыми основаниями для предоставления муниципальной услуги являются: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титуция Российской Федерации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жданский кодекс Российской Федерации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емельный кодекс Российской Федерации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5.10.2001 № 137-ФЗ «О введении в действие Земельного кодекса Российской Федерации»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Любомировского сельского поселения;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законы и нормативные правовые акты Российской Федерации, Омской области, муниципальные правовые акты Любомировского сельского поселения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6. Перечень необходимых для оказания муниципальной услуги документов: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о предоставлении муниципальной услуги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опия свидетельства о государственной регистрации юридического лица или выписка из государственного реестра о юридическом лице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пия документа, удостоверяющего права (полномочия) представителя юридического лица, если с заявлением обращается представитель заявителя; 4)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хся на приобретаемом земельном участке, или: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) уведомление об отсутствии в ЕГРП запрашиваемых сведений о зарегистрированных правах на указанные здания, строения, сооружения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)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ыписка из ЕГРП о правах на приобретаемый земельный участок или: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) уведомление об отсутствии в ЕГРП запрашиваемых сведений о зарегистрированных правах на указанный земельный участок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 на условиях, установленных земельным законодательством, если данное обстоятельство не следует из документов, указанных в подпунктах 1 - 6 пункта 2.6. настоящего административного регламента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подпунктах 2, 4, 4.1, 5, 5.1, 6 пункта 2.6 настоящего административного регламента, не могут быть затребованы у заявителя, при этом заявитель вправе представить их вместе с заявлением о предоставлении муниципальной услуги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указанных документов не требуется в случае, если указанные документы направлялись в управление с заявлением о предварительном согласовании предоставления земельного участка, по итогам которого принято решение о предварительном согласовании предоставления земельного участка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Запрещается требовать от заявителя: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8. Основания для отказа в приеме заявления и документов для оказания муниципальной услуги отсутствуют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9. Отказ в предоставлении муниципальной услуги осуществляется по следующим основаниям: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ное заявление не соответствует положениям пункта 1 статьи 39.17 Земельного кодекса РФ, подано в иной уполномоченный орган или к заявлению не приложены документы, предоставляемые в соответствии с пунктом 2 статьи 39.17 Земельного кодекса РФ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0. Муниципальная услуга предоставляется заявителям на безвозмездной основе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1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2. Срок регистрации заявления - 15 минут рабочего времени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3. Требования к местам предоставления муниципальной услуги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3.1. Помещения для должностных лиц, осуществляющих предоставление муниципальной услуги, должны быть оборудованы табличками с указанием: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мера кабинета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и, имени, отчества и должности специалиста, осуществляющего исполнение муниципальной услуги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жима работы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3.2. 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13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 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ст Административного регламента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анк заявления о предоставлении земельного участка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документов, необходимых для предоставления муниципальной услуги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фик (режим) работы, номера телефонов, адрес Интернет-сайта и электронной почты уполномоченного органа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жим приема граждан и организаций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получения консультаций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3.4. Помещения для получателей муниципальной услуги должны быть оборудованы столом с письменными принадлежностями и стульями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14. Показатели доступности и качества муниципальной услуги: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ительный порядок обращения за предоставлением муниципальной услуги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ытость деятельности управления при предоставлении муниципальной услуги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упность обращения за предоставлением муниципальной услуги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сроков предоставления муниципальной услуги в соответствии с настоящим регламентом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информации о порядке предоставления муниципальной услуги на официальном сайте органов местного самоуправления муниципального образования Любомировского сельского поселения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vri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остав, последовательность и сроки выполнения административных процедур. Требования к порядку их выполнения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оследовательность административных процедур. 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ѐм и регистрация заявления и документов о предоставлении муниципальной услуги, отказ в предоставлении муниципальной услуги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ссмотрение заявления и принятых от заявителя документов;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одготовка проекта договора постоянного (бессрочного) пользования земельным участком либо мотивированный отказ в таком предоставлении земельного участка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иѐм и регистрация заявления, запрос документов, отказ в предоставлении муниципальной услуги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Основанием для начала предоставления муниципальной услуги является обращение заявителя с заявлением о предоставлении земельного участка с комплектом документов, указанных в пункте 2.6 настоящего административного регламента, по почте, представляет их лично.     Ответственный исполнитель, принимающий заявление: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веряет соответствие представленных документов требованиям, установленным Административным регламентом предоставления муниципальной услуги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и необходимости оказывает содействие в составлении заявления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носит в установленном порядке запись о приеме заявления в информационную базу данных Администрации Любомировского сельского поселения (далее - ИБД)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, второй экземпляр расписки оставляет у себя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указанных административных процедур не может превышать 15 минут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2.2. Ответственный исполнитель, принявший заявление в течение трех рабочих дней: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сваивает идентификационный номер заявлению,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ует запрос необходимых документов заявителя в рамках межведомственного взаимодействия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ует дело на земельный участок или запрашивает дело на земельный участок в архиве управления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дшивает заявление и представленные документы заявителем, а также один экземпляр расписки о приеме документов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олучает запрошенные документы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едает дело на земельный участок ответственному исполнителю для последующей передачи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3. Ответственный исполнитель, принимающий заявление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оснований, указанных в пункте 2.9 раздела II настоящего Административного регламента. Отказ в предоставлении муниципальной услуги подписывает Глава Любомировского сельского поселения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3. Рассмотрение заявления и документов.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3.1. Ответственное должностное лицо за подготовку проекта договора безвозмездного пользования земельным участком рассматривает поступившее заявление, проверяет наличие или отсутствие оснований отказа, предусмотренных статьѐй 39.16 Земельного кодекса Российской Федерации, и при наличии оснований для отказа в предоставлении земельного участка готовит проект сообщения об отказе в предоставлении земельного участка в безвозмездное пользование. В сообщении должны быть указаны все основания отказа.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3.2. Глава Любомировского сельского поселения подписывает сообщение об отказе в предоставлении земельного участка и передаѐт его для отправки заявителю в порядке делопроизводства.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3.3. Срок исполнения данной процедуры не должен превышать тридцати дней со дня поступления заявления.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4. Подготовка проекта договора постоянного (бессрочного) пользования.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4.1. Ответственное должностное лицо за подготовку проекта договора постоянного (бессрочного) пользования, осуществляет его подготовку, распечатывает в трѐх экземплярах, и после проверки передает Главе Любомировского сельского поселения для рассмотрения и подписания в срок не более трѐх рабочих дней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4.2. Глава подписывает проект договора постоянного (бессрочного) пользования земельным участком и передает ответственному должностному лицу за его подготовку.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3. Ответственное должностное лицо за подготовку проекта договора постоянного (бессрочного) пользования ставит печати на подпись Главы Любомировского сельского поселения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4.4. Ответственное должностное лицо при личном обращении заявителя (представителя заявителя) передает ему документы при предъявлении документа, удостоверяющего личность заявителя, либо его представителя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4.5. Заявитель (представитель заявителя) подтверждает факт получения документов личной подписью в расписке-уведомлении о получении договора безвозмездного пользования земельным участком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указанных административных действий составляет 15 минут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 указанной административной процедуры 1 рабочий день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1 Текущий контроль за исполнением Административного регламента при предоставлении муниципальной услуги осуществляется Администрация Любомировского сельского поселения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3.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4. 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 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 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5. 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«О персональных данных»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1. Заявитель имеет право обратиться с жалобой в том числе в следующих случаях: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рушение срока регистрации запроса заявителя о предоставлении муниципальной услуги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рушение срока предоставления муниципальной услуги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аз в приѐ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2. Жалоба подается в письменной форме на бумажном носителе, в электронной форме: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лаве Любомировского сельского поселения на решения, действия (бездействие) ответственного исполнителя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Любомировского сельского поселения (www.</w:t>
      </w:r>
      <w:r>
        <w:rPr>
          <w:rFonts w:cs="Times New Roman" w:ascii="Times New Roman" w:hAnsi="Times New Roman"/>
          <w:sz w:val="24"/>
          <w:szCs w:val="24"/>
          <w:lang w:val="en-US"/>
        </w:rPr>
        <w:t>tavric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mskpor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, а также может быть принята на личном приѐме заявителя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3. Жалоба должна содержать: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е и действия (бездействие) которого обжалуются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4. Жалоба, поступившая в орган, предоставляющий муниципальную услугу подлежит рассмотрению в течение 15 рабочих дней со дня еѐ регистрации, а в случае обжалования отказа органа, предоставляющего муниципальную услугу в приѐ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ѐ регистрации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управление, Администрация Любомировского сельского поселения принимает одно из следующих решений: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азывает в удовлетворении жалобы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6. Не позднее дня, следующего за днѐ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2302@inbox.ru" TargetMode="External"/><Relationship Id="rId3" Type="http://schemas.openxmlformats.org/officeDocument/2006/relationships/hyperlink" Target="http://www.tavrich.omskpor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14:00Z</dcterms:created>
  <dc:creator>Киссер</dc:creator>
  <dc:description/>
  <cp:keywords/>
  <dc:language>en-US</dc:language>
  <cp:lastModifiedBy>User</cp:lastModifiedBy>
  <cp:lastPrinted>2015-08-25T16:08:00Z</cp:lastPrinted>
  <dcterms:modified xsi:type="dcterms:W3CDTF">2015-08-25T10:12:00Z</dcterms:modified>
  <cp:revision>20</cp:revision>
  <dc:subject/>
  <dc:title/>
</cp:coreProperties>
</file>