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ноября 2017 года                                                                                   № 98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эффектив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тимизации налоговых льгот по местным налогам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ценки эффективности налоговых льгот по местным налогам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17 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налоговых льгот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 проведения и объекты оценки эффективности налоговых льгот по местным налогам, перечень и последовательность действий при ее проведении, а также результат указан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ценка эффективности налоговых льгот осуществляется в отношении следующих нало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емельный нало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льгот не осуществляется для налоговых льгот, установленных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Целями проведения оценки эффективности налоговых льгот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тимизация системы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увеличения налоговых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развития инвестиционной и инновационной деятельности на территор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налоговых льгот предусматривает определение бюджетной и социальной эффективности их приме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ом оценки эффективности налоговых льгот являются потери местного бюджета, обусловленные предоставлением налоговых льгот, и эффект от предоставления налоговых льг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целей настоящего Порядка под потерями местного бюджета, обусловленными предоставлением налоговых льгот, понимаются суммы недополученных доходов местного бюджета в результате предоставления налоговых льг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эффекта от предоставления налоговых льгот, используемого при расчете бюджетной эффективности, рассматривается прирост налоговых поступлений в местный бюджет, связанный с предоставлением налоговой льг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честве эффекта от предоставления налоговых льгот, используемого при расчете социальной эффективности, рассматривается повышение уровня жизни населения (в денежном выражении) в результате введения налоговых льг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им Порядком установлены следующие критерии эффективности предоставления налоговых льг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эффект от предоставления налоговых льгот превышает сумму либо равен сумме потерь местного бюджета, обусловленных предоставлением налоговых льгот, то есть отношение эффекта к потерям больше либо равно 1, то налоговая льгота имеет достаточную эфф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эффект от предоставления налоговых льгот меньше суммы потерь местного бюджета, обусловленных предоставлением налоговых льгот, то есть отношение эффекта к потерям меньше 1, то налоговая льгота имеет низкую эффек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бюджетная и социальная эффективность предоставленной налоговой льготы по результатам оценки является низкой, Администрация сельского поселения разрабатывает и вносит на рассмотрение Совета проект Решения Совета об изменении оснований, порядка и условий применения установленной налоговой льготы или об отмене установленной льготы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Методика проведения оценки эффективности налоговых льг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изводится в три этапа:</w:t>
      </w:r>
      <w:bookmarkStart w:id="0" w:name="P92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ом этапе оценки эффективности налоговых льгот определяются потери местного бюджета, обусловленные предоставлением налоговых льгот по местным налогам. Оценка потерь производится по следующим формул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редоставление налоговой льготы заключается в освобождении от налогообложения части налоговой базы или полном (частичном) освобождении от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б = Сснб x НС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сумма потерь местного бюджета, которые обусловлены предоставлением налоговых льг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нб - сумма (размер)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действующая в период предоставления налоговых льгот налоговая ста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б = БНл x (НСб - НСл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сумма потерь местного бюджета, которые обусловлены предоставлением налоговых льг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л - размер налоговой базы, на которую распространяется действие льготной налоговой ста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б - действующая в период предоставления налоговых льгот налоговая ста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льготная налоговая ставка.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отерь бюджета при использовании налоговых льгот оформляются по форме согласно приложению № 1 к настоящему Порядку.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2) На втором этапе оценки эффективности налоговых льгот определяются слагаемые эффекта от предоставления налоговых льгот для расчета бюджетной и социальной эффективности их применения в отношении отдельно взятых видов налогов, категорий налогоплательщиков. Бюджетная эффективность предоставления налоговых льгот определяется в отношении отдельно взятых видов налогов, категорий налогоплательщиков согласно приложению № 2 к настоящему Порядку. Социальная эффективность предоставления налоговых льгот определяется в отношении отдельно взятых видов налогов, категорий налогоплательщиков согласно приложению № 3 к настоящему Порядку.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етьем этапе оценки эффективности налоговых льгот производится сопоставление эффекта от предоставления налоговых льгот с суммой потерь местного бюджета, обусловленной предоставлением налоговых льгот. Оценка эффективности предоставления налоговых льгот производится в соответствии с критериями эффективности предоставления налоговых льгот, определенных п.10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.  По результатам оценки эффективности налоговых льгот составляется заключение об эффективности предоставления налоговых льгот с выводами о целесообразности их предоставления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оценки эффективности налоговых льгот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ным налог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15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ценки потерь местного бюджета, обусловл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м и использованием налоговых льг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"__" _______ 20_ г. по "__" _______ 20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налоговой льготы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льготы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956"/>
        <w:gridCol w:w="709"/>
        <w:gridCol w:w="992"/>
        <w:gridCol w:w="992"/>
        <w:gridCol w:w="993"/>
        <w:gridCol w:w="1134"/>
        <w:gridCol w:w="992"/>
        <w:gridCol w:w="850"/>
        <w:gridCol w:w="1276"/>
      </w:tblGrid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-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щик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без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 з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4 x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5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с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 за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 за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с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7 x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8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ерь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о-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нных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)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6 -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9)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оценки эффективности налоговых льгот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ным налог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ценки бюджетной эффективности предоставления налог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ьгот для отдельных категорий налогоплательщ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ющих деятельность на территории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"__" _______ 20_ г. по "__" _______ 20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а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953"/>
        <w:gridCol w:w="1701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ля расчета бюджетной эффективности (Эфб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ерь бюджета сельского поселения, обусловленных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м налоговых льгот (Спб)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(Эб)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Бюджетная эффективность (Эб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б = Эфб / Сп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- бюджетная эффектив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б - эффект для расчета бюджетной эффективности, рассчитанный в соответствии с п. 8, п.12 Порядка  оценки эффективности налоговых льгот по местным нал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 - сумма потерь местного бюджета, обусловленных предоставлением налоговых льгот, рассчитанная в соответствии с п. 7, п. 12 Порядка  оценки эффективности налоговых льгот по местным налогам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оценки эффективности налоговых льгот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ным налог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269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ценки социальной эффектив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льгот для отдельных категорий налогоплательщ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х деятельность на территории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"__" _______ 20_ г. по "__" _______ 20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а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37"/>
        <w:gridCol w:w="1701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ля расчета социальной эффективности (Эфс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терь местного бюджета, обусловленных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м налоговых льгот (Спб)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(Эс)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циальная эффективность (Эс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Эс = Эфс / Сп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- социальная эффектив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с - эффект для расчета социальной эффективности, рассчитанный в соответствии с п. 8, п.12 Порядка  оценки эффективности налоговых льгот по местным нал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- сумма потерь местного  бюджета, обусловленных предоставлением налоговых льгот, рассчитанная в с п. 7, п. 12 Порядка  оценки эффективности налоговых льгот по местным налогам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6:00Z</dcterms:created>
  <dc:creator>serrver</dc:creator>
  <dc:description/>
  <cp:keywords/>
  <dc:language>en-US</dc:language>
  <cp:lastModifiedBy>User</cp:lastModifiedBy>
  <cp:lastPrinted>2017-11-17T17:31:00Z</cp:lastPrinted>
  <dcterms:modified xsi:type="dcterms:W3CDTF">2017-11-17T11:31:00Z</dcterms:modified>
  <cp:revision>5</cp:revision>
  <dc:subject/>
  <dc:title/>
</cp:coreProperties>
</file>