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/>
      </w:pPr>
      <w:r>
        <w:rPr>
          <w:rFonts w:cs="Times New Roman" w:ascii="Times New Roman" w:hAnsi="Times New Roman"/>
          <w:sz w:val="28"/>
          <w:szCs w:val="28"/>
        </w:rPr>
        <w:t xml:space="preserve">19 августа  2015 г.                                                                                             № 98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объ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 и в целях упорядочения адресного хозяйства на территории Любомир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Присвоить жилому дому, расположенному на земельном участке с кадастровым номером 55:26:270301:23, местоположение которого определено: Омская область, Таврический район, д. Березовка, ул. Центральная, д.26  следующий адрес: Омская область, Таврический район, д. Березовка, ул. Центральная, д. 26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Контроль за исполнением данно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В.А.Бондар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0:00Z</dcterms:created>
  <dc:creator>User</dc:creator>
  <dc:description/>
  <cp:keywords/>
  <dc:language>en-US</dc:language>
  <cp:lastModifiedBy>User</cp:lastModifiedBy>
  <cp:lastPrinted>2015-08-19T14:46:00Z</cp:lastPrinted>
  <dcterms:modified xsi:type="dcterms:W3CDTF">2015-08-19T08:46:00Z</dcterms:modified>
  <cp:revision>12</cp:revision>
  <dc:subject/>
  <dc:title/>
</cp:coreProperties>
</file>