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68" w:right="-268" w:firstLine="468"/>
        <w:rPr/>
      </w:pPr>
      <w:r>
        <w:rPr>
          <w:rFonts w:cs="Times New Roman" w:ascii="Times New Roman" w:hAnsi="Times New Roman"/>
          <w:sz w:val="28"/>
          <w:szCs w:val="28"/>
        </w:rPr>
        <w:t xml:space="preserve">14 сентября 2016 г.                                                                                                      № 98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спо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на кадастров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е территори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11,10 Земельного кодекса Российской Федерации, Федерального закона от 25 октября 2001 года № 137-ФЗ «О введении в действие Земельного кодекса Российской Федерации», Федеральным законом  № 131-ФЗ от 06.10.2003 г.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.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хему расположения на кадастровом плане территории земельного участка из земель, государственная собственность на которые не разграничена, местоположением:  Омская область, Таврический район, территория Любомировского сельского поселения, в кадастровом квартале 55:26:270512, категория земель: земли сельскохозяйственного назначения, разрешенное использование – растениеводство, территориальная зона – зона сельскохозяйственного назначения, ориентировочная площадь – 1170000 кв.м.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        В.А.Бондаренк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78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ind w:left="480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Любомир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4.09.2016 года № 98</w:t>
      </w:r>
    </w:p>
    <w:p>
      <w:pPr>
        <w:pStyle w:val="Normal"/>
        <w:spacing w:before="360" w:after="180"/>
        <w:ind w:left="1800" w:right="1800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Style15"/>
        <w:jc w:val="center"/>
        <w:rPr>
          <w:color w:val="FF0000"/>
        </w:rPr>
      </w:pPr>
      <w:r>
        <w:rPr>
          <w:color w:val="FF0000"/>
        </w:rPr>
        <w:t>местоположение: Омская область, р-н Таврический, территория Любомировского сельского поселения</w:t>
      </w:r>
    </w:p>
    <w:tbl>
      <w:tblPr>
        <w:tblW w:w="10176" w:type="dxa"/>
        <w:jc w:val="left"/>
        <w:tblInd w:w="110" w:type="dxa"/>
        <w:tblLayout w:type="fixed"/>
        <w:tblCellMar>
          <w:top w:w="25" w:type="dxa"/>
          <w:left w:w="85" w:type="dxa"/>
          <w:bottom w:w="25" w:type="dxa"/>
          <w:right w:w="85" w:type="dxa"/>
        </w:tblCellMar>
      </w:tblPr>
      <w:tblGrid>
        <w:gridCol w:w="3785"/>
        <w:gridCol w:w="3141"/>
        <w:gridCol w:w="3250"/>
      </w:tblGrid>
      <w:tr>
        <w:trPr/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земельного участка  :ЗУ1</w:t>
            </w:r>
          </w:p>
        </w:tc>
      </w:tr>
      <w:tr>
        <w:trPr/>
        <w:tc>
          <w:tcPr>
            <w:tcW w:w="10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 1170000 м²</w:t>
            </w:r>
          </w:p>
        </w:tc>
      </w:tr>
      <w:tr>
        <w:trPr/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233.9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492.0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0620.8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5867.63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0425.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5823.51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0453.3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5783.8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0541.8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5569.7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0475.8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5493.7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0369.7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5459.7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0297.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5669.5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0261.9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5690.0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0070.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5662.82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0038.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5682.2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0039.0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5747.2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9924.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5730.2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9915.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5623.61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9824.5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5610.7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29916.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5497.98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0071.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5120.15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8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0156.7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936.0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9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0262.8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753.07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0317.8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631.3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0408.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291.8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0618.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277.80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0867.9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325.29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130.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415.66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2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221.7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455.24</w:t>
            </w:r>
          </w:p>
        </w:tc>
      </w:tr>
      <w:tr>
        <w:trPr/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н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431233.9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2174492.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190" cy="915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15:00Z</dcterms:created>
  <dc:creator>Ябров Алексей</dc:creator>
  <dc:description/>
  <cp:keywords/>
  <dc:language>en-US</dc:language>
  <cp:lastModifiedBy>User</cp:lastModifiedBy>
  <cp:lastPrinted>2016-09-14T16:53:00Z</cp:lastPrinted>
  <dcterms:modified xsi:type="dcterms:W3CDTF">2016-09-14T10:55:00Z</dcterms:modified>
  <cp:revision>16</cp:revision>
  <dc:subject/>
  <dc:title>МИ-Сервис: Межевой план</dc:title>
</cp:coreProperties>
</file>