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40"/>
          <w:szCs w:val="24"/>
        </w:rPr>
      </w:pPr>
      <w:r>
        <w:rPr>
          <w:rFonts w:cs="Arial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9 августа 2015 года</w:t>
        <w:tab/>
        <w:t xml:space="preserve">                   </w:t>
        <w:tab/>
        <w:t xml:space="preserve">                                                         № 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. Любомировка</w:t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Любомировского сельского поселения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.9   Земельного кодекса Российской Федерации, руководствуясь 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   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едоставить Любомировскому сельскому поселению Таврического муниципального района Омской области для размещения склада  в собственность земельный участок из земель населенных пунктов, находящегося  в постоянном (бессрочном) пользовании, в границах, указанных в кадастровом паспорте земельного участка,  с кадастровым номером 55:26:270101:1414 площадью 796 квадратных метров, местоположением: Омская область, Таврический район, с. Любомировка, ул. Советская, д.39 А;</w:t>
      </w:r>
    </w:p>
    <w:p>
      <w:pPr>
        <w:pStyle w:val="Normal"/>
        <w:spacing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 настоящем постановлении земельный участок в соответствии с Федеральным законом от 21.07.1997 г.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В.А. Бондаренко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2:00Z</dcterms:created>
  <dc:creator>Киссер</dc:creator>
  <dc:description/>
  <cp:keywords/>
  <dc:language>en-US</dc:language>
  <cp:lastModifiedBy>User</cp:lastModifiedBy>
  <cp:lastPrinted>2015-08-20T08:24:00Z</cp:lastPrinted>
  <dcterms:modified xsi:type="dcterms:W3CDTF">2015-08-20T02:24:00Z</dcterms:modified>
  <cp:revision>17</cp:revision>
  <dc:subject/>
  <dc:title/>
</cp:coreProperties>
</file>