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/>
      </w:pPr>
      <w:bookmarkStart w:id="0" w:name="sub_1000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АДМИНИСТРАЦИЯ ЛЮБОМИРОВСКОГО СЕЛЬСКОГО ПОСЕЛЕНИЯ      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 2013 года                                                                               № 97</w:t>
      </w:r>
    </w:p>
    <w:p>
      <w:pPr>
        <w:pStyle w:val="Normal"/>
        <w:ind w:right="66" w:firstLine="7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жилищной комисс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для учета граждан, проживающих на территории Любомировского сельского поселения и нуждающихся в жилых помещениях, предоставляемых по договорам социального найма, установления очередности на получение жилой площади, а также распределения жилых помещ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жилищной комиссии Администрации Любомировского сельского поселения Таврического муниципального района Омской области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риложение N 1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В.А.Бондаренко</w:t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ложение N 1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1" w:name="sub_1000"/>
      <w:bookmarkEnd w:id="1"/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</w:rPr>
          <w:t>Постановлению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юбомиров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от 20.12.2013  N 9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 xml:space="preserve">о жилищной комиссии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Любомир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2" w:name="sub_1001"/>
      <w:bookmarkEnd w:id="2"/>
      <w:r>
        <w:rPr>
          <w:rFonts w:cs="Times New Roman" w:ascii="Times New Roman" w:hAnsi="Times New Roman"/>
          <w:sz w:val="24"/>
          <w:szCs w:val="24"/>
        </w:rPr>
        <w:t>1. Жилищная комиссия (далее - комиссия) создается с целью учета граждан, проживающих на территории Любомировского сельского поселения и нуждающихся в жилых помещениях, предоставляемых по договорам социального найма, установления очередности на получение жилой площади, а также распределения жилых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2. К компетенции жилищной комиссии относятся следующие вопро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002"/>
      <w:bookmarkStart w:id="6" w:name="sub_1021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2.1. Принятие и рассмотрение заявлений граждан о постановке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021"/>
      <w:bookmarkStart w:id="8" w:name="sub_102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2.2. Проверка членами комиссии жилищных условий граждан, обратившихся с заявлением о принятии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022"/>
      <w:bookmarkStart w:id="10" w:name="sub_1023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2.3. Установление очередности на получение жилых помещений.</w:t>
      </w:r>
    </w:p>
    <w:p>
      <w:pPr>
        <w:pStyle w:val="Normal"/>
        <w:rPr/>
      </w:pPr>
      <w:bookmarkStart w:id="11" w:name="sub_1023"/>
      <w:bookmarkStart w:id="12" w:name="sub_1024"/>
      <w:bookmarkEnd w:id="11"/>
      <w:r>
        <w:rPr>
          <w:rFonts w:cs="Times New Roman" w:ascii="Times New Roman" w:hAnsi="Times New Roman"/>
          <w:sz w:val="24"/>
          <w:szCs w:val="24"/>
        </w:rPr>
        <w:t>2.4. Утверждение списка граждан, состоящих на учете в Администрации сельского поселения в качестве нуждающихся в жилых помещениях, предоставляемых по договорам социального найма</w:t>
      </w:r>
      <w:bookmarkStart w:id="13" w:name="sub_1025"/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 Утверждение списка граждан, состоящих на учете в Администрации сельского поселения в качестве нуждающихся в жилых помещениях и имеющих право на получение государственной поддержки по обеспечению жилыми помещениями в форме финансирования строительства, приобретения, достройки либо реконструкции жилых помещений за счет средств федерального, областного и местного бюджетов в соответствии с законодательными актами Российской Федерации и Ом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4" w:name="sub_1026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2.6. Распределение жилых помещений муниципального жилищного фон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026"/>
      <w:bookmarkStart w:id="16" w:name="sub_1027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2.7. Распределение жилой площади, освободившейся в процессе эксплуатации жилых помещений, для повторного заселения по внеочередному и общему спис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7" w:name="sub_1027"/>
      <w:bookmarkStart w:id="18" w:name="sub_1028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2.8. Снятие граждан с учета в качестве нуждающихся в жилых помещениях по основаниям, предусмотренным ст. 56 Жилищного кодекса Российской Федерации.</w:t>
      </w:r>
    </w:p>
    <w:p>
      <w:pPr>
        <w:pStyle w:val="Normal"/>
        <w:rPr/>
      </w:pPr>
      <w:bookmarkStart w:id="19" w:name="sub_1028"/>
      <w:bookmarkStart w:id="20" w:name="sub_100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3. Состав комиссии утверждается Главой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1" w:name="sub_1003"/>
      <w:bookmarkStart w:id="22" w:name="sub_1004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4. Заседания комиссии проводятся по мере необходимости и оформляются протоколом. Заседание комиссии признается правомочным при участии в нем 2/3 общего числа членов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3" w:name="sub_1004"/>
      <w:bookmarkStart w:id="24" w:name="sub_1005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5. Решение жилищной комиссии о постановке на учет, отказе в постановке на учет, снятии с учета, предоставлении жилых помещений носи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5" w:name="sub_1005"/>
      <w:bookmarkEnd w:id="25"/>
      <w:r>
        <w:rPr>
          <w:rFonts w:cs="Times New Roman" w:ascii="Times New Roman" w:hAnsi="Times New Roman"/>
          <w:sz w:val="24"/>
          <w:szCs w:val="24"/>
        </w:rPr>
        <w:t>Решение жилищной комиссии принимается простым большинством голосов. В случае равенства голосов при принятии решения голос председателя комиссии является решающи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комендации комиссии Глава Администрации принимает постановление о постановке на учет, отказе в постановке на учет, снятии с учета, предоставлении жилых помещ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6" w:name="sub_1006"/>
      <w:bookmarkEnd w:id="26"/>
      <w:r>
        <w:rPr>
          <w:rFonts w:cs="Times New Roman" w:ascii="Times New Roman" w:hAnsi="Times New Roman"/>
          <w:sz w:val="24"/>
          <w:szCs w:val="24"/>
        </w:rPr>
        <w:t>6. Права жилищно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1006"/>
      <w:bookmarkEnd w:id="27"/>
      <w:r>
        <w:rPr>
          <w:rFonts w:cs="Times New Roman" w:ascii="Times New Roman" w:hAnsi="Times New Roman"/>
          <w:sz w:val="24"/>
          <w:szCs w:val="24"/>
        </w:rPr>
        <w:t>Комиссия впр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8" w:name="sub_1061"/>
      <w:bookmarkEnd w:id="28"/>
      <w:r>
        <w:rPr>
          <w:rFonts w:cs="Times New Roman" w:ascii="Times New Roman" w:hAnsi="Times New Roman"/>
          <w:sz w:val="24"/>
          <w:szCs w:val="24"/>
        </w:rPr>
        <w:t>6.1. Запрашивать в установленном порядке от соответствующих организаций необходимые материалы по вопросам, относящимся к ее компете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9" w:name="sub_1061"/>
      <w:bookmarkStart w:id="30" w:name="sub_106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6.2. Осуществлять контроль за ходом выполнения решени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1" w:name="sub_1062"/>
      <w:bookmarkStart w:id="32" w:name="sub_1063"/>
      <w:bookmarkEnd w:id="31"/>
      <w:bookmarkEnd w:id="32"/>
      <w:r>
        <w:rPr>
          <w:rFonts w:cs="Times New Roman" w:ascii="Times New Roman" w:hAnsi="Times New Roman"/>
          <w:sz w:val="24"/>
          <w:szCs w:val="24"/>
        </w:rPr>
        <w:t>6.3. Создавать временные рабочие группы для подготовки предложений по вопросам, относящимся к компетенции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3" w:name="sub_1063"/>
      <w:bookmarkStart w:id="34" w:name="sub_1064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>6.4. Приглашать руководителей и других сотрудников соответствующих организаций для участия в заседаниях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5" w:name="sub_1064"/>
      <w:bookmarkStart w:id="36" w:name="sub_1007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7. Функции председателя комиссии, заместителя председателя комиссии и секретаря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7" w:name="sub_1007"/>
      <w:bookmarkStart w:id="38" w:name="sub_1071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7.1. Председатель комиссии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9" w:name="sub_1071"/>
      <w:bookmarkEnd w:id="39"/>
      <w:r>
        <w:rPr>
          <w:rFonts w:cs="Times New Roman" w:ascii="Times New Roman" w:hAnsi="Times New Roman"/>
          <w:sz w:val="24"/>
          <w:szCs w:val="24"/>
        </w:rPr>
        <w:t>- осуществляет общее руководство комисс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заседаний комиссии, исполнение принятых реш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повестку дня заседания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писок детей-сирот, претендующих на получение жилых помещений по договорам социального найма в планируемом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0" w:name="sub_1072"/>
      <w:bookmarkEnd w:id="40"/>
      <w:r>
        <w:rPr>
          <w:rFonts w:cs="Times New Roman" w:ascii="Times New Roman" w:hAnsi="Times New Roman"/>
          <w:sz w:val="24"/>
          <w:szCs w:val="24"/>
        </w:rPr>
        <w:t>7.2. В период отсутствия председателя комиссии его обязанности возлагаются на заместителя председателя комиссии или одного из членов комиссии по решению председ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1072"/>
      <w:bookmarkStart w:id="42" w:name="sub_1073"/>
      <w:bookmarkEnd w:id="41"/>
      <w:bookmarkEnd w:id="42"/>
      <w:r>
        <w:rPr>
          <w:rFonts w:cs="Times New Roman" w:ascii="Times New Roman" w:hAnsi="Times New Roman"/>
          <w:sz w:val="24"/>
          <w:szCs w:val="24"/>
        </w:rPr>
        <w:t>7.3. Секретарь комиссии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3" w:name="sub_1073"/>
      <w:bookmarkEnd w:id="43"/>
      <w:r>
        <w:rPr>
          <w:rFonts w:cs="Times New Roman" w:ascii="Times New Roman" w:hAnsi="Times New Roman"/>
          <w:sz w:val="24"/>
          <w:szCs w:val="24"/>
        </w:rPr>
        <w:t>- осуществляет подготовку материалов к заседаниям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ет вопросы, выносимые на рассмотрение коми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т протоколы заседаний комиссии, готовит выписки из решений коми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color w:val="ECE9D8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5-03-19T07:58:00Z</cp:lastPrinted>
  <dcterms:modified xsi:type="dcterms:W3CDTF">2015-03-20T03:01:00Z</dcterms:modified>
  <cp:revision>19</cp:revision>
  <dc:subject/>
  <dc:title>Оглавление</dc:title>
</cp:coreProperties>
</file>