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АДМИНИСТРАЦИЯ ЛЮБОМИРОВСКОГО СЕЛЬСКОГО ПОСЕЛЕНИЯ  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ТАВРИЧЕСКОГО 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26 октября 2017 года                                                                                   № 96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ab/>
        <w:tab/>
        <w:t xml:space="preserve">                   </w:t>
        <w:tab/>
        <w:tab/>
        <w:t xml:space="preserve">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Любомиров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09" w:hRule="atLeast"/>
        </w:trPr>
        <w:tc>
          <w:tcPr>
            <w:tcW w:w="957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б утверждении дизайн проектов дворов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территорий многоквартирных домов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Любомировском сельском поселении 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более посещаемых муниципальных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ерриторий общего пользования Любомировско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ельского поселения  на 2018-2022 годы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формирования комфортной и современной городской среды, руководствуясь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тановлением Администрации Любомировского сельского поселения «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комфортной городской среды» на территории Любомировского сельского поселения на 2018-2022 годы, Порядка и сроков представления, рассмотрения и оценки предложений граждан, организаций о включении  в муниципальную программу «Формирование комфортной городской среды» на территории Любомировского сельского поселения на 2018-2022 годы наиболее посещаемой территории общего пользования Любомировского сельского поселения, подлежащей обязательному благоустройству  и Порядка общественного обсуждения проекта муниципальной программы «Формирование комфортной  городской среды» на территории Любомировского сельского поселения на 2018-2022 годы,</w:t>
      </w:r>
      <w:r>
        <w:rPr>
          <w:rFonts w:cs="Times New Roman" w:ascii="Times New Roman" w:hAnsi="Times New Roman"/>
          <w:sz w:val="28"/>
          <w:szCs w:val="28"/>
        </w:rPr>
        <w:t xml:space="preserve">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851" w:leader="none"/>
        </w:tabs>
        <w:autoSpaceDE w:val="false"/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дизайн проекты: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воровых территорий многоквартирных домов в с. Любомировка по ул. Лизы Чайкиной дом 1, 2, 3, 4, 5  </w:t>
      </w:r>
      <w:r>
        <w:rPr>
          <w:rFonts w:eastAsia="Calibri" w:cs="Times New Roman" w:ascii="Times New Roman" w:hAnsi="Times New Roman"/>
          <w:sz w:val="28"/>
          <w:szCs w:val="28"/>
        </w:rPr>
        <w:t>(Приложение № 1)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и наиболее посещаемых муниципальных территорий в с. Любомировка автомобильная дорога общего пользования по ул. Лизы Чайкиной, ул. Садовая, ул. Лесная, ул. Солнечная  (Приложение № 2)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lineRule="auto" w:line="276" w:before="0" w:after="200"/>
        <w:ind w:left="360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- строительство тротуара ул. Горького (Приложение № 3);</w:t>
      </w:r>
    </w:p>
    <w:p>
      <w:pPr>
        <w:pStyle w:val="Normal"/>
        <w:tabs>
          <w:tab w:val="clear" w:pos="454"/>
          <w:tab w:val="left" w:pos="851" w:leader="none"/>
        </w:tabs>
        <w:autoSpaceDE w:val="false"/>
        <w:spacing w:lineRule="auto" w:line="276" w:before="0" w:after="20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-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кусственное покрытие поверхности общественной территории(за исключением автомобильной дороги) ул. Лизы Чайкиной (Приложение № 4)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454"/>
          <w:tab w:val="left" w:pos="851" w:leader="none"/>
        </w:tabs>
        <w:spacing w:lineRule="auto" w:line="276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подписания</w:t>
      </w:r>
    </w:p>
    <w:p>
      <w:pPr>
        <w:pStyle w:val="Normal"/>
        <w:tabs>
          <w:tab w:val="clear" w:pos="454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Администрации Любомировского сельского поселения и обнародовать на информационных стендах Любомировского сельского поселения. </w:t>
      </w:r>
    </w:p>
    <w:p>
      <w:pPr>
        <w:pStyle w:val="Normal"/>
        <w:tabs>
          <w:tab w:val="clear" w:pos="454"/>
          <w:tab w:val="left" w:pos="851" w:leader="none"/>
        </w:tabs>
        <w:spacing w:lineRule="auto" w:line="276" w:before="0" w:after="20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  <w:tab/>
        <w:tab/>
        <w:tab/>
        <w:t xml:space="preserve">                              </w:t>
        <w:tab/>
        <w:t>В.А. Бондаренко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от 26.10.2017 года №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дворовой территории многоквартирных домов с. Любомировка, ул. Лизы Чайкиной д. 1,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бщая площадь асфальтобетонного покрытия дворовой территории 268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ь участка асфальтобетонного покрытия дворовой территории подлежащей капитальному ремонту 268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132715</wp:posOffset>
                </wp:positionV>
                <wp:extent cx="5883275" cy="2901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290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орь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.95pt;margin-top:10.45pt;width:463.2pt;height:2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орьког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9625</wp:posOffset>
                </wp:positionH>
                <wp:positionV relativeFrom="paragraph">
                  <wp:posOffset>13970</wp:posOffset>
                </wp:positionV>
                <wp:extent cx="94615" cy="216027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216036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63.75pt;margin-top:1.1pt;width:7.4pt;height:170.0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8390</wp:posOffset>
                </wp:positionH>
                <wp:positionV relativeFrom="paragraph">
                  <wp:posOffset>38735</wp:posOffset>
                </wp:positionV>
                <wp:extent cx="606425" cy="8947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" cy="89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pt;margin-top:3.05pt;width:47.7pt;height:7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44240</wp:posOffset>
                </wp:positionH>
                <wp:positionV relativeFrom="paragraph">
                  <wp:posOffset>145415</wp:posOffset>
                </wp:positionV>
                <wp:extent cx="184150" cy="9017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00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71.2pt;margin-top:11.45pt;width:14.45pt;height:7.0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54"/>
          <w:tab w:val="left" w:pos="3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p>
      <w:pPr>
        <w:pStyle w:val="Normal"/>
        <w:tabs>
          <w:tab w:val="clear" w:pos="454"/>
          <w:tab w:val="left" w:pos="333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Лизы Чайкино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44240</wp:posOffset>
                </wp:positionH>
                <wp:positionV relativeFrom="paragraph">
                  <wp:posOffset>-5080</wp:posOffset>
                </wp:positionV>
                <wp:extent cx="184150" cy="9017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00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71.2pt;margin-top:-0.4pt;width:14.45pt;height:7.0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8390</wp:posOffset>
                </wp:positionH>
                <wp:positionV relativeFrom="paragraph">
                  <wp:posOffset>45720</wp:posOffset>
                </wp:positionV>
                <wp:extent cx="631825" cy="9017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90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7pt;margin-top:3.6pt;width:49.7pt;height:7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4240</wp:posOffset>
                </wp:positionH>
                <wp:positionV relativeFrom="paragraph">
                  <wp:posOffset>22225</wp:posOffset>
                </wp:positionV>
                <wp:extent cx="184150" cy="90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00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71.2pt;margin-top:1.75pt;width:14.45pt;height:7.0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4240</wp:posOffset>
                </wp:positionH>
                <wp:positionV relativeFrom="paragraph">
                  <wp:posOffset>99060</wp:posOffset>
                </wp:positionV>
                <wp:extent cx="184150" cy="9017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00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71.2pt;margin-top:7.8pt;width:14.45pt;height:7.0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162560" cy="15621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.1pt;margin-top:2.05pt;width:12.75pt;height:12.2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дворовой территории, подлежащий капитальному ремонт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162560" cy="15621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1.75pt;width:12.7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дворовой территории, не подлежащий капитальному ремонту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150495" cy="174625"/>
                <wp:effectExtent l="20320" t="19685" r="31115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74600"/>
                        </a:xfrm>
                        <a:prstGeom prst="flowChartPunchedCar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1" coordsize="21600,21600" o:spt="121" path="m,4320l4320,l21600,l21600,21600l,21600xe">
                <v:stroke joinstyle="miter"/>
                <v:path gradientshapeok="t" o:connecttype="rect" textboxrect="0,4320,21600,21600"/>
              </v:shapetype>
              <v:shape id="shape_0" fillcolor="black" stroked="t" o:allowincell="f" style="position:absolute;margin-left:3.05pt;margin-top:2.15pt;width:11.8pt;height:13.7pt;mso-wrap-style:none;v-text-anchor:middle" type="_x0000_t121">
                <v:fill o:detectmouseclick="t" type="solid" color2="white"/>
                <v:stroke color="#0d0d0d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ордюры.</w:t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 к Постановлению от 26.10.2017 года №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а дворовой территории многоквартирных домов с. Любомировка, ул. Лизы Чайкиной д. 3,4,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асфальтобетонного покрытия дворовой территории 268,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лощадь участка асфальтобетонного покрытия дворовой территории подлежащей капитальному ремонту 957,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</wp:posOffset>
                </wp:positionH>
                <wp:positionV relativeFrom="paragraph">
                  <wp:posOffset>163830</wp:posOffset>
                </wp:positionV>
                <wp:extent cx="5883275" cy="29019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290160"/>
                        </a:xfrm>
                        <a:prstGeom prst="flowChartProcess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Горь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95pt;margin-top:12.9pt;width:463.2pt;height:22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Горького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46530</wp:posOffset>
                </wp:positionH>
                <wp:positionV relativeFrom="paragraph">
                  <wp:posOffset>640080</wp:posOffset>
                </wp:positionV>
                <wp:extent cx="631825" cy="90170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800" cy="901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3.9pt;margin-top:50.4pt;width:49.7pt;height:7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45355</wp:posOffset>
                </wp:positionH>
                <wp:positionV relativeFrom="paragraph">
                  <wp:posOffset>605155</wp:posOffset>
                </wp:positionV>
                <wp:extent cx="557530" cy="89471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640" cy="894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65pt;margin-top:47.65pt;width:43.85pt;height:70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66590</wp:posOffset>
                </wp:positionH>
                <wp:positionV relativeFrom="paragraph">
                  <wp:posOffset>45085</wp:posOffset>
                </wp:positionV>
                <wp:extent cx="94615" cy="108648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108648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51.7pt;margin-top:3.55pt;width:7.4pt;height:85.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1190</wp:posOffset>
                </wp:positionH>
                <wp:positionV relativeFrom="paragraph">
                  <wp:posOffset>22860</wp:posOffset>
                </wp:positionV>
                <wp:extent cx="914400" cy="609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№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9.7pt;margin-top:1.8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№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1205</wp:posOffset>
                </wp:positionH>
                <wp:positionV relativeFrom="paragraph">
                  <wp:posOffset>132715</wp:posOffset>
                </wp:positionV>
                <wp:extent cx="184150" cy="9017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00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359.15pt;margin-top:10.45pt;width:14.45pt;height:7.0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62505</wp:posOffset>
                </wp:positionH>
                <wp:positionV relativeFrom="paragraph">
                  <wp:posOffset>18415</wp:posOffset>
                </wp:positionV>
                <wp:extent cx="110490" cy="4997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49968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78.15pt;margin-top:1.45pt;width:8.65pt;height:39.3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78355</wp:posOffset>
                </wp:positionH>
                <wp:positionV relativeFrom="paragraph">
                  <wp:posOffset>18415</wp:posOffset>
                </wp:positionV>
                <wp:extent cx="184150" cy="9017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9000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63.65pt;margin-top:1.45pt;width:14.45pt;height:7.0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8355</wp:posOffset>
                </wp:positionH>
                <wp:positionV relativeFrom="paragraph">
                  <wp:posOffset>109220</wp:posOffset>
                </wp:positionV>
                <wp:extent cx="2667000" cy="958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576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63.65pt;margin-top:8.6pt;width:209.95pt;height:7.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47135</wp:posOffset>
                </wp:positionH>
                <wp:positionV relativeFrom="paragraph">
                  <wp:posOffset>19050</wp:posOffset>
                </wp:positionV>
                <wp:extent cx="99695" cy="9017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9000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95.05pt;margin-top:1.5pt;width:7.8pt;height:7.0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00</wp:posOffset>
                </wp:positionH>
                <wp:positionV relativeFrom="paragraph">
                  <wp:posOffset>19050</wp:posOffset>
                </wp:positionV>
                <wp:extent cx="75565" cy="9017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9000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65pt;margin-top:1.5pt;width:5.9pt;height:7.0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96515</wp:posOffset>
                </wp:positionH>
                <wp:positionV relativeFrom="paragraph">
                  <wp:posOffset>635</wp:posOffset>
                </wp:positionV>
                <wp:extent cx="844550" cy="3879850"/>
                <wp:effectExtent l="5080" t="5080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387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0" h="6110">
                              <a:moveTo>
                                <a:pt x="1211" y="0"/>
                              </a:moveTo>
                              <a:lnTo>
                                <a:pt x="0" y="4719"/>
                              </a:lnTo>
                              <a:lnTo>
                                <a:pt x="0" y="6110"/>
                              </a:lnTo>
                              <a:lnTo>
                                <a:pt x="292" y="6110"/>
                              </a:lnTo>
                              <a:lnTo>
                                <a:pt x="292" y="5679"/>
                              </a:lnTo>
                              <a:lnTo>
                                <a:pt x="165" y="5516"/>
                              </a:lnTo>
                              <a:lnTo>
                                <a:pt x="180" y="4719"/>
                              </a:lnTo>
                              <a:lnTo>
                                <a:pt x="1330" y="0"/>
                              </a:lnTo>
                              <a:lnTo>
                                <a:pt x="12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eece1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30,6110" path="m1211,0l0,4719l0,6110l292,6110l292,5679l165,5516l180,4719l1330,0l1211,0xe" fillcolor="#eeece1" stroked="t" o:allowincell="f" style="position:absolute;margin-left:204.45pt;margin-top:0.05pt;width:66.45pt;height:305.45pt;mso-wrap-style:none;v-text-anchor:middle">
                <v:fill o:detectmouseclick="t" type="solid" color2="#11131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333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ул. Лизы Чайкин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1935</wp:posOffset>
                </wp:positionH>
                <wp:positionV relativeFrom="paragraph">
                  <wp:posOffset>195580</wp:posOffset>
                </wp:positionV>
                <wp:extent cx="914400" cy="609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9.05pt;margin-top:15.4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1625</wp:posOffset>
                </wp:positionH>
                <wp:positionV relativeFrom="paragraph">
                  <wp:posOffset>-3810</wp:posOffset>
                </wp:positionV>
                <wp:extent cx="5883275" cy="33718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3120" cy="33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изы Чайк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3.75pt;margin-top:-0.3pt;width:463.2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изы Чайки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162560" cy="1562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.1pt;margin-top:2.05pt;width:12.75pt;height:12.2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дворовой территории, подлежащий капитальному ремонт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162560" cy="15621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1.75pt;width:12.7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дворовой территории, не подлежащий капитальному ремонту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35</wp:posOffset>
                </wp:positionH>
                <wp:positionV relativeFrom="paragraph">
                  <wp:posOffset>27305</wp:posOffset>
                </wp:positionV>
                <wp:extent cx="150495" cy="174625"/>
                <wp:effectExtent l="20320" t="19685" r="31115" b="412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74600"/>
                        </a:xfrm>
                        <a:prstGeom prst="flowChartPunchedCard">
                          <a:avLst/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.05pt;margin-top:2.15pt;width:11.8pt;height:13.7pt;mso-wrap-style:none;v-text-anchor:middle" type="_x0000_t121">
                <v:fill o:detectmouseclick="t" type="solid" color2="white"/>
                <v:stroke color="#0d0d0d" weight="3816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Бордюры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от 26.10.2017 года №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сещаемых муниципальных территорий с. Любомировка автомобильная дорога общего пользования ул. Лизы Чайкино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лощадь асфальтобетонного покрытия автомобильной дороги ул. Лизы Чайкиной 18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участка асфальтобетонного покрытия автомобильной дороги ул. Лизы Чайкиной 18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15615</wp:posOffset>
                </wp:positionH>
                <wp:positionV relativeFrom="paragraph">
                  <wp:posOffset>164465</wp:posOffset>
                </wp:positionV>
                <wp:extent cx="914400" cy="6096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12.95pt;width:71.95pt;height:4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15615</wp:posOffset>
                </wp:positionH>
                <wp:positionV relativeFrom="paragraph">
                  <wp:posOffset>160655</wp:posOffset>
                </wp:positionV>
                <wp:extent cx="914400" cy="142875"/>
                <wp:effectExtent l="1905" t="2540" r="15240" b="2349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2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45pt;margin-top:12.65pt;width:71.95pt;height:11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5615</wp:posOffset>
                </wp:positionH>
                <wp:positionV relativeFrom="paragraph">
                  <wp:posOffset>137160</wp:posOffset>
                </wp:positionV>
                <wp:extent cx="914400" cy="142875"/>
                <wp:effectExtent l="19050" t="19685" r="32385" b="406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42920"/>
                        </a:xfrm>
                        <a:prstGeom prst="flowChartProcess">
                          <a:avLst/>
                        </a:prstGeom>
                        <a:solidFill>
                          <a:srgbClr val="92d050"/>
                        </a:solidFill>
                        <a:ln w="38160">
                          <a:solidFill>
                            <a:srgbClr val="92d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d050" stroked="t" o:allowincell="f" style="position:absolute;margin-left:237.45pt;margin-top:10.8pt;width:71.95pt;height:11.2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d2faf"/>
                <v:stroke color="#92d050" weight="3816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8615</wp:posOffset>
                </wp:positionH>
                <wp:positionV relativeFrom="paragraph">
                  <wp:posOffset>113665</wp:posOffset>
                </wp:positionV>
                <wp:extent cx="5788025" cy="3448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34488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изы Чайк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7.45pt;margin-top:8.95pt;width:455.7pt;height:2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изы Чайкиной</w:t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162560" cy="156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.1pt;margin-top:2.05pt;width:12.75pt;height:12.2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автомобильной дороги общего пользования, подлежащий капитальному ремонту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162560" cy="15621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1.75pt;width:12.7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автомобильной дороги общего пользования, не подлежащий капитальному ремо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от 26.10.2017 года №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сещаемых муниципальных территорий с. Любомировка автомобильная дорога общего пользования ул. Садов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асфальтобетонного покрытия автомобильной дороги ул. Садовая 48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3340</wp:posOffset>
                </wp:positionH>
                <wp:positionV relativeFrom="paragraph">
                  <wp:posOffset>339725</wp:posOffset>
                </wp:positionV>
                <wp:extent cx="133350" cy="247650"/>
                <wp:effectExtent l="1905" t="1905" r="15240" b="2476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26.75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0915</wp:posOffset>
                </wp:positionH>
                <wp:positionV relativeFrom="paragraph">
                  <wp:posOffset>229235</wp:posOffset>
                </wp:positionV>
                <wp:extent cx="190500" cy="378333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832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76.45pt;margin-top:18.05pt;width:14.95pt;height:297.8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20315</wp:posOffset>
                </wp:positionH>
                <wp:positionV relativeFrom="paragraph">
                  <wp:posOffset>339725</wp:posOffset>
                </wp:positionV>
                <wp:extent cx="200025" cy="322897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32288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198.45pt;margin-top:26.75pt;width:15.7pt;height:254.2pt;mso-wrap-style:none;v-text-anchor:middle" type="_x0000_t109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лощадь участка асфальтобетонного покрытия автомобильной дороги ул. Садовая 48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29790</wp:posOffset>
                </wp:positionH>
                <wp:positionV relativeFrom="paragraph">
                  <wp:posOffset>45085</wp:posOffset>
                </wp:positionV>
                <wp:extent cx="133350" cy="247650"/>
                <wp:effectExtent l="1905" t="1905" r="15240" b="2476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3.55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63340</wp:posOffset>
                </wp:positionH>
                <wp:positionV relativeFrom="paragraph">
                  <wp:posOffset>17145</wp:posOffset>
                </wp:positionV>
                <wp:extent cx="133350" cy="247650"/>
                <wp:effectExtent l="1905" t="1905" r="15240" b="2476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.35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29790</wp:posOffset>
                </wp:positionH>
                <wp:positionV relativeFrom="paragraph">
                  <wp:posOffset>198120</wp:posOffset>
                </wp:positionV>
                <wp:extent cx="133350" cy="247650"/>
                <wp:effectExtent l="1905" t="1905" r="15240" b="247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15.6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3340</wp:posOffset>
                </wp:positionH>
                <wp:positionV relativeFrom="paragraph">
                  <wp:posOffset>189230</wp:posOffset>
                </wp:positionV>
                <wp:extent cx="133350" cy="247650"/>
                <wp:effectExtent l="1905" t="1905" r="15240" b="247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4.9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29790</wp:posOffset>
                </wp:positionH>
                <wp:positionV relativeFrom="paragraph">
                  <wp:posOffset>156210</wp:posOffset>
                </wp:positionV>
                <wp:extent cx="133350" cy="247650"/>
                <wp:effectExtent l="1905" t="1905" r="15240" b="2476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12.3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. Садовая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63340</wp:posOffset>
                </wp:positionH>
                <wp:positionV relativeFrom="paragraph">
                  <wp:posOffset>128270</wp:posOffset>
                </wp:positionV>
                <wp:extent cx="133350" cy="247650"/>
                <wp:effectExtent l="1905" t="1905" r="15240" b="2476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0.1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1415</wp:posOffset>
                </wp:positionH>
                <wp:positionV relativeFrom="paragraph">
                  <wp:posOffset>49530</wp:posOffset>
                </wp:positionV>
                <wp:extent cx="1076960" cy="1270"/>
                <wp:effectExtent l="0" t="37465" r="635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1.45pt;margin-top:3.9pt;width:8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29790</wp:posOffset>
                </wp:positionH>
                <wp:positionV relativeFrom="paragraph">
                  <wp:posOffset>76200</wp:posOffset>
                </wp:positionV>
                <wp:extent cx="133350" cy="247650"/>
                <wp:effectExtent l="1905" t="1905" r="15240" b="2476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6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54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63340</wp:posOffset>
                </wp:positionH>
                <wp:positionV relativeFrom="paragraph">
                  <wp:posOffset>67945</wp:posOffset>
                </wp:positionV>
                <wp:extent cx="133350" cy="247650"/>
                <wp:effectExtent l="1905" t="1905" r="15240" b="247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5.35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29790</wp:posOffset>
                </wp:positionH>
                <wp:positionV relativeFrom="paragraph">
                  <wp:posOffset>30480</wp:posOffset>
                </wp:positionV>
                <wp:extent cx="133350" cy="247650"/>
                <wp:effectExtent l="1905" t="1905" r="15240" b="247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7.7pt;margin-top:2.4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63340</wp:posOffset>
                </wp:positionH>
                <wp:positionV relativeFrom="paragraph">
                  <wp:posOffset>73660</wp:posOffset>
                </wp:positionV>
                <wp:extent cx="133350" cy="247650"/>
                <wp:effectExtent l="1905" t="1905" r="15240" b="247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5.8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20340</wp:posOffset>
                </wp:positionH>
                <wp:positionV relativeFrom="paragraph">
                  <wp:posOffset>31115</wp:posOffset>
                </wp:positionV>
                <wp:extent cx="790575" cy="600075"/>
                <wp:effectExtent l="5715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60" cy="600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5" h="945">
                              <a:moveTo>
                                <a:pt x="0" y="420"/>
                              </a:moveTo>
                              <a:lnTo>
                                <a:pt x="1245" y="945"/>
                              </a:lnTo>
                              <a:lnTo>
                                <a:pt x="1245" y="555"/>
                              </a:lnTo>
                              <a:lnTo>
                                <a:pt x="0" y="0"/>
                              </a:lnTo>
                              <a:lnTo>
                                <a:pt x="0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45,945" path="m0,420l1245,945l1245,555l0,0l0,420xe" fillcolor="#ddd8c2" stroked="t" o:allowincell="f" style="position:absolute;margin-left:214.2pt;margin-top:2.45pt;width:62.2pt;height:47.2pt;mso-wrap-style:none;v-text-anchor:middle">
                <v:fill o:detectmouseclick="t" type="solid" color2="#22273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915</wp:posOffset>
                </wp:positionH>
                <wp:positionV relativeFrom="paragraph">
                  <wp:posOffset>128270</wp:posOffset>
                </wp:positionV>
                <wp:extent cx="5788025" cy="344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8080" cy="344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Горьког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.45pt;margin-top:10.1pt;width:455.7pt;height:2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Горьког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162560" cy="15621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.1pt;margin-top:2.05pt;width:12.75pt;height:12.2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автомобильной дороги общего пользования подлежащий капитальному ремонту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162560" cy="15621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1.75pt;width:12.7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автомобильной дороги общего пользования, не подлежащий капитальному ремо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от 26.10.2017 года №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сещаемых муниципальных территорий с. Любомировка автомобильная дорога общего пользования ул. Лес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асфальтобетонного покрытия автомобильной дороги ул. Лесная 9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участка асфальтобетонного покрытия автомобильной дороги ул. Лесная 90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510915</wp:posOffset>
                </wp:positionH>
                <wp:positionV relativeFrom="paragraph">
                  <wp:posOffset>63500</wp:posOffset>
                </wp:positionV>
                <wp:extent cx="190500" cy="378333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7832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76.45pt;margin-top:5pt;width:14.95pt;height:297.8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863340</wp:posOffset>
                </wp:positionH>
                <wp:positionV relativeFrom="paragraph">
                  <wp:posOffset>17145</wp:posOffset>
                </wp:positionV>
                <wp:extent cx="133350" cy="247650"/>
                <wp:effectExtent l="1905" t="1905" r="15240" b="2476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.35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63340</wp:posOffset>
                </wp:positionH>
                <wp:positionV relativeFrom="paragraph">
                  <wp:posOffset>189230</wp:posOffset>
                </wp:positionV>
                <wp:extent cx="133350" cy="247650"/>
                <wp:effectExtent l="1905" t="1905" r="15240" b="247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4.9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. Лесная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63340</wp:posOffset>
                </wp:positionH>
                <wp:positionV relativeFrom="paragraph">
                  <wp:posOffset>128270</wp:posOffset>
                </wp:positionV>
                <wp:extent cx="133350" cy="247650"/>
                <wp:effectExtent l="1905" t="1905" r="15240" b="2476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0.1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01415</wp:posOffset>
                </wp:positionH>
                <wp:positionV relativeFrom="paragraph">
                  <wp:posOffset>49530</wp:posOffset>
                </wp:positionV>
                <wp:extent cx="1076960" cy="1270"/>
                <wp:effectExtent l="0" t="37465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3.9pt;width:8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3340</wp:posOffset>
                </wp:positionH>
                <wp:positionV relativeFrom="paragraph">
                  <wp:posOffset>67945</wp:posOffset>
                </wp:positionV>
                <wp:extent cx="133350" cy="247650"/>
                <wp:effectExtent l="1905" t="1905" r="15240" b="247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5.35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63340</wp:posOffset>
                </wp:positionH>
                <wp:positionV relativeFrom="paragraph">
                  <wp:posOffset>73660</wp:posOffset>
                </wp:positionV>
                <wp:extent cx="133350" cy="247650"/>
                <wp:effectExtent l="1905" t="1905" r="15240" b="247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5.8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63340</wp:posOffset>
                </wp:positionH>
                <wp:positionV relativeFrom="paragraph">
                  <wp:posOffset>198120</wp:posOffset>
                </wp:positionV>
                <wp:extent cx="133350" cy="247650"/>
                <wp:effectExtent l="1905" t="1905" r="15240" b="247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5.6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162560" cy="15621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.1pt;margin-top:2.05pt;width:12.75pt;height:12.2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автомобильной дороги общего пользования подлежащий капитальному ремо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2 к Постановлению от 26.10.2017 года №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сещаемых муниципальных территорий с. Любомировка автомобильная дорога общего пользования ул. Солнечна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асфальтобетонного покрытия автомобильной дороги ул. Солнечная 5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ощадь участка асфальтобетонного покрытия автомобильной дороги ул. Солнечная 525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10915</wp:posOffset>
                </wp:positionH>
                <wp:positionV relativeFrom="paragraph">
                  <wp:posOffset>63500</wp:posOffset>
                </wp:positionV>
                <wp:extent cx="190500" cy="153924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3936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76.45pt;margin-top:5pt;width:14.95pt;height:121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63340</wp:posOffset>
                </wp:positionH>
                <wp:positionV relativeFrom="paragraph">
                  <wp:posOffset>17145</wp:posOffset>
                </wp:positionV>
                <wp:extent cx="133350" cy="247650"/>
                <wp:effectExtent l="1905" t="1905" r="15240" b="247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.35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63340</wp:posOffset>
                </wp:positionH>
                <wp:positionV relativeFrom="paragraph">
                  <wp:posOffset>189230</wp:posOffset>
                </wp:positionV>
                <wp:extent cx="133350" cy="247650"/>
                <wp:effectExtent l="1905" t="1905" r="15240" b="247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4.9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01415</wp:posOffset>
                </wp:positionH>
                <wp:positionV relativeFrom="paragraph">
                  <wp:posOffset>199390</wp:posOffset>
                </wp:positionV>
                <wp:extent cx="1076960" cy="1270"/>
                <wp:effectExtent l="0" t="37465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7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45pt;margin-top:15.7pt;width:84.7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л. Солнечная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63340</wp:posOffset>
                </wp:positionH>
                <wp:positionV relativeFrom="paragraph">
                  <wp:posOffset>49530</wp:posOffset>
                </wp:positionV>
                <wp:extent cx="133350" cy="247650"/>
                <wp:effectExtent l="1905" t="1905" r="15240" b="247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3.9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4315</wp:posOffset>
                </wp:positionH>
                <wp:positionV relativeFrom="paragraph">
                  <wp:posOffset>171450</wp:posOffset>
                </wp:positionV>
                <wp:extent cx="5638800" cy="3048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трасса Омск-Русская Поля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45pt;margin-top:13.5pt;width:443.9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трасса Омск-Русская Поля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54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10915</wp:posOffset>
                </wp:positionH>
                <wp:positionV relativeFrom="paragraph">
                  <wp:posOffset>200025</wp:posOffset>
                </wp:positionV>
                <wp:extent cx="190500" cy="153924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53936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76.45pt;margin-top:15.75pt;width:14.95pt;height:121.1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63340</wp:posOffset>
                </wp:positionH>
                <wp:positionV relativeFrom="paragraph">
                  <wp:posOffset>67945</wp:posOffset>
                </wp:positionV>
                <wp:extent cx="133350" cy="247650"/>
                <wp:effectExtent l="1905" t="1905" r="15240" b="2476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5.35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63340</wp:posOffset>
                </wp:positionH>
                <wp:positionV relativeFrom="paragraph">
                  <wp:posOffset>73660</wp:posOffset>
                </wp:positionV>
                <wp:extent cx="133350" cy="247650"/>
                <wp:effectExtent l="1905" t="1905" r="15240" b="2476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5.8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3340</wp:posOffset>
                </wp:positionH>
                <wp:positionV relativeFrom="paragraph">
                  <wp:posOffset>198120</wp:posOffset>
                </wp:positionV>
                <wp:extent cx="133350" cy="247650"/>
                <wp:effectExtent l="1905" t="1905" r="15240" b="2476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47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4.2pt;margin-top:15.6pt;width:10.45pt;height:19.4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162560" cy="15621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.1pt;margin-top:2.05pt;width:12.75pt;height:12.2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автомобильной дороги общего пользования подлежащий капитальному ремо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162560" cy="15621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1.75pt;width:12.7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автомобильной дороги общего пользования, не подлежащий капитальному ремо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3 к Постановлению от 26.10.2017 года №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осещаемых муниципальных территорий с. Любомировка – строительство тротуара ул. Горьког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тротуара ул. Горького 4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ул. Горького</w:t>
      </w:r>
    </w:p>
    <w:p>
      <w:pPr>
        <w:pStyle w:val="Normal"/>
        <w:tabs>
          <w:tab w:val="clear" w:pos="454"/>
          <w:tab w:val="left" w:pos="214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270</wp:posOffset>
                </wp:positionH>
                <wp:positionV relativeFrom="paragraph">
                  <wp:posOffset>200025</wp:posOffset>
                </wp:positionV>
                <wp:extent cx="3093085" cy="158115"/>
                <wp:effectExtent l="5715" t="5715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580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-0.1pt;margin-top:15.75pt;width:243.5pt;height:12.4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25140</wp:posOffset>
                </wp:positionH>
                <wp:positionV relativeFrom="paragraph">
                  <wp:posOffset>200025</wp:posOffset>
                </wp:positionV>
                <wp:extent cx="752475" cy="1539240"/>
                <wp:effectExtent l="5715" t="5080" r="508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15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5" h="2424">
                              <a:moveTo>
                                <a:pt x="105" y="249"/>
                              </a:moveTo>
                              <a:lnTo>
                                <a:pt x="900" y="2424"/>
                              </a:lnTo>
                              <a:lnTo>
                                <a:pt x="1185" y="2424"/>
                              </a:lnTo>
                              <a:lnTo>
                                <a:pt x="180" y="0"/>
                              </a:lnTo>
                              <a:lnTo>
                                <a:pt x="0" y="0"/>
                              </a:lnTo>
                              <a:lnTo>
                                <a:pt x="105" y="2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85,2424" path="m105,249l900,2424l1185,2424l180,0l0,0l105,249xe" fillcolor="#ddd8c2" stroked="t" o:allowincell="f" style="position:absolute;margin-left:238.2pt;margin-top:15.75pt;width:59.2pt;height:121.15pt;mso-wrap-style:none;v-text-anchor:middle">
                <v:fill o:detectmouseclick="t" type="solid" color2="#22273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44140</wp:posOffset>
                </wp:positionH>
                <wp:positionV relativeFrom="paragraph">
                  <wp:posOffset>111125</wp:posOffset>
                </wp:positionV>
                <wp:extent cx="304800" cy="165100"/>
                <wp:effectExtent l="1905" t="1905" r="15240" b="2476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2pt;margin-top:8.75pt;width:23.95pt;height:12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62915</wp:posOffset>
                </wp:positionH>
                <wp:positionV relativeFrom="paragraph">
                  <wp:posOffset>98425</wp:posOffset>
                </wp:positionV>
                <wp:extent cx="304800" cy="165100"/>
                <wp:effectExtent l="1905" t="1905" r="15240" b="2476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.45pt;margin-top:7.75pt;width:23.95pt;height:12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062990</wp:posOffset>
                </wp:positionH>
                <wp:positionV relativeFrom="paragraph">
                  <wp:posOffset>98425</wp:posOffset>
                </wp:positionV>
                <wp:extent cx="304800" cy="165100"/>
                <wp:effectExtent l="1905" t="1905" r="15240" b="2476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3.7pt;margin-top:7.75pt;width:23.95pt;height:12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15440</wp:posOffset>
                </wp:positionH>
                <wp:positionV relativeFrom="paragraph">
                  <wp:posOffset>98425</wp:posOffset>
                </wp:positionV>
                <wp:extent cx="304800" cy="165100"/>
                <wp:effectExtent l="1905" t="1905" r="15240" b="2476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2pt;margin-top:7.75pt;width:23.95pt;height:12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58365</wp:posOffset>
                </wp:positionH>
                <wp:positionV relativeFrom="paragraph">
                  <wp:posOffset>98425</wp:posOffset>
                </wp:positionV>
                <wp:extent cx="304800" cy="165100"/>
                <wp:effectExtent l="1905" t="1905" r="15240" b="2476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65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.95pt;margin-top:7.75pt;width:23.95pt;height:12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89230</wp:posOffset>
                </wp:positionH>
                <wp:positionV relativeFrom="paragraph">
                  <wp:posOffset>104140</wp:posOffset>
                </wp:positionV>
                <wp:extent cx="3407410" cy="31178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7400" cy="31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Лесна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9pt;margin-top:8.2pt;width:268.25pt;height:2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Лесн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96640</wp:posOffset>
                </wp:positionH>
                <wp:positionV relativeFrom="paragraph">
                  <wp:posOffset>104140</wp:posOffset>
                </wp:positionV>
                <wp:extent cx="2609850" cy="31178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0" cy="3117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Лизы Чайк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8.2pt;width:205.45pt;height:24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Лизы Чайки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96640</wp:posOffset>
                </wp:positionH>
                <wp:positionV relativeFrom="paragraph">
                  <wp:posOffset>132080</wp:posOffset>
                </wp:positionV>
                <wp:extent cx="400050" cy="2342515"/>
                <wp:effectExtent l="81153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342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2pt;margin-top:10.4pt;width:31.45pt;height:184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Советска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162560" cy="15621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.1pt;margin-top:2.05pt;width:12.75pt;height:12.2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Тротуар подлежащий строительству по ул. Горь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162560" cy="15621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1.75pt;width:12.7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автомобильной дороги общего пользования, не подлежащий капитальному ремонту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4 к Постановлению от 26.10.2017 года № 9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посещаемых муниципальных территорий с. Любомировка </w:t>
      </w:r>
      <w:r>
        <w:rPr>
          <w:rStyle w:val="FontStyle26"/>
          <w:sz w:val="28"/>
          <w:szCs w:val="28"/>
        </w:rPr>
        <w:t>«Искусственное покрытие поверхности общественной территории (за исключением автомобильной дороги)»</w:t>
      </w:r>
      <w:r>
        <w:rPr>
          <w:rFonts w:cs="Times New Roman" w:ascii="Times New Roman" w:hAnsi="Times New Roman"/>
          <w:sz w:val="28"/>
          <w:szCs w:val="28"/>
        </w:rPr>
        <w:t xml:space="preserve"> ул. Лизы Чайки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площадь асфальтобетонного покрытия асфальтированной площадки ул. Лизы Чайкиной д.6 – 633,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участка асфальтобетонного покрытия асфальтированной площадки ул. Лизы Чайкиной д.6 – 633,0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482090</wp:posOffset>
                </wp:positionH>
                <wp:positionV relativeFrom="paragraph">
                  <wp:posOffset>127000</wp:posOffset>
                </wp:positionV>
                <wp:extent cx="2943225" cy="287655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287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35" h="4530">
                              <a:moveTo>
                                <a:pt x="0" y="2850"/>
                              </a:moveTo>
                              <a:lnTo>
                                <a:pt x="0" y="3825"/>
                              </a:lnTo>
                              <a:lnTo>
                                <a:pt x="3600" y="3810"/>
                              </a:lnTo>
                              <a:lnTo>
                                <a:pt x="3615" y="4530"/>
                              </a:lnTo>
                              <a:lnTo>
                                <a:pt x="4635" y="4530"/>
                              </a:lnTo>
                              <a:lnTo>
                                <a:pt x="4620" y="15"/>
                              </a:lnTo>
                              <a:lnTo>
                                <a:pt x="2100" y="0"/>
                              </a:lnTo>
                              <a:lnTo>
                                <a:pt x="2100" y="765"/>
                              </a:lnTo>
                              <a:lnTo>
                                <a:pt x="3300" y="765"/>
                              </a:lnTo>
                              <a:lnTo>
                                <a:pt x="3300" y="2850"/>
                              </a:lnTo>
                              <a:lnTo>
                                <a:pt x="0" y="28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35,4530" path="m0,2850l0,3825l3600,3810l3615,4530l4635,4530l4620,15l2100,0l2100,765l3300,765l3300,2850l0,2850xe" fillcolor="#ddd8c2" stroked="t" o:allowincell="f" style="position:absolute;margin-left:116.7pt;margin-top:10pt;width:231.7pt;height:226.45pt;mso-wrap-style:none;v-text-anchor:middle">
                <v:fill o:detectmouseclick="t" type="solid" color2="#22273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2090</wp:posOffset>
                </wp:positionH>
                <wp:positionV relativeFrom="paragraph">
                  <wp:posOffset>-635</wp:posOffset>
                </wp:positionV>
                <wp:extent cx="2095500" cy="132397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1324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м культур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Лизы Чайкиной д.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7pt;margin-top:-0.05pt;width:164.95pt;height:104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м культуры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Лизы Чайкиной д.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54"/>
          <w:tab w:val="left" w:pos="214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6715</wp:posOffset>
                </wp:positionH>
                <wp:positionV relativeFrom="paragraph">
                  <wp:posOffset>141605</wp:posOffset>
                </wp:positionV>
                <wp:extent cx="5638800" cy="339090"/>
                <wp:effectExtent l="5080" t="508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339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л. Лизы Чайкино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45pt;margin-top:11.15pt;width:443.95pt;height:26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л. Лизы Чайкино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е обозначения: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162560" cy="156210"/>
                <wp:effectExtent l="5080" t="5080" r="571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ddd8c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8c2" stroked="t" o:allowincell="f" style="position:absolute;margin-left:2.1pt;margin-top:2.05pt;width:12.75pt;height:12.25pt;mso-wrap-style:none;v-text-anchor:middle" type="_x0000_t109">
                <v:fill o:detectmouseclick="t" type="solid" color2="#22273d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Асфальтированная площадка подлежащая капитальному ремонт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670</wp:posOffset>
                </wp:positionH>
                <wp:positionV relativeFrom="paragraph">
                  <wp:posOffset>22225</wp:posOffset>
                </wp:positionV>
                <wp:extent cx="162560" cy="156210"/>
                <wp:effectExtent l="5080" t="5080" r="5715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720" cy="156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1.75pt;width:12.75pt;height:12.2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Участок автомобильной дороги общего пользования, не подлежащий капитальному ремон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26">
    <w:name w:val="Font Style2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8:59:00Z</dcterms:created>
  <dc:creator>Admin</dc:creator>
  <dc:description/>
  <cp:keywords/>
  <dc:language>en-US</dc:language>
  <cp:lastModifiedBy>User</cp:lastModifiedBy>
  <cp:lastPrinted>2017-11-08T13:53:00Z</cp:lastPrinted>
  <dcterms:modified xsi:type="dcterms:W3CDTF">2017-11-09T11:21:00Z</dcterms:modified>
  <cp:revision>3</cp:revision>
  <dc:subject/>
  <dc:title/>
</cp:coreProperties>
</file>