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 августа 2015 года</w:t>
        <w:tab/>
        <w:t xml:space="preserve">                   </w:t>
        <w:tab/>
        <w:t xml:space="preserve">                                                         № 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Любомировского сельского посел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 Любомировскому сельскому поселению Таврического муниципального района Омской области для размещения зданий, строений сельскохозяйственного использования  в собственность земельный участок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 с кадастровым номером 55:26:270101:493 площадью 5163 квадратных метров, местоположением: Омская область, Таврический район, с. Любомировка,  ул. Магистральная, д.1А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е в пунктах 1,3 и 3 настоящего постановления земельные участк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Киссер</dc:creator>
  <dc:description/>
  <cp:keywords/>
  <dc:language>en-US</dc:language>
  <cp:lastModifiedBy>User</cp:lastModifiedBy>
  <cp:lastPrinted>2015-08-11T08:17:00Z</cp:lastPrinted>
  <dcterms:modified xsi:type="dcterms:W3CDTF">2015-08-11T02:17:00Z</dcterms:modified>
  <cp:revision>16</cp:revision>
  <dc:subject/>
  <dc:title/>
</cp:coreProperties>
</file>