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 октября  2017 года                                                                                  № 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щественного обсужден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юбомировского сельского поселения «Формирование комфортной городской среды» на 2018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иоритетного проекта «Формирование современной городской среды»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Любоми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ую комиссию для организации общественного обсуждения проекта муниципальной программы Любомировского сельского поселения «Формирование комфортной городской среды» на 2018-2022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общественной комиссии для организации общественного обсуждения проекта муниципальной программы Любомировского сельского поселения «Формирование комфортной городской среды»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ожение об общественной комиссии для организации общественного обсуждения проекта муниципальной программы Любомировского сельского поселения «Формирование комфортной городской среды» (далее – программа) согласно приложению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юбомировского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г. № 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для организации общественного обсуждения проекта муниципальной программы Любомировского сельского поселения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юков Даулет Каиргельды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 Любомир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Екатери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 Любомир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овиченко Александр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градостроительства, архитектуры и газификации Тавриче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делам градостроительства, архитектуры и газификации Тавриче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лова Юлия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Любомиров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нт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Любомиров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ать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Тавриче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Дарь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юра Татья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гитова Анн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юбомировского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г.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для организации общественного обсуждения проекта муниципальной программы Любомировского сельского поселения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бщественной комиссии для организации общественного обсуждения проекта муниципальной программы Любомировского сельского поселения «Формирование комфортной городской среды» (далее – Положение, Общественная комиссия соответственно) разработано в целях организации общественного обсуждения проекта программы «Формирование комфортной городской среды» на 2018-2022 годы, проведения комиссионной оценки предложений заинтересованных лиц, осуществления контроля и координации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Омской области, муниципальными актами Любомир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комиссия формируется из представителей Администрации Любомировского сельского поселения, Администрации Таврического муниципального района, депутатов Совета Любомировского сельского поселения и Таврического муниципального района, представителей политических партий и движений, а также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направлениями деятельности Общественной комисси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общественного обсуждения проекта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комиссионной оценки предложений заинтересован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и координации за реализацие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спорных и проблемных вопросов, возникающих в ходе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взаимодействия между территориальными органами федеральных органов исполнительной власти, органами исполнительной власти Омской области, политическими партиями и движениями, общественными организациями и иными лицами в порядке, установленном федеральным, областным законодательством, муниципальными актами, по вопросам, относящимся в деятельности Обще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своей деятельности Общественная комисс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информацию о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ую информацию у территориальных органов федеральных органов исполнительной власти, органов исполнительной власти Омской области, политических партий и движений, общественных организаций и иных лиц в порядке, установленном федеральным и областным законодательством, муниципальными правовыми актами, по вопросам, относящимся к деятельности Обще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ая комиссия формируется в составе председателя комиссии, заместителя председателя комиссии, секретаря комиссии, других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Общественной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Общественной комиссии лично. В случае невозможности присутствия члена комиссии на заседании Общественной комиссии по уважительным причинам он вправе с согласия председателя комиссии направить для участия в заседании Общественной комиссии своего предста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й комиссии считается правомочным, если на нем присутствуют не менее половины ее членов, в том числе председатель комиссии и (или) заместитель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частия в заседании Общественной комиссии член комиссии обязан уведомить об этом секретаря комиссии не менее чем за день до дня заседания Общественной комиссии (за исключением непредвиденных ситу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естка заседания Общественной комиссии формируется секретарем комиссии и утверждается председател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для рассмотрения повестки заседания Общественной комиссии вносят председатель комиссии и другие член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материалов к заседанию Общественной комиссии осуществляется членами комиссии. Приглашение на заседание Общественной комиссии организовывает секретарь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щественной комиссии считается принятым, если за него проголосовало большинство членов комиссии, присутствующих на заседании Общественной комиссии. При равенстве голосов решающим является голос председательствующего на заседании Обще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мнением большинства, могут изложить свое особое мнение, которое в обязательном порядке вносится в протокол заседания Обществе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бщественной комиссии оформляется протоколом заседания Общественной комиссии, подписываемым председателем комиссии. Протокол заседания Общественной комиссии размещается на официальном сайте Администрации Любомировского сельского поселения в информационно-телекоммуникационной сети «Интернет» не позднее следующего рабочего дня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Общественной комиссии проводятся по мере необходимости. Дата заседания Общественной комиссии определяется председателем комиссии, а в его отсутствие – заместителем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ие заседаний Общественной комиссии осуществляется в открыт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3:00Z</dcterms:created>
  <dc:creator>serrver</dc:creator>
  <dc:description/>
  <cp:keywords/>
  <dc:language>en-US</dc:language>
  <cp:lastModifiedBy>User</cp:lastModifiedBy>
  <cp:lastPrinted>2017-10-17T09:35:00Z</cp:lastPrinted>
  <dcterms:modified xsi:type="dcterms:W3CDTF">2017-11-09T11:19:00Z</dcterms:modified>
  <cp:revision>14</cp:revision>
  <dc:subject/>
  <dc:title/>
</cp:coreProperties>
</file>