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октября  2017 года                                                                                 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» на территории Любомировского сельского поселения на 2018-2022 годы, Порядка и сроков представления, рассмотрения и оценки предложений граждан, организаций о включении  в муниципальную программу «Формирование комфортной городской среды» на территории Любомировского сельского поселения на 2018-2022 годы наиболее посещаемой территории общего пользования Любомировского сельского поселения, подлежащей обязательному благоустройству  и Порядка общественного обсуждения проекта муниципальной программы «Формирование комфортной  городской среды» на территории Любоми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8-2022 го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rFonts w:eastAsia="Calibri"/>
          <w:sz w:val="28"/>
          <w:szCs w:val="28"/>
        </w:rPr>
        <w:t xml:space="preserve">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территории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 на 2018-2022 годы (Приложение № 1)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Fonts w:eastAsia="Calibri"/>
          <w:sz w:val="28"/>
          <w:szCs w:val="28"/>
        </w:rPr>
        <w:t xml:space="preserve">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» на территории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 на 2018-2022 годы наиболее посещаемой территории  общего пользования 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, подлежащей обязательному благоустройству (Приложение № 2)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10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 xml:space="preserve">Порядок общественного обсуждения проекта муниципальной программы «Формирование современной городской среды» на территории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 на 2018-2022 годы (Приложение № 3)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и обнародовать на информационных стендах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 </w:t>
        <w:tab/>
        <w:t xml:space="preserve">            </w:t>
        <w:tab/>
        <w:tab/>
        <w:t xml:space="preserve">    В.А. Бондаренко </w:t>
      </w:r>
      <w:r>
        <w:br w:type="page"/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17 года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Любомировского сельского поселения на 2018-2022 год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 Порядок  разработан в целях формирования 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 (далее - муниципальная программа) и определяет  порядок и сроки представления, рассмотрения и оценки предложений заинтересованных лиц о включении дворовой территории многоквартирных домов  в муниципальную программу на 2018-2022 годы.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 принявших участие в отборе дворовых территорий МК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отбора дворовых территорий МКД –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2018-2022 годы, по форме, указанной в приложении № 1 к настоящему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.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 и тротуар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ройство бордюр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Организатор отбора готовит сообщение о проведении отбора дворовых территорий многоквартирных домов, которое подлежит обнародованию на информационных стендах и размещению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одачи заявок составляет не более 2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 заявке прилагаются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частии в отборе дворовых территорий многоквартирных домов для проведения работ по ремонту и благоустройству дворовых территор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 перечне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еречне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 определении уполномоченных лиц, из числа собственников помещений, 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язательство по осуществлению содержания оборудования, малых архитектурных форм, иных не 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-2022 годы 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для осуществления контроля за реализацией программы после ее утверждения в установленном порядке (далее – Комиссия), в состав которой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и Таврического муниципального района, депута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седатели советов многоквартирных жилых домов (ТСЖ, ЖСК), иные представители общественности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Заявки принимаются Администрацией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 в рабочие дни с 8.00 часов до 18.00 часов (перерыв с 12.00 ч. до 14.00 ч) по адресу: с. Любомировка, ул. Лесная,  д. 1,  (приемная). Телефон для справок: 8 (38151) 3-46-34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color w:val="0070C0"/>
          <w:sz w:val="28"/>
          <w:szCs w:val="28"/>
          <w:lang w:val="en-US"/>
        </w:rPr>
        <w:t>mun</w:t>
      </w:r>
      <w:r>
        <w:rPr>
          <w:rFonts w:eastAsia="Calibri"/>
          <w:color w:val="0070C0"/>
          <w:sz w:val="28"/>
          <w:szCs w:val="28"/>
        </w:rPr>
        <w:t>2302@</w:t>
      </w:r>
      <w:r>
        <w:rPr>
          <w:rFonts w:eastAsia="Calibri"/>
          <w:color w:val="0070C0"/>
          <w:sz w:val="28"/>
          <w:szCs w:val="28"/>
          <w:lang w:val="en-US"/>
        </w:rPr>
        <w:t>mail</w:t>
      </w:r>
      <w:r>
        <w:rPr>
          <w:rFonts w:eastAsia="Calibri"/>
          <w:color w:val="0070C0"/>
          <w:sz w:val="28"/>
          <w:szCs w:val="28"/>
        </w:rPr>
        <w:t>.</w:t>
      </w:r>
      <w:r>
        <w:rPr>
          <w:rFonts w:eastAsia="Calibri"/>
          <w:color w:val="0070C0"/>
          <w:sz w:val="28"/>
          <w:szCs w:val="28"/>
          <w:lang w:val="en-US"/>
        </w:rPr>
        <w:t>ru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Администрация </w:t>
      </w:r>
      <w:r>
        <w:rPr>
          <w:rFonts w:eastAsia="Calibri"/>
          <w:sz w:val="28"/>
          <w:szCs w:val="28"/>
          <w:lang w:eastAsia="en-US"/>
        </w:rPr>
        <w:t>Любомировского</w:t>
      </w:r>
      <w:r>
        <w:rPr>
          <w:rFonts w:eastAsia="Calibri"/>
          <w:sz w:val="28"/>
          <w:szCs w:val="28"/>
        </w:rPr>
        <w:t xml:space="preserve"> сельского поселения не позднее рабочего дня следующего за днем представления заявки передает ее в общественную коми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том числе к составу и оформ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миссия возвращает заявку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1. представление заявки  после окончания срока подачи, указанного в сообщ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2. представление заявки  и прилагаемых к ней документы оформлены  с нарушением требований действующего законодательства и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Отбор признается несостоявшимся в случаях, ес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Решение Комиссии оформляется протоколом, который подписывается всеми членами Комиссии, присутствовавшими на заседании, и размещается на официальном сайте Организатора конкурса и обнародуется на информационных стенд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трех рабочих дней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» на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участие в отборе дворовых территорий многоквартирных домов для включении в муниципальную программу «Формирование современной городской среды» на территории Любомировского сельского поселения на 2018-2022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646814, Омская область, Таврический район, с. Любомировка, ул. Лесная, 1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с. Любомировка, ул. ____________________________, д. _____, в муниципальную программу «Формирование современной городской среды» и выполнить следующие виды работ по благоустройству дворовой территории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инимальный перечень рабо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монт дворовых проездов и тротуа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ройство бордю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дополнительный перечень работ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представителя ________________________________</w:t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и № протокола </w:t>
      </w:r>
      <w:r>
        <w:rPr>
          <w:rFonts w:cs="Times New Roman" w:ascii="Times New Roman" w:hAnsi="Times New Roman"/>
          <w:sz w:val="28"/>
          <w:szCs w:val="28"/>
        </w:rPr>
        <w:t>общего собрания</w:t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____________________</w:t>
      </w:r>
    </w:p>
    <w:p>
      <w:pPr>
        <w:pStyle w:val="Normal"/>
        <w:ind w:right="-2" w:hanging="0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Адрес места жительства 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ая подпись и дата  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» до моего письменного отзыва данного соглас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ая подпись                                                                    дата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» на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го общего собрания собственников помещений в многоквартирном доме, расположенном по адресу: с. Любомировка, ул. ____________, дом_____ проводимого в форме очно-заочного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Любомировка                                                                         «__» _____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___________________, ул. ____________, дом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______» _____ 201_ года в __ ч. __ мин в(во) 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место)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____________, ул. ______________,  дом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место подсчета голосов «___» ______ 201_ г., с. ________________, ул. ______________________,  дом____________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rFonts w:cs="Times New Roman" w:ascii="Times New Roman" w:hAnsi="Times New Roman"/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ФЛ)_</w:t>
      </w:r>
      <w:r>
        <w:rPr>
          <w:rFonts w:cs="Times New Roman" w:ascii="Times New Roman" w:hAnsi="Times New Roman"/>
          <w:sz w:val="28"/>
          <w:szCs w:val="28"/>
        </w:rPr>
        <w:t>_____________________(</w:t>
      </w:r>
      <w:r>
        <w:rPr>
          <w:rFonts w:cs="Times New Roman" w:ascii="Times New Roman" w:hAnsi="Times New Roman"/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» _____ 201_ г. и решений собственников помещений в МКД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место (адрес)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ту проведения собрания установлено, что в доме по адресу с. Любомировка, ул. ____________, дом_____  собственники владеют ________ кв.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обрании собственников помещений в многоквартирном доме по адресу с. Любомировка, ул. ______________, дом_____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Msonormalcxsplast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 включении дворовой территории в муниципальную программу «Формирование современной городской среды на территории Любомировского сельского поселения на 2018-2022 годы»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места хранения протокола и решений общего собрания собственников помещений.</w:t>
      </w:r>
    </w:p>
    <w:p>
      <w:pPr>
        <w:pStyle w:val="Msonormalcxsplast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 _______________________________________________________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председателем общего собрания собственников помещений 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екретарем общего собрания собственников помещений ___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(Ф.И.О.); </w:t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(Ф.И.О.);</w:t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(Ф.И.О.).</w:t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етвертому вопросу:  Принятие решения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-2022 годы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ли: Принять решение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ении дворовой территории в муниципальную программу «Формирования современной городской среды на территории Любомировского сельского поселения на 2018-2022 годы»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включить дворовую территорию в муниципальную программу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-2022 годы"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едложили: 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 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определить в качестве места хранения протокола и решений общего собрания собственников помещений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место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собрания   _________________________            (Ф.И.О.)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(подпись)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         _________________________           (Ф.И.О.)  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(подпись)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счетной комиссии:               ________________________           (Ф.И.О.)  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(подпись)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          (Ф.И.О.)  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(подпись)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          (Ф.И.О.)  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(подпись)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17 года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» на территории Любомировского сельского поселения на 2018-2022 годы наиболее посещаемой территории общего пользования Любомировского сельского поселения, подлежащей обязательному  благоустройств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стоящий  Порядок  разработан в целях формирования 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»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 (далее - муниципальная программа), определения наиболее посещаем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наиболее посещаем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формируется из числа территорий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тор отбора наиболее посещаем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ложение – предложения, поступающие от жителей </w:t>
      </w:r>
      <w:r>
        <w:rPr>
          <w:rFonts w:eastAsia="Calibri" w:cs="Times New Roman" w:ascii="Times New Roman" w:hAnsi="Times New Roman"/>
          <w:sz w:val="28"/>
          <w:szCs w:val="28"/>
        </w:rPr>
        <w:t>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муниципальной территории общего пользования для включения в муниципальную программу «Формирование городской сре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», должны быть предоставлены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, собственноручно подписаны, с указанием фамилии, имени, отчества и места жительства или направлены на электронную поч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23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ткой «Предложение о наиболее посещаемой муниципальной территории общего пользования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для участия в отборе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печатываются (при получении предложения на электронную почту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целях определения 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18-2022 годы, а также для осуществления контроля за реализацией программы после ее утверждения в установленном порядке (далее – Комиссия), в состав которой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и Таврического муниципального района, депута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 2018-2022 годы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обнародуется на информационных стенд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по окончании срока подачи предложени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18-2022 годы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17 года  № 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» на территории Любомировского сельского поселения на 2018-2022 год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оведения общественного обсуждения проекта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Формирование современной городской среды» на </w:t>
      </w:r>
      <w:r>
        <w:rPr>
          <w:rFonts w:eastAsia="Calibri" w:cs="Times New Roman" w:ascii="Times New Roman" w:hAnsi="Times New Roman"/>
          <w:sz w:val="28"/>
          <w:szCs w:val="28"/>
        </w:rPr>
        <w:t>2018-202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(далее — проект програм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ого обсуждения проекта программы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ая за разработку проекта муниципальной программы, подлежащей общественному обсуждению, направляет по мере разработки и получения для размещения на официальном сайте Любомировского сельского поселения  в информационно-телекоммуникационной сети «Интернет» (далее — официальный сайт), следующие сведения и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й нормативный правовой акт Администрации Любомировского сельского поселения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Любомир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нии на информационных стендах Любомир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информационные материалы подлежат размещению на официальном сайте Любомир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проведения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Администрацией в течение трех рабочих дней, следующих за датой окончания общественного обсуждения, проекта нормативного правового акта Администрации Любомировского сельского поселения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Администрацией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Администрации Любомировского сельского поселения об утверждении программы, включающей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 среды» на 2018-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муниципальной программы Любомировского сельского поселения Таврического муниципального района Омской области  «Формирование современной городской среды» на 20__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Любомировского сельского поселения Таврического муниципального района Омской области , Омская область, Таврический район, с. Любомировка, улица Лесная, дом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интересованного лица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, КПП (для юридического лица)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оект муниципальной программы, предлагаем включить в адресный перечень дворовых территорий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абот, адрес территории МК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адресный перечень муниципальных территорий общего пользования: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абот, адрес территории МК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(или) дополнения в текстовую часть проекта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подписавшего предложение по проекту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Любомировского сельского поселения на 2018-2022 годы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 Любомировского сельского поселения на 2018-2022 годы»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          ___________________      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дата)                                     (личная подпись)                          (расшифровка)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8"/>
        <w:szCs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2@mail.ru" TargetMode="External"/><Relationship Id="rId3" Type="http://schemas.openxmlformats.org/officeDocument/2006/relationships/hyperlink" Target="http://omskportal.ru/" TargetMode="External"/><Relationship Id="rId4" Type="http://schemas.openxmlformats.org/officeDocument/2006/relationships/hyperlink" Target="http://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5:00Z</dcterms:created>
  <dc:creator>serrver</dc:creator>
  <dc:description/>
  <cp:keywords/>
  <dc:language>en-US</dc:language>
  <cp:lastModifiedBy>User</cp:lastModifiedBy>
  <cp:lastPrinted>2017-10-17T10:45:00Z</cp:lastPrinted>
  <dcterms:modified xsi:type="dcterms:W3CDTF">2017-11-09T11:15:00Z</dcterms:modified>
  <cp:revision>27</cp:revision>
  <dc:subject/>
  <dc:title/>
</cp:coreProperties>
</file>