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6 года                                                    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В соответствии с п.п. 21 п.1 ст. 14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г.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остановлением Правительства Российской Федерации от 19.11.2014 года №1221 «Об утверждении Правил присвоения, изменения и аннулирования адресов», Уставом Любомировского сельского поселения Таврического муниципального района Омской области и в целях упорядочения адресного хозяйства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55:26:270101:361   присвоить адрес: Омская область, Таврический район, с. Любомировка, ул. Мира, д. 23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User</cp:lastModifiedBy>
  <cp:lastPrinted>2016-08-23T14:10:00Z</cp:lastPrinted>
  <dcterms:modified xsi:type="dcterms:W3CDTF">2016-08-23T08:10:00Z</dcterms:modified>
  <cp:revision>8</cp:revision>
  <dc:subject/>
  <dc:title/>
</cp:coreProperties>
</file>