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октября  2017 года                                                                                № 90</w:t>
      </w:r>
    </w:p>
    <w:p>
      <w:pPr>
        <w:pStyle w:val="ConsPlusTitle"/>
        <w:jc w:val="center"/>
        <w:rPr/>
      </w:pP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>с. Любомир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Выдач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й на строительство, реконструкц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индивидуального жилищ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 на территории Любомир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мской области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«Выдача разрешений на строительство, реконструкцию объектов индивидуального жилищного строи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и Таврического муниципального района Омской области"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от 25.08.2017 г. № 79 «Об утверждении Административного регламента предоставления муниципальной услуги Выдача разрешений на строительство, реконструкцию объектов индивидуального жилищного строительства на территории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 2017 г. № 9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й</w:t>
      </w:r>
    </w:p>
    <w:p>
      <w:pPr>
        <w:pStyle w:val="ConsPlusTitle"/>
        <w:spacing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объектов индивидуального жилищного</w:t>
      </w:r>
    </w:p>
    <w:p>
      <w:pPr>
        <w:pStyle w:val="ConsPlusTitle"/>
        <w:spacing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а на территории Любомировского сельского поселения Таврического муниципального района Омской области"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ЕДМЕТ РЕГУЛИРОВАНИЯ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ыдача разрешений на строительство, реконструкцию объектов индивидуального жилищного строительства на территории Любомировского сельского поселении Таврического муниципального района Омской области" (далее - административный регламент) регулирует порядок выдачи разрешений на строительство, реконструкции объектов индивидуального жилищного строительства на территории Любомировского сельского поселения Таврического муниципального района Омской област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РУГ ЗАЯВИТЕЛЕЙ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либо юридические лица, являющиеся правообладателями земельных участков, расположенных на территории Любомировского сельского поселения Таврического муниципального района Омской области, и имеющие намерение осуществить строительство, реконструкцию объекта индивидуального жилищного строительства на принадлежащих им земельных участках (далее - заявитель), либо их уполномоченные представител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НАИМЕНОВАНИЕ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 - "Выдача разрешений на строительство, реконструкцию объектов индивидуального жилищного строительства на территории Любомировского сельского поселения Таврического муниципального района Омской области" (далее - муниципальная услуга)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НАИМЕНОВАНИЕ ОРГАНА, ПРЕДОСТАВЛЯЮЩЕГО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,  Администрация сельского поселения)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ся специалистом Администрации сельского поселения согласно своих должностных обязанностей (далее – специалист Администрации сельского поселения), либо специалистом, исполняющим обязанности в его отсутствие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ЗУЛЬТАТ ПРЕДОСТАВЛЕНИЯ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разрешения на строительство, реконструкцию объекта индивидуального жилищного строительства (далее - разрешение на строительство) либо отказ в выдаче разрешения на строительство, реконструкцию с указанием причин отказа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е срока действия разрешения на строительство, либо отказ в продлении срока действия разрешения на строительство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разрешение на строительство, либо отказ во внесении изменений в разрешение на строительство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РОК ПРЕДОСТАВЛЕНИЯ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сельского поселения не позднее 7 рабочих дней со дня поступления заявления о выдаче разрешения на строительство, продления срока действия разрешения на строительство принимает решение о выдаче разрешения на строительство, продлении срока действия разрешения  либо об отказе в выдаче разрешения на строительство, продлении срока действия разрешения и выдает заявителю разрешение на строительство, реконструкцию, продление срока действия разрешения либо направляет уведомление об отказе в выдаче разрешения на строительство, реконструкцию, продлении срока действия разрешения с указанием причин отказа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несении изменений в разрешение не должно превышать десяти рабочих дней со дня получения от застройщика уведомления о переходе к нему права на земельный участок, об образовании земельного участка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направлении заявления и документов, необходимых для предоставления муниципальной услуги, по почте (электронной почте) срок предоставления муниципальной услуги исчисляется со дня поступления в Администрацию сельского поселения заявлени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ПЕРЕЧЕНЬ НОРМАТИВНЫХ ПРАВОВЫХ АКТОВ, РЕГУЛИРУЮЩИ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ведении в действие Градостроительного кодекса Российской Федерации"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19 февраля 2015 года N 117/пр "Об утверждении формы разрешения на строительство и формы разрешения на ввод объекта в эксплуатацию"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омировского сельского поселения Таврического муниципального района Омской област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ИСЧЕРПЫВАЮЩИЙ ПЕРЕЧЕНЬ ДОКУМЕНТОВ, НЕОБХОДИМЫ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инятия решения о выдаче разрешения на строительство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5"/>
      <w:bookmarkEnd w:id="2"/>
      <w:r>
        <w:rPr>
          <w:rFonts w:cs="Times New Roman" w:ascii="Times New Roman" w:hAnsi="Times New Roman"/>
          <w:sz w:val="24"/>
          <w:szCs w:val="24"/>
        </w:rPr>
        <w:t>1) заявление о выдаче разрешения на строительство, реконструкцию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 Российской Федерации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дительные документы юридического лица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Исчерпывающий перечень документов, необходимых в соответствии с нормативными правовыми актами для принятия решения о продлении срока действия разрешения на строительство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одлении срока действия разрешения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удостоверяющие личность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линник разрешения на строительство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Исчерпывающий перечень документов, необходимых в соответствии с нормативными правовыми актами для принятия решения о внесении изменений в  разрешение на строительство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несении изменений в разрешение на строительство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удостоверяющие личность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ИСЧЕРПЫВАЮЩИЙ ПЕРЕЧЕНЬ ДОКУМЕНТОВ, НЕОБХОДИМЫ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ПОДЛЕЖАЩИ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ЗАЯВИТЕЛЕМ САМОСТОЯТЕЛЬНО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126"/>
      <w:bookmarkEnd w:id="3"/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в соответствии с нормативными правовыми актами для принятия решения о выдаче разрешения на строительство, подлежащих представлению заявителем самостоятельно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8"/>
      <w:bookmarkEnd w:id="4"/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 Российской Федерации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дительные документы юридического лица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132"/>
      <w:bookmarkEnd w:id="5"/>
      <w:r>
        <w:rPr>
          <w:rFonts w:cs="Times New Roman" w:ascii="Times New Roman" w:hAnsi="Times New Roman"/>
          <w:sz w:val="24"/>
          <w:szCs w:val="24"/>
        </w:rPr>
        <w:t>6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Исчерпывающий перечень документов, необходимых в соответствии с нормативными правовыми актами для принятия решения о продлении срока действия разрешения на строительство подлежащих представлению заявителем самостоятельно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одлении срока действия разрешения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удостоверяющие личность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линник разрешения на строительство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Исчерпывающий перечень документов, необходимых в соответствии с нормативными правовыми актами для принятия решения о внесении изменений в  разрешение на строительство подлежащих представлению заявителем самостоятельно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несении изменений в разрешение на строительство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удостоверяющие личность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ИСЧЕРПЫВАЮЩИЙ ПЕРЕЧЕНЬ ДОКУМЕНТОВ, НЕОБХОДИМЫ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КОТОРЫЕ НАХОДЯТС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ИЗАЦИЙ И КОТОРЫЕ ЗАЯВИТЕЛЬ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ДСТАВИТЬ ПО СОБСТВЕННОЙ ИНИЦИАТИВЕ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1"/>
      <w:bookmarkEnd w:id="6"/>
      <w:r>
        <w:rPr>
          <w:rFonts w:cs="Times New Roman" w:ascii="Times New Roman" w:hAnsi="Times New Roman"/>
          <w:sz w:val="24"/>
          <w:szCs w:val="24"/>
        </w:rPr>
        <w:t>11. Заявитель вправе представить по собственной инициативе следующие документы: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сельского поселения не вправе требовать от заявителей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Администрации сельского поселения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Омской области, муниципальными правовыми актами сельского поселения, за исключением документо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1. ИСЧЕРПЫВАЮЩИЙ ПЕРЕЧЕНЬ ОСНОВАНИЙ ДЛЯ ОТКАЗА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P155"/>
      <w:bookmarkEnd w:id="7"/>
      <w:r>
        <w:rPr>
          <w:rFonts w:cs="Times New Roman" w:ascii="Times New Roman" w:hAnsi="Times New Roman"/>
          <w:sz w:val="24"/>
          <w:szCs w:val="24"/>
        </w:rPr>
        <w:t>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, исполненных карандашом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ИСЧЕРПЫВАЮЩИЙ ПЕРЕЧЕНЬ ОСНОВАНИЙ ДЛ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ИЛИ ОТКАЗА В ПРЕДОСТАВЛЕНИИ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 для приостановления предоставления муниципальной услуги отсутствуют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P165"/>
      <w:bookmarkEnd w:id="8"/>
      <w:r>
        <w:rPr>
          <w:rFonts w:cs="Times New Roman" w:ascii="Times New Roman" w:hAnsi="Times New Roman"/>
          <w:sz w:val="24"/>
          <w:szCs w:val="24"/>
        </w:rPr>
        <w:t>15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ов, предусмотренных главой 9 настоящего административного регламента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3. ПОРЯДОК, РАЗМЕР И ОСНОВАНИЯ ВЗИМАНИ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ИЛИ ИНОЙ ПЛАТЫ, ВЗИМАЕМОЙ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 предоставление муниципальной услуги плата не взимаетс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4. МАКСИМАЛЬНЫЙ СРОК ОЖИДАНИЯ В ОЧЕРЕДИ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ПРЕДОСТАВЛЕНИИ МУНИЦИПАЛЬНОЙ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 ПРИ ПОЛУЧЕНИИ РЕЗУЛЬТАТА ПРЕДОСТАВЛЕНИ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5. СРОК И ПОРЯДОК РЕГИСТРАЦИИ ЗАЯВЛЕНИ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В ТОМ ЧИСЛЕ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гистрация заявления при личном обращении заявителя осуществляется специалистом Администрации сельского поселения в присутствии заявителя с проставлением на заявлении штампа с указанием даты и номера регистрации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при обращении в электронной форме осуществляется специалистом Администрации сельского поселени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не позднее одного рабочего дня, следующего за днем поступления заявлени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6. ТРЕБОВАНИЯ К ПОМЕЩЕНИЯМ, В КОТОРЫ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МУНИЦИПАЛЬНАЯ УСЛУГА, К ЗАЛУ ОЖИДАНИЯ,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 ДЛЯ ЗАПОЛНЕНИЯ ЗАЯВЛЕНИЯ О ПРЕДОСТАВЛЕНИИ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НФОРМАЦИОННЫМ СТЕНДАМ С ОБРАЗЦАМИ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ПОЛНЕНИЯ И ПЕРЕЧНЕМ ДОКУМЕНТОВ, НЕОБХОДИМЫ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мещение, в котором предоставляется муниципальная услуга, размещается в здании Администрации сельского поселени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ход в помещение, в котором предоставляется муниципальная услуга, должен быть оборудован информационной вывеской, содержащей следующую информацию: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Администрации сельского поселения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лений и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еста ожидания и места для заполнения заявлений должны соответствовать комфортным условиям,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 Администрации сельского поселения, но не может составлять менее 3 мест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ста информирования оборудуются информационными стендам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представлены: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месте нахождения Администрации, номерах телефонов для справок, графике приема граждан Главой Любомировского сельского поселения Таврического муниципального района Омской области (далее – Главой сельского поселения), специалистами Администрации, адресе электронной почты Администрации, электронном адресе сайта Администрации сельского поселения, Едином портале и (или) Региональном портале в сети "Интернет"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документов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 территории, прилегающей к зданию Администрации, оборудуются места для парковки автотранспортных средств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бочее место специалиста Администрации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7. ТРЕБОВАНИЯ К ПОРЯДКУ ИНФОРМИРОВАНИ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еста нахождения, справочные телефоны и адреса электронной почты Администрации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: 646814, Омская область, Таврический район, с. Любомировка, ул. Лесная, 1, тел. 8(38151)-3-46-34, </w:t>
      </w:r>
      <w:r>
        <w:rPr>
          <w:rFonts w:cs="Times New Roman" w:ascii="Times New Roman" w:hAnsi="Times New Roman"/>
          <w:sz w:val="24"/>
          <w:szCs w:val="24"/>
          <w:lang w:val="en-US"/>
        </w:rPr>
        <w:t>mun</w:t>
      </w:r>
      <w:r>
        <w:rPr>
          <w:rFonts w:cs="Times New Roman" w:ascii="Times New Roman" w:hAnsi="Times New Roman"/>
          <w:sz w:val="24"/>
          <w:szCs w:val="24"/>
        </w:rPr>
        <w:t>230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рафик приема заявителей Администрацией сельского поселения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с 8 часов : 00 минут до 18 часов : 00 минут, 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енный перерыв с 12 часов : 00 минут до 14 часов : 00 минут, 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 – выходной. 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предшествующий нерабочему праздничному дню, продолжительность приема заявителей сокращается на один час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Информацию о порядке предоставления муниципальной услуги можно получить: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помещении Администрации на информационных стендах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сети "Интернет" (сайта Администрации сельского поселения, Единого портала и (или) Регионального портала)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личном консультировании специалистом Администрации сельского поселения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письменному обращению в Администрацию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 Специалист, принявший звонок, должен назвать свою должность, фамилию, имя, отчество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8. ПОКАЗАТЕЛИ ДОСТУПНОСТИ И КАЧЕСТВА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казателями доступности и качества муниципальной услуги являются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ТРЕБОВАНИЯ, УЧИТЫВАЮЩИЕ ОСОБЕННОСТИ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ля получения муниципальной услуги заявитель (представитель заявителя) вправе направить заявление о предоставлении муниципальной услуги и документы (содержащиеся в них сведения), необходимые для предоставления муниципальной услуги, удостоверенные в установленном порядке соответствующей электронной подписью, через Единый портал и (или) Региональный портал путем заполнения специальной интерактивной формы (с предоставлением возможности автоматической идентификации (нумерации) заявл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 получения информации о предоставляемой муниципальной услуге на официальном сайте Администрации сельского поселения, Единого портала и (или) Регионального портала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обеспечивается возможность осуществлять с использованием Единого портала и (или) Регионального портала получение сведений о ходе рассмотрения заявления о предоставлении муниципальной услуг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(содержащихся в них сведений) в форме электронных документов в порядке, предусмотренном абзацем первым настоящего пункта, обеспечивается возможность направления заявителю сообщения в электронном виде, подтверждающего их прием и регистрацию, а также информацию о результате предоставления муниципальной услуги в электронной форме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0. СОСТАВ АДМИНИСТРАТИВНЫХ ПРОЦЕДУР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 документов и недостающей информации в рамках межведомственного и внутриведомственного взаимодействия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 о выдаче разрешения на строительство, продлении срока действия разрешения на строительство, о внесении изменений в разрешение на строительство либо об отказе в выдаче разрешения на строительство, продлении срока действия разрешения на строительство, внесении изменений в разрешение на строительство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азрешения на строительство, продления срока действия разрешения на строительство,  внесения изменений в разрешение на строительство либо уведомления об отказе в выдаче разрешения на строительство, продлении срока действия разрешения на строительство, внесении изменений в разрешение на строительство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ОСЛЕДОВАТЕЛЬНОСТЬ ВЫПОЛНЕНИЯ АДМИНИСТРАТИВНЫ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оследовательность административных процедур при предоставлении муниципальной услуги приведена в </w:t>
      </w:r>
      <w:hyperlink w:anchor="P4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административному регламенту)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рием и регистрация заявления о предоставлении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и прилагаемых к нему документов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Основанием для начала административной процедуры является поступление в Администрацию  заявления о предоставлении муниципальной услуги и представление документов согласно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явление о предоставлении муниципальной услуги и документы, необходимые для предоставления муниципальной услуги, представляются заявителем либо при личном обращении в Администрацию либо направляются им по почте, либо с использованием сети "Интернет", включая Единый портал и (или) Региональный портал, либо по электронной почте в виде электронных документов, подписанных электронной подписью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Ответственным за выполнение административной процедуры является специалист Администрации сельского поселения, в должностные обязанности которого входит прием и регистрация входящей корреспонденции (далее - специалист по входящей корреспонденции). 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пециалист по входящей корреспонденции проверяет надлежащее оформление заявления, документ, удостоверяющий личность заявителя (если заявление представлено заявителем лично). В случае если от заявителя действует его уполномоченный представитель, специалист по входящей корреспонденции проверяет документы, подтверждающие полномочия уполномоченного представителя заявителя, и документ, удостоверяющий личность уполномоченного представителя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 отсутствии копий документов специалист по входящей корреспонденции запрашивает оригиналы документов, копирует их и заверяет своей подписью и штампом "копия верна"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В случае отсутствия оснований для отказа в приеме документов, необходимых для предоставления муниципальной услуги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по входящей корреспонденции регистрирует заявление, проставляет на заявлении штамп с указанием даты и номера регистраци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пециалист по входящей корреспонденции после регистрации заявления, в том числе поступившего в электронной форме, передает заявление и приложенные к нему документы на рассмотрение Главе сельского поселения, который рассматривает их, накладывает соответствующую резолюцию и передает специалисту Администрации сельского поселения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 либо посредством электронной почты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Результатом выполнения административной процедуры является прием и регистрация заявления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Максимальный срок исполнения данной административной процедуры составляет 1 день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Запрос документов и недостающей информации в рамка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 и внутриведомственного взаимодействия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Специалист Администрации, ответственный за межведомственное и внутриведомственное взаимодействие, с момента поступления заявления и документов от специалиста Администрации сельского поселения направляет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е Федеральной службы государственной регистрации, кадастра и картографии по Омской области для получения выписки из Единого государственного реестра прав на недвижимое имущество и сделок с ним о наличии (отсутствии) зарегистрированного права собственности на земельный участок, о наличии (отсутствии) ограничений и обременений на земельный участок и справки о содержании правоустанавливающих документов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Комитет по делам градостроительства, архитектуры и газификации Администрации Таврического муниципального района Омской области для получения градостроительного плана земельного участка (его копии или содержащихся в нем сведений)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срок подготовки и направления ответа на межведомственный и внутриведомственный запрос о представлении документов не может превышать 5 рабочих дней со дня поступления межведомственного и внутриведомственного запроса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В случае самостоятельного представления заявителем документов, указанных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просы в рамках межведомственного и внутриведомственного взаимодействия не направляются.</w:t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Принятие решения о выдаче разрешения на строительство, продлении срока действия разрешения на строительство, внесении изменений в разрешение на строительство 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об отказе в выдаче разрешения на строительство, продлении срока действия разрешения на строительство, внесении изменений в разрешение на строительство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сельского поселени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тветственными за выполнение административной процедуры является специалист Администрации сельского поселения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пециалист Администрации сельского поселения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заявление и проводит проверку приложенных к нему документов на предмет соответствия их действующему законодательству и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я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установленным на дату выдачи представленного для получения разрешения на строительство градостроительного плана земельного участка. В случае выдачи лицу разрешения на отклонение от предельных параметров разрешенного строительства, реконструкции проводится проверка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о результатам рассмотрения и проверки представленных заявителем документов при отсутствии предусмотренных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снований для отказа в предоставлении муниципальной услуги специалист Администрации сельского поселения осуществляет подготовку проекта разрешения на строительство, реконструкцию и в течение 1 дня передает их вместе с документами Главе сельского поселения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и наличии предусмотренных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снований для отказа в предоставлении муниципальной услуги специалист Администрации сельского поселения осуществляет подготовку проекта 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выдаче разрешения на строительство, реконструкцию и в течение 1 дня передает его вместе с документами Главе сельского поселения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Глава сельского поселения в течение 1 дня рассматривает проект разрешения на строительство, реконструкцию или проект уведомления об отказе в выдаче разрешения на строительство, реконструкцию  подписывает и передает специалисту Администрации сельского поселения для выдачи заявителю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Если при выполнении административных действий Глава сельского поселения установит неправомерность выдачи разрешения на строительство, реконструкцию либо отказа в выдаче разрешения на строительство, реконструкцию или несоответствие проекта разрешения на строительство, реконструкцию уведомления об отказе в выдаче разрешения на строительство, реконструкцию требованиям, установленным действующим законодательством, Глава сельского поселения ставит об этом соответствующую резолюцию и обеспечивает возврат полученных документов специалисту Администрации сельского поселения для исправления выявленных недостатков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осле исправления выявленных недостатков специалист Администрации сельского поселения направляет исправленные документы Главе сельского поселения для выполнения административной процедуры, предусмотренной настоящим параграфом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Разрешение на строительство выдается п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строительства и жилищно-коммунального хозяйства Российской Федерации от 19 февраля 2015 года N 117/пр "Об утверждении формы разрешения на строительство и формы разрешения на ввод объекта в эксплуатацию"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§ 4. Выдача заявителю разрешения на строительство, продлении срока действия разрешения на строительство, внесении изменений в разрешение на строительство либо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б отказе в выдаче разрешения на строительство, продлении срока действия разрешения на строительство, внесении изменений в разрешение на строительство 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снованием для начала административной процедуры является получение специалистом Администрации сельского поселения подписанного Главой сельского поселения разрешения на строительство, либо уведомления об отказе в выдаче разрешения на строительство,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тветственными за выполнение административной процедуры являются специалист Администрации сельского поселения и специалист по входящей корреспонденции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Специалист администрации сельского поселения осуществляет регистрацию разрешения на строительство, или уведомления об отказе в выдаче разрешения на строительство, реконструкцию в Журнале учета выдачи разрешений на строительство, реконструкцию или в Журнале учета выдачи уведомлений об отказе в выдаче разрешений на строительство, которые ведутся в Администрации сельского поселения на бумажном и (или) электронном носителях, и уведомляет заявителя или его уполномоченного представителя о принятом решении по телефону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лучае невозможности выдать разрешение на строительство, или уведомление об отказе в выдаче разрешения на строительство, под роспись заявителю, его уполномоченному представителю специалист по входящей корреспонденции направляет по почте уведомление заявителю или его уполномоченному представителю о предоставлении муниципальной услуги или об отказе в предоставлении муниципальной услуги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Максимальный срок исполнения данной административной процедуры составляет 1 день с момента подписания  разрешения на строительство,  или уведомления об отказе в выдаче разрешения на строительство Главой сельского поселения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 заявлению заявителя может быть выдано разрешение на отдельные этапы строительства объекта индивидуального жилищного строительства в порядке, предусмотренном настоящим административным регламентом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2. ТРЕБОВАНИЯ К ПОРЯДКУ ВЫПОЛНЕНИЯ АДМИНИСТРАТИВНЫХ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 сельского поселения, ответственных за предоставление муниципальной услуг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ИСПОЛНЕНИЕМ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Текущий контроль за соблюдением и исполнением специалистом Администрации сельского поселения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Специалист Администрации сельского поселения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ого лица закрепляется в должностной инструкции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В случае выявления нарушений прав граждан при предоставлении муниципальной услуги к виновному специалисту Администрации сельского поселения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ОРГАНА, ПРЕДОСТАВЛЯЮЩЕГО МУНИЦИПАЛЬНУЮ УСЛУГУ,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МУНИЦИПАЛЬНОГО СЛУЖАЩЕГО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Любомировского сельского поселения для предоставления муниципальной услуг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Любомировского сельского поселения, для предоставления муниципальной услуги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Любомировского сельского поселения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 Российской Федерации, нормативными правовыми актами Омской области, муниципальными правовыми актами Любомировского сельского поселения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Жалоба подается в Администрацию сельского поселения в письменной форме на бумажном носителе либо в электронной форме. 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Жалоба может быть направлена по почте, через официальный сайт Администрации сельского поселения по электронному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tavri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через Единый портал либо Региональный портал, а также может быть принята при личном приеме заявителя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сельского поселения, должностного лица, муниципального служащего Администрации сельского поселения решения и действия (бездействие) которых обжалуются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сельского поселения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Омской области и Любомировского сельского поселения, а также в иных формах;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Индивидуальные предприниматели и юридические лица, указанные в пункте 2 настоящего административного регламента, вправе обратиться в федеральный антимонопольный орган и его территориальные органы с жалобой на действия (бездействие) и (или) решения, принятые (осуществляемые) в ходе предоставления муниципальной услуги Администрацией сельского поселения, а также должностным лицом Администрации сельского поселения, муниципальным служащим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Результат рассмотрения жалобы может быть обжалован в судебном порядке.</w:t>
      </w:r>
    </w:p>
    <w:p>
      <w:pPr>
        <w:pStyle w:val="ConsPlus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Выдача разрешений на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а территории</w:t>
      </w:r>
    </w:p>
    <w:p>
      <w:pPr>
        <w:pStyle w:val="ConsPlusNormal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сельского поселения Таврического 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"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59"/>
      <w:bookmarkEnd w:id="9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"Выдача разрешений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 индивидуального жилищного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асположенных на территории города Омска"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</w:t>
      </w: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муниципальной услуги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</w:t>
      </w:r>
      <w:r>
        <w:rPr>
          <w:rFonts w:cs="Times New Roman" w:ascii="Times New Roman" w:hAnsi="Times New Roman"/>
          <w:sz w:val="24"/>
          <w:szCs w:val="24"/>
        </w:rPr>
        <w:t>(далее - заявление) и прилагаемых документов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┴──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</w:t>
      </w:r>
      <w:r>
        <w:rPr>
          <w:rFonts w:cs="Times New Roman" w:ascii="Times New Roman" w:hAnsi="Times New Roman"/>
          <w:sz w:val="24"/>
          <w:szCs w:val="24"/>
        </w:rPr>
        <w:t>Проверка надлежащего оформления заявления и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соответствия приложенных к нему документов документам,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           </w:t>
      </w:r>
      <w:r>
        <w:rPr>
          <w:rFonts w:cs="Times New Roman" w:ascii="Times New Roman" w:hAnsi="Times New Roman"/>
          <w:sz w:val="24"/>
          <w:szCs w:val="24"/>
        </w:rPr>
        <w:t>указанным в заявлении          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┬───────────────────────────┬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\│/                         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┴─────────────┐ ┌───────────┴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</w:t>
      </w:r>
      <w:r>
        <w:rPr>
          <w:rFonts w:cs="Times New Roman" w:ascii="Times New Roman" w:hAnsi="Times New Roman"/>
          <w:sz w:val="24"/>
          <w:szCs w:val="24"/>
        </w:rPr>
        <w:t>Регистрация заявления и  │ │Отказ в приеме заявления,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</w:t>
      </w:r>
      <w:r>
        <w:rPr>
          <w:rFonts w:cs="Times New Roman" w:ascii="Times New Roman" w:hAnsi="Times New Roman"/>
          <w:sz w:val="24"/>
          <w:szCs w:val="24"/>
        </w:rPr>
        <w:t>приложенных к нему     │ │ уведомление заявителя о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документов, выдача расписки│ │причине отказа и способах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</w:t>
      </w:r>
      <w:r>
        <w:rPr>
          <w:rFonts w:cs="Times New Roman" w:ascii="Times New Roman" w:hAnsi="Times New Roman"/>
          <w:sz w:val="24"/>
          <w:szCs w:val="24"/>
        </w:rPr>
        <w:t>в получении документов   │ │      ее устранения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┬─────────────┘ └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┴───────────────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</w:t>
      </w:r>
      <w:r>
        <w:rPr>
          <w:rFonts w:cs="Times New Roman" w:ascii="Times New Roman" w:hAnsi="Times New Roman"/>
          <w:sz w:val="24"/>
          <w:szCs w:val="24"/>
        </w:rPr>
        <w:t>Запрос документов и недостающей информации в рамках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межведомственного и внутриведомственного взаимодействия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──┴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Рассмотрение и проверка заявления и приложенных к нему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                </w:t>
      </w:r>
      <w:r>
        <w:rPr>
          <w:rFonts w:cs="Times New Roman" w:ascii="Times New Roman" w:hAnsi="Times New Roman"/>
          <w:sz w:val="24"/>
          <w:szCs w:val="24"/>
        </w:rPr>
        <w:t>документов                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──┴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Принятие решения по результатам рассмотрения заявления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      </w:t>
      </w:r>
      <w:r>
        <w:rPr>
          <w:rFonts w:cs="Times New Roman" w:ascii="Times New Roman" w:hAnsi="Times New Roman"/>
          <w:sz w:val="24"/>
          <w:szCs w:val="24"/>
        </w:rPr>
        <w:t>и приложенных к нему документов     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──┴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</w:t>
      </w: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объекта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(уведомления об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    </w:t>
      </w:r>
      <w:r>
        <w:rPr>
          <w:rFonts w:cs="Times New Roman" w:ascii="Times New Roman" w:hAnsi="Times New Roman"/>
          <w:sz w:val="24"/>
          <w:szCs w:val="24"/>
        </w:rPr>
        <w:t>отказе в выдаче такого разрешения)    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240E2770AE999F21A09B1356E7A6A9840F9C30BE490EF8D550384B934743056A607E920I863C" TargetMode="External"/><Relationship Id="rId3" Type="http://schemas.openxmlformats.org/officeDocument/2006/relationships/hyperlink" Target="consultantplus://offline/ref=D8C240E2770AE999F21A09B1356E7A6A9842F8CF01E590EF8D550384B9I364C" TargetMode="External"/><Relationship Id="rId4" Type="http://schemas.openxmlformats.org/officeDocument/2006/relationships/hyperlink" Target="consultantplus://offline/ref=D8C240E2770AE999F21A09B1356E7A6A9840F9C907EF90EF8D550384B9I364C" TargetMode="External"/><Relationship Id="rId5" Type="http://schemas.openxmlformats.org/officeDocument/2006/relationships/hyperlink" Target="consultantplus://offline/ref=D8C240E2770AE999F21A17BC230225609849A7C703EC9FBED60205D3E664726516E601BE61C3F38ED2038A8AIB6EC" TargetMode="External"/><Relationship Id="rId6" Type="http://schemas.openxmlformats.org/officeDocument/2006/relationships/hyperlink" Target="consultantplus://offline/ref=D8C240E2770AE999F21A17BC230225609849A7C70AE598BCD70A58D9EE3D7E6711E95EA9668AFF8FD2038DI860C" TargetMode="External"/><Relationship Id="rId7" Type="http://schemas.openxmlformats.org/officeDocument/2006/relationships/hyperlink" Target="consultantplus://offline/ref=D8C240E2770AE999F21A09B1356E7A6A984AFECF09BBC7EDDC000DI861C" TargetMode="External"/><Relationship Id="rId8" Type="http://schemas.openxmlformats.org/officeDocument/2006/relationships/hyperlink" Target="consultantplus://offline/ref=D8C240E2770AE999F21A09B1356E7A6A9843FDCF07EA90EF8D550384B9I364C" TargetMode="External"/><Relationship Id="rId9" Type="http://schemas.openxmlformats.org/officeDocument/2006/relationships/hyperlink" Target="consultantplus://offline/ref=D8C240E2770AE999F21A09B1356E7A6A9840F9C30BE490EF8D550384B934743056A607E920I863C" TargetMode="External"/><Relationship Id="rId10" Type="http://schemas.openxmlformats.org/officeDocument/2006/relationships/hyperlink" Target="consultantplus://offline/ref=D8C240E2770AE999F21A09B1356E7A6A9843F8CA0AED90EF8D550384B9I364C" TargetMode="External"/><Relationship Id="rId11" Type="http://schemas.openxmlformats.org/officeDocument/2006/relationships/hyperlink" Target="consultantplus://offline/ref=D8C240E2770AE999F21A09B1356E7A6A9842F8CF01E590EF8D550384B9I364C" TargetMode="External"/><Relationship Id="rId12" Type="http://schemas.openxmlformats.org/officeDocument/2006/relationships/hyperlink" Target="consultantplus://offline/ref=D8C240E2770AE999F21A09B1356E7A6A9840F9C907EF90EF8D550384B9I364C" TargetMode="External"/><Relationship Id="rId13" Type="http://schemas.openxmlformats.org/officeDocument/2006/relationships/hyperlink" Target="consultantplus://offline/ref=D8C240E2770AE999F21A09B1356E7A6A9B45FEC305EF90EF8D550384B9I364C" TargetMode="External"/><Relationship Id="rId14" Type="http://schemas.openxmlformats.org/officeDocument/2006/relationships/hyperlink" Target="consultantplus://offline/ref=D8C240E2770AE999F21A17BC230225609849A7C703EC9FBED60205D3E664726516E601BE61C3F38ED2038A8AIB6EC" TargetMode="External"/><Relationship Id="rId15" Type="http://schemas.openxmlformats.org/officeDocument/2006/relationships/hyperlink" Target="consultantplus://offline/ref=72B00A0DFCC6C1E44F54238D8EA15E4E9B5EAF8D9C03D686A54D224A14E48991EF0FB77CFEA957qCC" TargetMode="External"/><Relationship Id="rId16" Type="http://schemas.openxmlformats.org/officeDocument/2006/relationships/hyperlink" Target="consultantplus://offline/ref=72B00A0DFCC6C1E44F54238D8EA15E4E9B5EAF8D9C03D686A54D224A14E48991EF0FB77CFEA957qCC" TargetMode="External"/><Relationship Id="rId17" Type="http://schemas.openxmlformats.org/officeDocument/2006/relationships/hyperlink" Target="consultantplus://offline/ref=D8C240E2770AE999F21A09B1356E7A6A9842F8CF01E590EF8D550384B934743056A607EEI261C" TargetMode="External"/><Relationship Id="rId18" Type="http://schemas.openxmlformats.org/officeDocument/2006/relationships/hyperlink" Target="consultantplus://offline/ref=D8C240E2770AE999F21A17BC230225609849A7C70AE598BCD70A58D9EE3D7E6711E95EA9668AFF8FD2038DI860C" TargetMode="External"/><Relationship Id="rId19" Type="http://schemas.openxmlformats.org/officeDocument/2006/relationships/hyperlink" Target="consultantplus://offline/ref=D8C240E2770AE999F21A09B1356E7A6A9843FECC00E490EF8D550384B934743056A607E827I865C" TargetMode="External"/><Relationship Id="rId20" Type="http://schemas.openxmlformats.org/officeDocument/2006/relationships/hyperlink" Target="consultantplus://offline/ref=D8C240E2770AE999F21A09B1356E7A6A9842F8CF01E590EF8D550384B9I364C" TargetMode="External"/><Relationship Id="rId21" Type="http://schemas.openxmlformats.org/officeDocument/2006/relationships/hyperlink" Target="consultantplus://offline/ref=D8C240E2770AE999F21A09B1356E7A6A9B45FEC305EF90EF8D550384B934743056A607EB2287FE8EID67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8:00Z</dcterms:created>
  <dc:creator>Киссер</dc:creator>
  <dc:description/>
  <cp:keywords/>
  <dc:language>en-US</dc:language>
  <cp:lastModifiedBy>User</cp:lastModifiedBy>
  <cp:lastPrinted>2017-10-19T18:24:00Z</cp:lastPrinted>
  <dcterms:modified xsi:type="dcterms:W3CDTF">2017-10-19T12:26:00Z</dcterms:modified>
  <cp:revision>6</cp:revision>
  <dc:subject/>
  <dc:title/>
</cp:coreProperties>
</file>