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</w:rPr>
      </w:pPr>
      <w:r>
        <w:rPr>
          <w:rFonts w:cs="Times New Roman;Times New Roman" w:ascii="Times New Roman;Times New Roman" w:hAnsi="Times New Roman;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 августа 2016 года</w:t>
        <w:tab/>
        <w:tab/>
        <w:t xml:space="preserve">                                   </w:t>
        <w:tab/>
        <w:t xml:space="preserve">                               № 90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ризнании утратившими силу некоторых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х правовых актов Администрации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юбомировского сельского поселения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врического муниципального района Омской области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27.05.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власти субъектов Российской Федерации» и Федеральный закон «Об общих принципах организации местного самоуправления в Российской Федерации», руководствуясь Федеральным законом от 06.10.2003 года № 131-ФЗ «Об общих принципах организации местного самоуправления в Российской Федерации», Уставом Любомировского сельского поселения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Признать утратившими силу следующие муниципальные правовые акты Администрации Любомировского сельского поселения Таврического муниципального района Омской области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) Постановление Администрации Любомировского сельского поселения Таврического муниципального района Омской области от 15.08.2016 года № 85 «Об утверждении нормативных затрат на обеспечение функций Администрации Любомировского сельского поселения Таврического муниципального района Омской области»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) Постановление Администрации Любомировского сельского поселения Таврического муниципального района Омской области от 15.08.2016 года № 86 «Об утверждении требований к закупаемым  Администрацией Любомировского сельского поселения Таврического муниципального района Омской области отдельным видам товаров, работ, услуг  (в том числе предельных цен товаров, работ, услуг)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Любомировского сельского поселения                             В.А.Бондаренко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03:00Z</dcterms:created>
  <dc:creator>Киссер</dc:creator>
  <dc:description/>
  <cp:keywords/>
  <dc:language>en-US</dc:language>
  <cp:lastModifiedBy>User</cp:lastModifiedBy>
  <cp:lastPrinted>2016-08-23T08:31:00Z</cp:lastPrinted>
  <dcterms:modified xsi:type="dcterms:W3CDTF">2016-08-23T02:31:00Z</dcterms:modified>
  <cp:revision>12</cp:revision>
  <dc:subject/>
  <dc:title/>
</cp:coreProperties>
</file>