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декабря  2013 года</w:t>
        <w:tab/>
        <w:tab/>
        <w:t xml:space="preserve">                                       </w:t>
        <w:tab/>
        <w:t xml:space="preserve">                              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наделении полномочиями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администраторов доход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Любомировск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сельского поселения на 2014 год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решением тридцать второй (внеочередной) сессии Любомировского сельского поселения второго созыва № 197 от 20.12.2013 г. «</w:t>
      </w:r>
      <w:r>
        <w:rPr>
          <w:sz w:val="24"/>
          <w:szCs w:val="24"/>
        </w:rPr>
        <w:t xml:space="preserve">О бюджете Любомировского сельского поселения Таврического муниципального района Омской области на 2014 год и на плановый период 2015 и 2016 годов», </w:t>
      </w:r>
      <w:r>
        <w:rPr>
          <w:color w:val="000000"/>
          <w:sz w:val="24"/>
          <w:szCs w:val="24"/>
        </w:rPr>
        <w:t xml:space="preserve">Уставом Любомировского сельского поселения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Администрацию Любомировского сельского поселения Таврического муниципального района Омской области на 2014 год наделить полномочиями  администраторов доходов бюджета Любомировского сельского поселения Таврического муниципального района Омской области по кодам бюджетной классифик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40"/>
        <w:gridCol w:w="540"/>
        <w:gridCol w:w="540"/>
        <w:gridCol w:w="720"/>
        <w:gridCol w:w="76"/>
        <w:gridCol w:w="644"/>
        <w:gridCol w:w="650"/>
        <w:gridCol w:w="1690"/>
      </w:tblGrid>
      <w:tr>
        <w:trPr>
          <w:trHeight w:val="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местного  бюдже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местного бюджета и закрепляемых за ними видов (подвидов) доходов местного бюджета  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доходам  местного бюджета</w:t>
            </w:r>
          </w:p>
        </w:tc>
      </w:tr>
      <w:tr>
        <w:trPr>
          <w:trHeight w:val="19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6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8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5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1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я, прошлых лет из бюдже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4"/>
          <w:szCs w:val="24"/>
        </w:rPr>
        <w:t>Глава Любомировского сельского поселения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2:00Z</dcterms:created>
  <dc:creator>User</dc:creator>
  <dc:description/>
  <dc:language>en-US</dc:language>
  <cp:lastModifiedBy>User</cp:lastModifiedBy>
  <cp:lastPrinted>2013-12-23T16:51:00Z</cp:lastPrinted>
  <dcterms:modified xsi:type="dcterms:W3CDTF">2013-12-23T10:51:00Z</dcterms:modified>
  <cp:revision>11</cp:revision>
  <dc:subject/>
  <dc:title/>
</cp:coreProperties>
</file>