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  23 января  2019 года                                                                                              № 0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7.02.2017 № 17 об утверждении административного регламента оказания муниципальной услуги «Выдача разрешения на вступление в брак несовершеннолетним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Выдача разрешения на вступление в брак несовершеннолетним», утвержденный постановлением Администрации Любомировского сельского поселения Таврического муниципального района Омской области от 27.02.2017 №17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ом 5.7.1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В.А. Бондаренко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Киссер</dc:creator>
  <dc:description/>
  <cp:keywords/>
  <dc:language>en-US</dc:language>
  <cp:lastModifiedBy>User</cp:lastModifiedBy>
  <cp:lastPrinted>2019-01-24T11:28:00Z</cp:lastPrinted>
  <dcterms:modified xsi:type="dcterms:W3CDTF">2019-01-24T05:30:00Z</dcterms:modified>
  <cp:revision>6</cp:revision>
  <dc:subject/>
  <dc:title/>
</cp:coreProperties>
</file>