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6 марта  2012 года</w:t>
        <w:tab/>
        <w:t xml:space="preserve">  </w:t>
        <w:tab/>
        <w:t xml:space="preserve">                                                </w:t>
        <w:tab/>
        <w:t xml:space="preserve">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┌</w:t>
      </w:r>
      <w:r>
        <w:rPr>
          <w:color w:val="000000"/>
        </w:rPr>
        <w:t>О продаже муниципального имущества ┐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Выставить на продажу не используемое муниципальное имущество, находящееся в собственности Любомировского сельского поселения Таврического муниципального района Омской област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здание гаража, общей площадью 401,3 кв.м, инвентарный номер 7098, литера А, расположенного по адресу: Омская область, Таврический район, с. Любомировка, ул. Горького, номер 11, рыночной стоимостью 13321 (тринадцать тысяч триста двадцать один) руб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Аукционной комиссии по организации и проведению открытого аукциона для продажи муниципального имущества провести открытый аукцион по продаже муниципального имущества, указанного в пункте 1 настоящего постановления, согласно действующему законодательст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 сельского поселения                                                 Ю. Г. 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4:00Z</dcterms:created>
  <dc:creator>User</dc:creator>
  <dc:description/>
  <dc:language>en-US</dc:language>
  <cp:lastModifiedBy>User</cp:lastModifiedBy>
  <cp:lastPrinted>2012-03-06T15:37:00Z</cp:lastPrinted>
  <dcterms:modified xsi:type="dcterms:W3CDTF">2012-03-06T09:37:00Z</dcterms:modified>
  <cp:revision>7</cp:revision>
  <dc:subject/>
  <dc:title/>
</cp:coreProperties>
</file>