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16 года</w:t>
        <w:tab/>
        <w:tab/>
        <w:t xml:space="preserve">                                   </w:t>
        <w:tab/>
        <w:t xml:space="preserve">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порядочиванием наз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 и нумерации домов по администрации</w:t>
      </w:r>
    </w:p>
    <w:p>
      <w:pPr>
        <w:pStyle w:val="Normal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Федеральным законом п.п. 21 п. 1 ст. 14 Федерального  закона 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своить земельному участку с кадастровым номером 55:26:270101:280 и квартире с кадастровым номером 55:26:270101:1424,  местоположение которых определено: Омская область, Таврический район, с. Любомировка  на следующий адрес: Омская  область, Таврический район, с. Любомировка, ул. Советская, д. 33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0:00Z</dcterms:created>
  <dc:creator>Не важно</dc:creator>
  <dc:description/>
  <cp:keywords/>
  <dc:language>en-US</dc:language>
  <cp:lastModifiedBy>User</cp:lastModifiedBy>
  <cp:lastPrinted>2016-02-08T08:25:00Z</cp:lastPrinted>
  <dcterms:modified xsi:type="dcterms:W3CDTF">2016-02-08T02:33:00Z</dcterms:modified>
  <cp:revision>23</cp:revision>
  <dc:subject/>
  <dc:title/>
</cp:coreProperties>
</file>