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апреля  2014 года</w:t>
        <w:tab/>
        <w:t xml:space="preserve">         </w:t>
        <w:tab/>
        <w:t xml:space="preserve">                                                                     № 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ind w:left="-468" w:right="-159" w:firstLine="46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68" w:right="-159" w:firstLine="46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68" w:right="-159" w:firstLine="46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68"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действий Администрации</w:t>
      </w:r>
    </w:p>
    <w:p>
      <w:pPr>
        <w:pStyle w:val="Normal"/>
        <w:spacing w:lineRule="auto" w:line="240" w:before="0" w:after="0"/>
        <w:ind w:left="-468" w:right="-159" w:hanging="0"/>
        <w:rPr/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</w:t>
      </w:r>
    </w:p>
    <w:p>
      <w:pPr>
        <w:pStyle w:val="Normal"/>
        <w:spacing w:lineRule="auto" w:line="240" w:before="0" w:after="0"/>
        <w:ind w:left="-468"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ind w:left="-468" w:right="-159" w:hanging="0"/>
        <w:rPr/>
      </w:pPr>
      <w:r>
        <w:rPr>
          <w:rFonts w:cs="Times New Roman" w:ascii="Times New Roman" w:hAnsi="Times New Roman"/>
          <w:sz w:val="28"/>
          <w:szCs w:val="28"/>
        </w:rPr>
        <w:t>по социально-экономическому развитию на 2014 год</w:t>
      </w:r>
    </w:p>
    <w:p>
      <w:pPr>
        <w:pStyle w:val="Normal"/>
        <w:spacing w:lineRule="auto" w:line="240" w:before="0" w:after="0"/>
        <w:ind w:left="-468"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468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целях  реализации муниципальной программы «Устойчивое развитие территории Любомировского сельского поселения Таврического муниципального района Омской области на 2014-2020 годы», руководствуясь Уставом Любомировского сельского поселения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468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468" w:right="-1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468" w:right="-1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468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 «План  действий  Администрации  Любомировского  сельского поселения Таврического  муниципального  района  по  социально – экономическому  развитию  на  2014 год» согласно приложению 1,2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468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468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468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468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468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  В.А. Бондаренко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635</wp:posOffset>
                </wp:positionH>
                <wp:positionV relativeFrom="paragraph">
                  <wp:posOffset>-309880</wp:posOffset>
                </wp:positionV>
                <wp:extent cx="3048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юбомировского  сельского поселения от 01.04.2014 г. №  8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2pt;mso-wrap-distance-left:9.05pt;mso-wrap-distance-right:9.05pt;mso-wrap-distance-top:0pt;mso-wrap-distance-bottom:0pt;margin-top:-24.4pt;mso-position-vertical-relative:text;margin-left:5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юбомировского  сельского поселения от 01.04.2014 г. №  8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действий Администрации Любомировского сельского поселения Тавриче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 по социально-экономическому развитию н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2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476"/>
        <w:gridCol w:w="1837"/>
        <w:gridCol w:w="19"/>
        <w:gridCol w:w="187"/>
        <w:gridCol w:w="94"/>
        <w:gridCol w:w="18"/>
        <w:gridCol w:w="94"/>
        <w:gridCol w:w="23"/>
        <w:gridCol w:w="162"/>
        <w:gridCol w:w="37"/>
        <w:gridCol w:w="5532"/>
      </w:tblGrid>
      <w:tr>
        <w:trPr>
          <w:trHeight w:val="6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оздание условий для повышения конкурентоспособности экономики</w:t>
            </w:r>
          </w:p>
        </w:tc>
      </w:tr>
      <w:tr>
        <w:trPr>
          <w:trHeight w:val="1219" w:hRule="atLeast"/>
        </w:trPr>
        <w:tc>
          <w:tcPr>
            <w:tcW w:w="1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ое планирование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совершенствование системы стратегического управления социально-экономическим развитием Любомировского сельского поселения Таврического муниципального района Омской области на основе постановки целей, задач и выборки механизмов  их достижения, обеспечивающих эффективное функционирование экономики и социальной сферы в долгосрочной перспективе</w:t>
            </w:r>
          </w:p>
        </w:tc>
      </w:tr>
      <w:tr>
        <w:trPr>
          <w:trHeight w:val="10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программы комплексного социально-экономического развития Любомировского сельского поселения Таврического муниципального района Омской области на 2014 – 2016 годы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Любомировского сельского поселения</w:t>
            </w:r>
          </w:p>
        </w:tc>
      </w:tr>
      <w:tr>
        <w:trPr>
          <w:trHeight w:val="1457" w:hRule="atLeast"/>
        </w:trPr>
        <w:tc>
          <w:tcPr>
            <w:tcW w:w="1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ого инвестиционного климата, поддержка предпринимательской инициатив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firstLine="73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содействие в привлечении инвестиций  в преимущественном направлении их на создание новых и модернизацию существующих производств посредством внедрения новой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истемы стимулирования инвестиционной деятельности, установления режима наибольшего инвестиционного благоприятствования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ост инвестиций в основной капитал по кругу крупных и средних организаций за счет всех источников финансирования не менее чем на 5 процентов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  формирование   реестра инвестиционных площадок в Любомировском сельском поселении Таврическом муниципальном районе Омской области, предназначенных</w:t>
              <w:tab/>
              <w:t>для реализации инвестиционных проектов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содействие в увеличении объема инвестиций по кругу крупных и средних организаций за счет всех источников финансирования  (не менее чем на 5 процентов к уровню 2013 года)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Любомировского сельского поселения</w:t>
            </w:r>
          </w:p>
        </w:tc>
      </w:tr>
      <w:tr>
        <w:trPr>
          <w:trHeight w:val="1424" w:hRule="atLeast"/>
        </w:trPr>
        <w:tc>
          <w:tcPr>
            <w:tcW w:w="1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" w:firstLine="7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Цель: обеспечение благоприятных условий развития и стимулирования деятельности малого и среднего предпринимательства, инфраструктуры его поддержки, повышение конкурентоспособности и адаптационного потенци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ов малого и среднего предпринимательства</w:t>
            </w:r>
          </w:p>
        </w:tc>
      </w:tr>
      <w:tr>
        <w:trPr>
          <w:trHeight w:val="5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функционированию комплексной системы мониторинга эффективности деятельности субъектов малого предпринимательства, получивших государственную поддержку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Любомировского сельского поселения</w:t>
            </w:r>
          </w:p>
        </w:tc>
      </w:tr>
      <w:tr>
        <w:trPr>
          <w:trHeight w:val="5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развитию малого предпринимательства и самозанятости 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</w:t>
            </w:r>
          </w:p>
        </w:tc>
      </w:tr>
      <w:tr>
        <w:trPr>
          <w:trHeight w:val="5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убъектам малого и среднего предпринимательства в создании новых производств по  переработке сельскохозяйственной продукции, в том числе за счет:</w:t>
            </w:r>
          </w:p>
          <w:p>
            <w:pPr>
              <w:pStyle w:val="Normal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содействия инициаторам проектов в привлечении заемных средств для финансирования проектов, заключении ими договоров кредитования либо финансовой аренды (лизинга), а также предоставление документов в Фонд поддержки предпринимательства на получение гранта; </w:t>
            </w:r>
          </w:p>
          <w:p>
            <w:pPr>
              <w:pStyle w:val="Normal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оказания организационно-информационной поддержки для организации сбыта продуктов, произведенных вновь созданными производствами по переработке сельскохозяйственной продукции.</w:t>
            </w:r>
          </w:p>
          <w:p>
            <w:pPr>
              <w:pStyle w:val="Normal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вестиционных проектов в животноводстве, в том числе реконструкция и модернизация животноводческого комплекса.. Приобретение зерносушилки на центральный ток ООО «Эксим Агро».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Любомировского сельского поселения</w:t>
            </w:r>
          </w:p>
        </w:tc>
      </w:tr>
      <w:tr>
        <w:trPr>
          <w:trHeight w:val="5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информационно-консультационное обеспечение развития субъектов мало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</w:t>
            </w:r>
          </w:p>
        </w:tc>
      </w:tr>
      <w:tr>
        <w:trPr>
          <w:trHeight w:val="539" w:hRule="atLeast"/>
        </w:trPr>
        <w:tc>
          <w:tcPr>
            <w:tcW w:w="1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труктурная политика в экономик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Агропромышленный комплек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firstLine="7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Цель: модернизация агропромышленного комплекса на основе внедрения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овременных технологий в производстве и переработке сельскохозяйственной продукции и привлечения инвестиций в отрасль, повышение эффективности сельскохозяйственного производства, увеличение объемов переработки сельскохозяйственного сырья, расширение рынков сбыта продукции местных товаропроизводителей</w:t>
            </w:r>
          </w:p>
          <w:p>
            <w:pPr>
              <w:pStyle w:val="Normal"/>
              <w:spacing w:lineRule="auto" w:line="240" w:before="0" w:after="0"/>
              <w:ind w:right="-1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индикаторы:</w:t>
            </w:r>
          </w:p>
          <w:p>
            <w:pPr>
              <w:pStyle w:val="Normal"/>
              <w:spacing w:lineRule="auto" w:line="240" w:before="0" w:after="0"/>
              <w:ind w:right="-1"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 доведение выходного поголовья коров в хозяйствах всех категорий на конец года до уровня не менее 285 голов;</w:t>
            </w:r>
          </w:p>
          <w:p>
            <w:pPr>
              <w:pStyle w:val="Normal"/>
              <w:spacing w:lineRule="auto" w:line="240" w:before="0" w:after="0"/>
              <w:ind w:right="-1"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еспечение объемов закупки молока в личных подсобных хозяйствах на уровне не менее чем 40 тонн, мяса – 75 тонн;</w:t>
            </w:r>
          </w:p>
          <w:p>
            <w:pPr>
              <w:pStyle w:val="Normal"/>
              <w:spacing w:lineRule="auto" w:line="240" w:before="0" w:after="0"/>
              <w:ind w:right="-1"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вле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вестиций в основной капитал агропромышленного комплекса и сельских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 Приобретение зерносушилки на центральный ток ООО «Эксим Агро» (4,5 млн. руб.) в с .Любомир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 реконструкция и модернизация  животноводческого  комплекса ООО «Эксим Агро»  (5,0 млн. рублей)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развитию малых форм хозяйствования на селе за сч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рганизации предоставления документов на получение грантов личным подсобным хозяйствами, занятыми в сфере сельского хозяйства для перехода их в категорию крестьянских (фермерских) хозяйств, индивидуальных предпринимателей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</w:t>
            </w:r>
          </w:p>
        </w:tc>
      </w:tr>
      <w:tr>
        <w:trPr>
          <w:trHeight w:val="5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ыполнение в полном объеме Соглашения между Министерством сельского хозяйства и продовольствия Омской области и Администрацией Таврического муниципального района о сотрудничестве в сфере развития агропромышленного комплекса в 2014 году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оведение выходного поголовья коров в хозяйствах всех категорий на конец 2014 года до уровня не менее 285 голов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Строительство и развитие инфраструк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firstLine="73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повышение комфортности проживания на территории Омской области, развитие сети и модернизация материально-технической баз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чреждений социально-культурной сферы, дальнейшее повышение доступности жилья за счет стимулирования жилищного строительства и развития финансов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ных институтов рынка жилья, развитие и модернизация сети автомобильных дорог</w:t>
            </w:r>
          </w:p>
          <w:p>
            <w:pPr>
              <w:pStyle w:val="Normal"/>
              <w:spacing w:lineRule="auto" w:line="240" w:before="0" w:after="0"/>
              <w:ind w:right="-1"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индикаторы: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вод в эксплуатацию не менее 200  кв. м общей площади жилых домов в Любомировском  поселении;</w:t>
            </w:r>
          </w:p>
          <w:p>
            <w:pPr>
              <w:pStyle w:val="Normal"/>
              <w:keepNext w:val="true"/>
              <w:spacing w:lineRule="auto" w:line="240" w:before="0" w:after="0"/>
              <w:ind w:firstLine="8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обеспечение строительства и ремонта не менее 1,4 км. автомобильных дорог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в эксплуатацию не менее 200  кв. м. общей площади жилых домов на территории Любомировского сельского поселения Таврического муниципального района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Любомировского сельского поселения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реализацию мероприятий муниципальной подпрограммы «Устойчивое развитие территории Любомировского сельского поселения Таврического муниципального района Омской области на 2014-2020 годы» по развитию сети автомобильных дорог в рамках освоения средств дорожного фонда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кущее и сезонное содержание дорог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конструкция и ремонт дорог в с. Любомировка ул. Советская, д .Березовка ул. Центральная, Молодежна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я по организации безопасности дорожного движения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оддержание в надлежащем техническом состоянии автомобильных дорог в целях безопасности и качества пассажирских перевозок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</w:t>
            </w:r>
          </w:p>
        </w:tc>
      </w:tr>
      <w:tr>
        <w:trPr/>
        <w:tc>
          <w:tcPr>
            <w:tcW w:w="1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 Жилищно-коммунальный комплекс и энергосбережение</w:t>
            </w:r>
          </w:p>
          <w:p>
            <w:pPr>
              <w:pStyle w:val="Normal"/>
              <w:spacing w:lineRule="auto" w:line="240" w:before="0" w:after="0"/>
              <w:ind w:right="-1" w:firstLine="4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обеспечение населения Любомировского сельского поселения Таврического муниципального района жилищно-коммунальными услугами надлежащего качества, создание комфортных условий для проживания за счет строительства объектов инженерной инфраструктуры, повышение уровня благоустройства жилищного фонда</w:t>
            </w:r>
          </w:p>
          <w:p>
            <w:pPr>
              <w:pStyle w:val="Normal"/>
              <w:spacing w:lineRule="auto" w:line="240" w:before="0" w:after="0"/>
              <w:ind w:right="-1"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индикаторы:</w:t>
            </w:r>
          </w:p>
          <w:p>
            <w:pPr>
              <w:pStyle w:val="Normal"/>
              <w:spacing w:lineRule="auto" w:line="240" w:before="0" w:after="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сокращение доли стальных водопроводных труб до 35% в Любомировском  сельском поселении Таврического муниципального района </w:t>
            </w:r>
          </w:p>
          <w:p>
            <w:pPr>
              <w:pStyle w:val="Normal"/>
              <w:spacing w:lineRule="auto" w:line="240" w:before="0" w:after="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ординацию реализации на территории Любомировского сельского поселения Таврического муниципального района плана по утилизации ртутьсодержащих ламп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вышения уровня газификации поселения продолжать работу по привлечению владельцев жилья к его газификации в с.Любомировка и д. Веселые Рощи.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еализацию на территории Любомировского сельского поселения Таврического района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сполнение мероприятий подпрограммы «Энергосбережение и повышение энергетической эффективности в Любомировском сельском поселении Таврическом муниципальном районе Омской области на 2014-2020 годы»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энергоэффективных технологий на объектах сферы молодежной политики, физической культуры и спорта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энергоэффективных технологий на объектах, занимаемых органами местного самоуправления Таврического муниципального района  Омской области (включая разработку проектно-сметной документации)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энергоэффективных технологий на объектах   жилищно-коммунального комплекса.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Любомировского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населения питьевой водой, соответствующей требованиям безопасности и безвредности, установленным санитарно – эпидемиологическими правилами, обеспечить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водопроводных сетей поселений.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</w:t>
            </w:r>
          </w:p>
        </w:tc>
      </w:tr>
      <w:tr>
        <w:trPr/>
        <w:tc>
          <w:tcPr>
            <w:tcW w:w="1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оциальное развитие, профилактика и снижение социального неблагополучия</w:t>
            </w:r>
          </w:p>
        </w:tc>
      </w:tr>
      <w:tr>
        <w:trPr/>
        <w:tc>
          <w:tcPr>
            <w:tcW w:w="1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 Здоровый образ жизни и современная медицина</w:t>
            </w:r>
          </w:p>
          <w:p>
            <w:pPr>
              <w:pStyle w:val="Normal"/>
              <w:spacing w:lineRule="auto" w:line="240" w:before="0" w:after="0"/>
              <w:ind w:right="-1"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увеличение продолжительности жизни населения за счет внедрения современных технологий профилактики, диагностики и лечения заболеваний, снижение преждевременной смертности, привлечения населения к занятиям спортом и здоровому образу жизни </w:t>
            </w:r>
          </w:p>
          <w:p>
            <w:pPr>
              <w:pStyle w:val="Normal"/>
              <w:spacing w:lineRule="auto" w:line="240" w:before="0" w:after="0"/>
              <w:ind w:right="-1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индикаторы:</w:t>
            </w:r>
          </w:p>
          <w:p>
            <w:pPr>
              <w:pStyle w:val="Normal"/>
              <w:spacing w:lineRule="auto" w:line="240" w:before="0" w:after="0"/>
              <w:ind w:right="142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величение доли  населения, систематически занимающегося физической культурой и спортом, до уровня не менее чем 28,8 процента от общего числа проживающих на территории Любомировского СП</w:t>
            </w:r>
          </w:p>
        </w:tc>
      </w:tr>
      <w:tr>
        <w:trPr>
          <w:trHeight w:val="12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дение ежемесячного мониторинга демографической ситуации в поселении в целях своевременного принятия необходимых управленческих решени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увеличению доли   численности населения, систематически занимающегося физической культурой и спортом, 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овня не ниже 28,8 процентов от общего числа проживающих на территории Любомировского СП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спорту Любомировского  СП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ь участие в областных, районных спортивно-массовых мероприятиях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спорту Любомировского СП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модернизации материально-технической  базы спортивных объектов и развитию инфраструктуры физической культуры и спорта</w:t>
            </w:r>
          </w:p>
          <w:p>
            <w:pPr>
              <w:pStyle w:val="Normal"/>
              <w:keepNext w:val="tru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</w:t>
            </w:r>
          </w:p>
        </w:tc>
      </w:tr>
      <w:tr>
        <w:trPr/>
        <w:tc>
          <w:tcPr>
            <w:tcW w:w="1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Развитие культурного потенциала и молодежная политика</w:t>
            </w:r>
          </w:p>
          <w:p>
            <w:pPr>
              <w:pStyle w:val="Normal"/>
              <w:spacing w:lineRule="auto" w:line="240" w:before="0" w:after="0"/>
              <w:ind w:right="142"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 удовлетворение современных культурных потребностей населения Любомировского сельского поселения Таврического района, в том числе молодежи, сохранение и популяризация культурного наследия, укрепление духовной общности населения района, создание условий для развития личности и самореализации молодых граждан </w:t>
            </w:r>
          </w:p>
          <w:p>
            <w:pPr>
              <w:pStyle w:val="Normal"/>
              <w:spacing w:lineRule="auto" w:line="240" w:before="0" w:after="0"/>
              <w:ind w:right="-1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индикаторы:</w:t>
            </w:r>
          </w:p>
          <w:p>
            <w:pPr>
              <w:pStyle w:val="Normal"/>
              <w:spacing w:lineRule="auto" w:line="240" w:before="0" w:after="0"/>
              <w:ind w:right="142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несовершеннолетних, занимающихся добровольческой деятельностью по пропаганде здорового образа жизни в молодежной среде, не менее 23 челове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увеличению доли участников культурно-досуговых, профилактических, спортивно-массовых мероприятий в возрасте от 14 до 30 лет до 50 % процентов от общего числа молодежи поселения.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ировский  Центр культуры, методист по спорту по  Любомировскому  сельскому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величению охвата молодежи, принимающей участие в  деятельности детских и молодежных общественных объедин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комплекс мер, направленный на профилактику асоциального поведения подростков и молодежи, содействие в развитии гражданских, патриотических качеств молодежи, предусмотренный подпрограммой «Создание условий для успешной самореализации молодеж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0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участие в конкурсах, фестивалях, областных мероприяти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04"/>
              <w:jc w:val="both"/>
              <w:outlineLvl w:val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проведение ежегодных конкурсов социальной рекламы, спартакиад, спортивных мероприятий и  антинаркотических акций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ировский Центр культуры, специалист по работе с молодёжью по Любомировскому сельскому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организацию физкультурно-спортивной работы с несовершеннолетними, в том числе находящимися в социально опасном положении, имеющими ограниченные возможности здоровья, обеспечи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туристических соревнований дворовых команд;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 по Любомировскому  сельскому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комплекс мер по организации оздоровления  и летней занятости несовершеннолетних. Принять меры по обеспечению безопасности жизни и здоровья несовершеннолетних, предупреждению детского травматизма, безопасности дорожного движения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 по Любомировскому  сельскому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гражданско-патриотическому и нравственному воспитанию детей и молодежи, вовлечению молодых граждан в социально значимую деятельность, в том числе пут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оенно-патриотических мероприятий, акций, конкурсов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ировский Центр культуры, специалист по работе с молодёжью по Любомировскому сельскому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в том числе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библиотечного обслуживания населения, комплектование и обеспечение сохранности библиотечных фондов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зопасности труда и укрепление материально-технической базы учреждений культуры района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ировский  Центр культуры, библиоте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ь участие в областных, районных фестивалях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ировский  Центр культур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укрепление материально-технической базы Любомировского  Центра культу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оличество экземпляров новых поступлений в библиотечный фонд Любомировской библиотеки 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нижению количества преступлений путем проведения работы по профилактике семейного неблагополучия, социального сиротства, безнадзорности и правонарушений несовершеннолетних, в том числе за счет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проведения информационной кампании по противодействию жестокому обращению с детьми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ть вопросы по профилактике правонарушений несовершеннолетних на заседаниях Совета общественности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факты жестокого обращения с несовершеннолетними со стороны родителей, законных представителей, педагогов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щественности по делам несовершеннолетних, Совет по профилактике правонарушений в Любомировском 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Улучшение экологической ситуации, обеспечение личной и общественной безопасности граждан</w:t>
            </w:r>
          </w:p>
          <w:p>
            <w:pPr>
              <w:pStyle w:val="Normal"/>
              <w:spacing w:lineRule="auto" w:line="240" w:before="0" w:after="0"/>
              <w:ind w:right="142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 рациональное использование и охрана природных ресурсов, предотвращение загрязнения окружающей среды, укрепление охраны правопорядка и общественной безопасности, противодействие терроризму и наркомании, обеспечение мер пожарной безопасности, безопасности объектов с массовым пребыванием людей</w:t>
            </w:r>
          </w:p>
          <w:p>
            <w:pPr>
              <w:pStyle w:val="Normal"/>
              <w:spacing w:lineRule="auto" w:line="240" w:before="0" w:after="0"/>
              <w:ind w:right="-1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индикаторы:</w:t>
            </w:r>
          </w:p>
          <w:p>
            <w:pPr>
              <w:pStyle w:val="Normal"/>
              <w:spacing w:lineRule="auto" w:line="240" w:before="0" w:after="0"/>
              <w:ind w:right="142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несанкционированных свалок в 2014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ить реализацию комплексных мер, направленных на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рофилактику политического, религиозного и этнического  экстремизма, наркомании, негативных процессов в сфере миграции и  преступности 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ерритории Любомировского сельского поселения, в том числе в рамках реализации Закона Омской области "О системе профилактики безнадзорности и правонарушений несовершеннолетних в Омской области", подпрограммы "Профилактика правонарушений и наркомании, предупреждение экстремизма и терроризма в Любомировском  СП".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особое внимание на контроль обстановки в межнациональной сфере, продолжить предупредительно- профилактическую работу среди населения по недопущению межэтнических и межконфессиональных конфликтов, втягивания молодежи в экстремистскую деятельность, а также профилактическую работу по пресечению несанкционированных акций и экстремистских проявлений.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ировский  Центр культуры, специалист по работе с молодёжью по Любомировскому сельскому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жарную безопасность, в первую очередь в местах с массовым пребыванием людей, безопасность критически важных и особо опасных объектов, предупреждение чрезвычайных ситуаций природного и техногенного характера в соответствии с решениями Совета безопасности Омской области, комиссии по предупреждению и ликвидации чрезвычайных ситуаций и обеспечению пожарной безопасности Любомировского сельского поселения Таврического муниципального района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 сельского поселения</w:t>
            </w:r>
          </w:p>
        </w:tc>
      </w:tr>
      <w:tr>
        <w:trPr/>
        <w:tc>
          <w:tcPr>
            <w:tcW w:w="1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 Повышение эффективности муниципального управ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 Совершенствование бюджетной политики и системы муниципального заказ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 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обеспечение финансовой устойчивости бюджета района за сч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я бюджетных доходов и оптимизации бюджетных расходо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, повышения качества бюджетного планирования, совершенствовани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межбюджетных отношений,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 также повышение эффективности системы закупок для муниципальных нужд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индикаторы:</w:t>
            </w:r>
          </w:p>
          <w:p>
            <w:pPr>
              <w:pStyle w:val="Normal"/>
              <w:spacing w:lineRule="auto" w:line="240" w:before="0" w:after="0"/>
              <w:ind w:right="-1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начальной (максимальной) цены контрактов (договоров) не менее чем на 5 процен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вышение эффективности администрирования доходов, отнесенных к ведению органов местного самоуправления Любомировского СП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юбомировского сельского поселения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работы по взысканию сумм неосновательного обогащения при использовании земельных участков без оформленных в установленном порядке правоустанавливающих документов, в том числе за счет взаимодействия с Главами городского и сельских поселений по вопросам проведения муниципального контро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выполнение работ по инвентаризации и оформлению в муниципальную собственность автомобильных дорог общего пользования, земельных участков и иных объектов недвижимости, находящихся в поселении, обеспечить особый контроль данного направления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сокращению недоимки в мест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Любомировского 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вентаризацию объектов недвижимости, включая паспортизацию объектов.</w:t>
            </w:r>
          </w:p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ценку имущества по необходим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формирование границ земельных участков и постановку на кадастровый уч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Любомировского 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добросовестной конкуренции, расширению возможностей для участия физических и юридических лиц в размещаемых закупках и стимулированию такого участ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содействие в проведении, организации и направлении специалистов органов местного самоуправления, бюджетных учреждений Любомировского СП, осуществляющих функции в сфере закупок, на курсы повышения квалификации или переподготовки в сфере закуп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Любомировского 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иторинг цен на товары, работы, услуги, закупаемые для муниципальных нужд, в целях установления экономически обоснованной начальной цены контрак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Любомировского 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аботу по проведению контрольных мероприятий в сфере муниципальных закупок, при этом обратить внимание на исполнение заказчиками требований Федерального закона №44-ФЗ, в том числе в части осуществления закупок у субъектов малого предпринимательства, на уровне не менее 15 % от совокупного годового объема закуп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Любомир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2. Повышение качества  предоставления муниципальных услуг, совершенствование системы муниципального управ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firstLine="7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firstLine="7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повышение доступности и комфортности для граждан получения муниципальных услуг, внедрение системы оперативной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оценки гражданами и организациями качества предоста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х услуг, повышение открытости деятельности органов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местного самоуправления; улучшение кадрового обеспечения </w:t>
            </w:r>
          </w:p>
          <w:p>
            <w:pPr>
              <w:pStyle w:val="Normal"/>
              <w:spacing w:lineRule="auto" w:line="240" w:before="0" w:after="0"/>
              <w:ind w:right="142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индикаторы:</w:t>
            </w:r>
          </w:p>
          <w:p>
            <w:pPr>
              <w:pStyle w:val="Normal"/>
              <w:spacing w:lineRule="auto" w:line="240" w:before="0" w:after="0"/>
              <w:ind w:right="142"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удовлетворенности граждан качеством предоставления государственных и муниципальных услуг на уровне не ниже 90 процентов;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вышение доступности и комфортности для граждан получения государственных и муниципальных услуг, внедрение системы оперативной оценки гражданами и организациями качества предоставления муниципальных услуг, в том числе за счет предоставления государственных и муниципальных услуг по принципу «одного окна», в том числе в МФЦ, для не менее 40 процентов граждан, имеющих доступ к получению государственных и муниципальных услуг по месту пребыва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Любомировского 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этапному переходу на предоставление государственных и муниципальных услуг в электронном ви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7" w:leader="none"/>
              </w:tabs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Любомировского 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мещение на официальном сайте Любомировского сельского поселения Таврического муниципального района в сети "Интернет" информацию в соответствии с Федеральным законом от 09.02.2009 №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ежеквартально на официальном портале Правительства Омской области с адресом "www.omskportal.ru" в информационно-телекоммуникационной сети "Интернет" информацию об исполнении Плана действи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397" w:right="567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6740</wp:posOffset>
                </wp:positionH>
                <wp:positionV relativeFrom="paragraph">
                  <wp:posOffset>-75565</wp:posOffset>
                </wp:positionV>
                <wp:extent cx="30480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юбомировского  сельского поселения от 01.04.2014 г. № 8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25.03.2014 г.   № 24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2pt;mso-wrap-distance-left:9.05pt;mso-wrap-distance-right:9.05pt;mso-wrap-distance-top:0pt;mso-wrap-distance-bottom:0pt;margin-top:-5.95pt;mso-position-vertical-relative:text;margin-left:2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юбомировского  сельского поселения от 01.04.2014 г. № 8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25.03.2014 г.   № 24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йств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Любомировского  сельского поселения Таврического муниципального района Омской области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tabs>
          <w:tab w:val="clear" w:pos="708"/>
          <w:tab w:val="left" w:pos="-240" w:leader="none"/>
        </w:tabs>
        <w:spacing w:lineRule="auto" w:line="240" w:before="0" w:after="0"/>
        <w:ind w:left="-2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</w:tabs>
        <w:spacing w:lineRule="auto" w:line="240" w:before="0" w:after="0"/>
        <w:ind w:left="-2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4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136"/>
        <w:gridCol w:w="200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,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 ЧС обеспечение первичных мер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массовых меропри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оселения.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шивание траы, очистка дорог от снега, ремонт  мемориала, огораживание мест захоронения, буртовка бытовых отход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с детьми и молодежью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улиц сельского  поселени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работы.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временные рабочие места в рамках организации общественных рабо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ой сети с. Любомир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д. Березовка (ул. Центральная, Молодежная), с. Любомировка (ул. Советская).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езонное содержание дорог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 крыши здания Администрации Любомировского сельского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  <w:tab/>
              <w:t>Текущий ремонт  здания клуба д .Веселые Рощ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1" w:gutter="0" w:header="709" w:top="765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 Знак"/>
    <w:qFormat/>
    <w:rPr>
      <w:rFonts w:ascii="Times New Roman" w:hAnsi="Times New Roman" w:cs="Times New Roman"/>
      <w:sz w:val="28"/>
      <w:szCs w:val="28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WW1">
    <w:name w:val="WW- Знак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2">
    <w:name w:val="WW- Знак2"/>
    <w:qFormat/>
    <w:rPr>
      <w:rFonts w:ascii="Times New Roman" w:hAnsi="Times New Roman" w:cs="Times New Roman"/>
      <w:sz w:val="24"/>
      <w:szCs w:val="24"/>
    </w:rPr>
  </w:style>
  <w:style w:type="character" w:styleId="WW3">
    <w:name w:val="WW- Знак3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WW4">
    <w:name w:val="WW- Знак4"/>
    <w:qFormat/>
    <w:rPr>
      <w:rFonts w:eastAsia="Calibri;Arial"/>
      <w:sz w:val="22"/>
      <w:szCs w:val="22"/>
    </w:rPr>
  </w:style>
  <w:style w:type="character" w:styleId="WW5">
    <w:name w:val="WW- Знак5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WW6">
    <w:name w:val="WW- Знак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Знак Знак Знак Знак Знак Знак Знак Знак Знак Знак Знак Знак3 Знак Знак Знак Знак Знак Знак Знак Знак Знак2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 Знак Знак Знак Знак Знак Знак Знак Знак Знак Знак3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Знак Знак Знак Знак Знак Знак Знак Знак Знак Знак Знак Знак3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5">
    <w:name w:val="Обычный (веб)5"/>
    <w:basedOn w:val="Normal"/>
    <w:qFormat/>
    <w:pPr>
      <w:spacing w:lineRule="atLeast" w:line="312" w:before="240" w:after="240"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" w:cs="Times New Roman"/>
      <w:kern w:val="2"/>
      <w:sz w:val="28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50:00Z</dcterms:created>
  <dc:creator>USER1</dc:creator>
  <dc:description/>
  <dc:language>en-US</dc:language>
  <cp:lastModifiedBy>User</cp:lastModifiedBy>
  <cp:lastPrinted>2014-04-03T09:03:00Z</cp:lastPrinted>
  <dcterms:modified xsi:type="dcterms:W3CDTF">2014-04-03T02:04:00Z</dcterms:modified>
  <cp:revision>90</cp:revision>
  <dc:subject/>
  <dc:title/>
</cp:coreProperties>
</file>