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03 августа 2015 года</w:t>
        <w:tab/>
        <w:t xml:space="preserve">                   </w:t>
        <w:tab/>
        <w:t xml:space="preserve">                                                         № 8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 земе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а в собствен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заявление Общества с ограниченной ответственностью «Эксим Агро», в соответствии со статьей 39.17 Земельного  кодекса 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Таврического муниципального района Омской области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для размещения зданий, строений, сооружений промышленности и коммунального хозяйства Обществу с ограниченной ответственностью «Эксим Агро» в собственность за плату земельный участок из состава земель  населенных пунктов, находящийся в собственности Любомировского сельского поселения, с кадастровым 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>55:26:000000:1146</w:t>
      </w:r>
      <w:r>
        <w:rPr>
          <w:rFonts w:cs="Times New Roman" w:ascii="Times New Roman" w:hAnsi="Times New Roman"/>
          <w:sz w:val="28"/>
          <w:szCs w:val="28"/>
        </w:rPr>
        <w:t xml:space="preserve">, местоположением: Омская область, Таврический район, с. Любомировка,  отделение, № 1/1,  площадью 32789 кв.м. </w:t>
      </w:r>
    </w:p>
    <w:p>
      <w:pPr>
        <w:pStyle w:val="Normal"/>
        <w:tabs>
          <w:tab w:val="clear" w:pos="708"/>
          <w:tab w:val="left" w:pos="702" w:leader="none"/>
          <w:tab w:val="left" w:pos="936" w:leader="none"/>
          <w:tab w:val="left" w:pos="15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едущему специалисту Киюкову Даулету Каиргельдыевичу подготовить  договор  купли-продажи  и  акт  приема-передачи   земельного  участка,  указанного  в  пункте  1  настоящего  постано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ству с ограниченной ответственностью «Эксим Агро»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еречислить  сумму 90940,29 рублей (Девяносто тысяч девятьсот сорок рублей 29 коп.) на  расчетный  счет   40101810100000010000,  БИК 045209001 Отделение Омск г.Омск,  код  604.1.14.06.025.10.0000.430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  5534010861,  КПП  553401001 (Администрация Любомировского сельского поселения Таврического муниципального района Омской области), ОКТМО 52653410 за  предоставленный  в  собственность  земельный  участок;</w:t>
      </w:r>
    </w:p>
    <w:p>
      <w:pPr>
        <w:pStyle w:val="Normal"/>
        <w:tabs>
          <w:tab w:val="clear" w:pos="708"/>
          <w:tab w:val="left" w:pos="702" w:leader="none"/>
          <w:tab w:val="left" w:pos="936" w:leader="none"/>
          <w:tab w:val="left" w:pos="15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ть  государственную  регистрацию  права  собственности  на указанный в пункте 1 настоящего постановления земельный участок  в  соответствии  с Федеральным законом от 21 июля 1997 г. N 122-ФЗ "О государственной регистрации прав на недвижимое имущество и сделок с ним"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4050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ксим Агро»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 использовани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мещения зданий, строений, сооружений промышленности и коммунального хозяйства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кв.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9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земельного участка, руб. (Кс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268,61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цент для расчета (%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тежа за земельный участок =</w:t>
            </w:r>
          </w:p>
          <w:p>
            <w:pPr>
              <w:pStyle w:val="Normal"/>
              <w:spacing w:before="0" w:after="0"/>
              <w:ind w:right="3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* %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268,61*15%= 90940,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л                  __________          Кумпан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53:00Z</dcterms:created>
  <dc:creator>Киссер</dc:creator>
  <dc:description/>
  <cp:keywords/>
  <dc:language>en-US</dc:language>
  <cp:lastModifiedBy>User</cp:lastModifiedBy>
  <cp:lastPrinted>2015-08-12T08:58:00Z</cp:lastPrinted>
  <dcterms:modified xsi:type="dcterms:W3CDTF">2015-08-12T03:08:00Z</dcterms:modified>
  <cp:revision>18</cp:revision>
  <dc:subject/>
  <dc:title/>
</cp:coreProperties>
</file>