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9 октября 2017 года</w:t>
        <w:tab/>
        <w:tab/>
        <w:t xml:space="preserve">                            </w:t>
        <w:tab/>
        <w:t xml:space="preserve">                           № 8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Любомиров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ервичных средст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ушения пожаров и противопожарного инвентар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снащения помещений и строений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ихся в собственности (пользовании)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ми постановлением Правительства Российской Федерации от 25 апреля 2012 года N 390 "О противопожарном режиме"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омировского сельского поселения Тавриче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помещений и строений, находящихся в собственности (пользовании) граждан (далее - перечень),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ражданам, проживающим на территории Любомировского сельского поселения Таврического муниципального района Омской области, осуществить оснащение помещений и строений, находящихся в их собственности (пользовании), первичными средствами тушения пожаров и противопожарным инвентарем согласно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в соответствии с Уставом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В.А. Бондаренк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октября 20127 г. № 8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я для оснащения помещений и стро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(пользовании)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760"/>
        <w:gridCol w:w="576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, строения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ервичного средства туше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ов и противопожарного инвентаря, нормы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я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 и комнаты 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ом доме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нетушитель емкостью не менее 2 л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рошковый, углекислотный), 1 ед. на 100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м общей площади помещений квартиры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мнаты), но не менее 1 ед. на квартиру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жарный кран внутреннего противопожар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ом</w:t>
              </w:r>
            </w:hyperlink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Российской Федерации по делам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й обороны, чрезвычайным ситуациям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и последствий стихийных бедствий от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рта 2009 года N 180 "СП 10.13130.2009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правил. Системы противопожарной защиты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противопожарный водопровод.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пожарной безопасности"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и дачные дома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нетушитель емкостью не менее 2 л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здушно-пенный, водный, порошковый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кислотный), 1 ед.;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мкость с водой объемом не менее 0,2 куб.м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ед.;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ро, 2 ед.;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пата совковая, 1 ед.;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пата штыковая, 1 ед.;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щик с песком емкостью не менее 0,5 куб.м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ед.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нетушитель емкостью не менее 5 л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здушно-пенный, водный, порошковый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кислотный), 1 ед. на 1 машино-место;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сбестовое полотно размером не менее 1х1 м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ед. на одно помещение;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ксирный трос, 1 ед. на 1 автомобиль (дл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х гаражей), для гаражных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перативов - 1 ед. на 10 автомобилей;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пата совковая, 1 ед. на 1 помещение;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щик с песком емкостью не менее 0,5 куб.м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ед. на 1 помещение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е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е,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ки (бани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и, помещения дл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та, птицы и др.)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нетушитель емкостью не менее 2 л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здушно-пенный, водный, порошковый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кислотный), 1 ед. на 50 кв.м общей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и;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мкость с водой объемом не менее 0,2 куб.м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ед.;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ро, 2 ед.;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пата совковая, 1 ед.;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пата штыковая, 1 ед.;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щик с песком емкостью не менее 0,5 куб.м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ед.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ители рекомендуется размещать на видных местах вблизи от выходов из помещений на высоте не более 1,5 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бестовое полотно рекомендуется хранить в металлических футлярах с крышками, периодически (не реже 1 раза в три месяца) просушивать и очищать от пыл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 типа и расчет необходимого количества огнетушителей для производственных и общественных помещений следует производить в зависимости от их огнетушащей способности, площади, класса пожара горючих веществ и материалов в помещени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й N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противопожарного режима в Российской Федерации, утвержденных постановлением Правительства Российской Федерации от 25 апреля 2012 года N 390 "О противопожарном режим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B37424EF93C32003073C30C01C0BB7CC08B72F1DC223294873502D2605F75E016EFD810D4A33Cx9s2J" TargetMode="External"/><Relationship Id="rId3" Type="http://schemas.openxmlformats.org/officeDocument/2006/relationships/hyperlink" Target="consultantplus://offline/ref=095B37424EF93C32003073C30C01C0BB7CC38E72F1D3223294873502D2605F75E016EFD810D4A03Fx9sCJ" TargetMode="External"/><Relationship Id="rId4" Type="http://schemas.openxmlformats.org/officeDocument/2006/relationships/hyperlink" Target="consultantplus://offline/ref=095B37424EF93C32003073C30C01C0BB7CC08B77F3D2223294873502D2x6s0J" TargetMode="External"/><Relationship Id="rId5" Type="http://schemas.openxmlformats.org/officeDocument/2006/relationships/hyperlink" Target="consultantplus://offline/ref=095B37424EF93C3200306DCE1A6D9FB17CC9D47CF5D82960C1D233558D305920A056E98D5390AD3E9556C001x6s1J" TargetMode="External"/><Relationship Id="rId6" Type="http://schemas.openxmlformats.org/officeDocument/2006/relationships/hyperlink" Target="consultantplus://offline/ref=095B37424EF93C32003073C30C01C0BB7FC28378F7DE223294873502D2x6s0J" TargetMode="External"/><Relationship Id="rId7" Type="http://schemas.openxmlformats.org/officeDocument/2006/relationships/hyperlink" Target="consultantplus://offline/ref=095B37424EF93C32003073C30C01C0BB7CC38E72F1D3223294873502D2605F75E016EFD810D5A039x9s0J" TargetMode="External"/><Relationship Id="rId8" Type="http://schemas.openxmlformats.org/officeDocument/2006/relationships/hyperlink" Target="consultantplus://offline/ref=095B37424EF93C32003073C30C01C0BB7CC38E72F1D3223294873502D2605F75E016EFD810D5A037x9s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5:00Z</dcterms:created>
  <dc:creator>Киссер</dc:creator>
  <dc:description/>
  <cp:keywords/>
  <dc:language>en-US</dc:language>
  <cp:lastModifiedBy>User</cp:lastModifiedBy>
  <cp:lastPrinted>2017-10-09T08:49:00Z</cp:lastPrinted>
  <dcterms:modified xsi:type="dcterms:W3CDTF">2017-10-09T02:51:00Z</dcterms:modified>
  <cp:revision>4</cp:revision>
  <dc:subject/>
  <dc:title/>
</cp:coreProperties>
</file>