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13 года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знать семью Киюкова Даулета Каиргельдыевича малоимущей и  нуждающейся в улучшении жилищных условий, включить его на очередь в качестве нуждающихся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егося нанимателем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а жилого помещ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dc:language>en-US</dc:language>
  <cp:lastModifiedBy>User</cp:lastModifiedBy>
  <cp:lastPrinted>2013-12-02T08:26:00Z</cp:lastPrinted>
  <dcterms:modified xsi:type="dcterms:W3CDTF">2013-12-02T02:26:00Z</dcterms:modified>
  <cp:revision>8</cp:revision>
  <dc:subject/>
  <dc:title/>
</cp:coreProperties>
</file>