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ноября  2013 года</w:t>
        <w:tab/>
        <w:tab/>
        <w:t xml:space="preserve">                                   </w:t>
        <w:tab/>
        <w:t xml:space="preserve">                               №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85" w:hanging="1185"/>
        <w:rPr>
          <w:bCs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┌</w:t>
      </w:r>
      <w:r>
        <w:rPr>
          <w:sz w:val="24"/>
          <w:szCs w:val="24"/>
        </w:rPr>
        <w:t>О дополнительной адресной нумерации ┐</w:t>
      </w:r>
    </w:p>
    <w:p>
      <w:pPr>
        <w:pStyle w:val="Heading1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 уточнением расположения  отдельных зданий и сооружений, расположенных на территории Любомировского сельского поселения, в дополнение постановления Главы Любомировского сельского округа № 7 от 14.03.1999 г. «О проведении учета жилищного фон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полнить адресную нумерацию зданий и сооружений, расположенных на территории Любомировского сельского поселения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Горького, д.10а – склад зап. ча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Горького, д.10б – гар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Горького, д. 10в – склад  маш. д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Горького, д. 10г – контора стройце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Горького, д. 10 д – столярный ц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Горького, д. 12 – здание нефтеб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Советская, д.34б – коровник на 400 голов отделения № 1/1</w:t>
      </w:r>
    </w:p>
    <w:p>
      <w:pPr>
        <w:pStyle w:val="Normal"/>
        <w:rPr/>
      </w:pPr>
      <w:r>
        <w:rPr>
          <w:sz w:val="24"/>
          <w:szCs w:val="24"/>
        </w:rPr>
        <w:t>ул. Советская, д.34в – коровник на 400 голов отделения № 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Советская, д.34г – коровник - сухостой отделения № 1/1</w:t>
      </w:r>
    </w:p>
    <w:p>
      <w:pPr>
        <w:pStyle w:val="Normal"/>
        <w:rPr/>
      </w:pPr>
      <w:r>
        <w:rPr>
          <w:sz w:val="24"/>
          <w:szCs w:val="24"/>
        </w:rPr>
        <w:t>ул. Советская, д.34д – коровник - родилка отделения № 1/1</w:t>
      </w:r>
    </w:p>
    <w:p>
      <w:pPr>
        <w:pStyle w:val="Normal"/>
        <w:rPr/>
      </w:pPr>
      <w:r>
        <w:rPr>
          <w:sz w:val="24"/>
          <w:szCs w:val="24"/>
        </w:rPr>
        <w:t>ул. Советская, д.34е – конюшня отделения № 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Советская, д.50 – весовая ц/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Советская, д.50а – кормоцех ц/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Советская, д.50б – склад № 0 ц/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Советская, д.50в – склад № 1 ц/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Советская, д.50г – склад № 2 ц/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Советская, д.50д – склад № 3 ц/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Советская, д.50е – склад № 4 ц/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Советская, д.50ж – склад № 5 ц/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Советская, д.50з – склад № 6 ц/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Советская, д.50и – склад № 7 ц/тока</w:t>
      </w:r>
    </w:p>
    <w:p>
      <w:pPr>
        <w:pStyle w:val="Normal"/>
        <w:rPr/>
      </w:pPr>
      <w:r>
        <w:rPr>
          <w:sz w:val="24"/>
          <w:szCs w:val="24"/>
        </w:rPr>
        <w:t>ул. Маяковского, 1б – санпропускник отделения №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Маяковского, 1в – гараж тракторный отделения №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Маяковского, 1г –  родилка с телятником отделения №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Маяковского, 1д – коровник на 400 голов отделения №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Маяковского, 1е – телятник отделения №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Маяковского, 1ж – коровник 2-я очередь отделения №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Маяковского, 1з –  сухостой панельный отделения №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Маяковского, 1и – коровник на 400 голов отделения №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Маяковского, 1к – весовая сеновала отделения № 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                                                                    В.А.Бонд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3:00Z</dcterms:created>
  <dc:creator>User</dc:creator>
  <dc:description/>
  <dc:language>en-US</dc:language>
  <cp:lastModifiedBy>User</cp:lastModifiedBy>
  <cp:lastPrinted>2013-11-20T16:09:00Z</cp:lastPrinted>
  <dcterms:modified xsi:type="dcterms:W3CDTF">2013-11-20T10:10:00Z</dcterms:modified>
  <cp:revision>8</cp:revision>
  <dc:subject/>
  <dc:title/>
</cp:coreProperties>
</file>