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 декабря  2014 года</w:t>
        <w:tab/>
        <w:tab/>
        <w:tab/>
        <w:tab/>
        <w:t xml:space="preserve">     </w:t>
        <w:tab/>
        <w:t xml:space="preserve">                                               № 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создании общественной комиссии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действия занят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целью выполнения задачи снижения уровня общей безработицы, более эффективной  совместной работы, снижения напряженности на рынке труда и улучшения координации работы с центром занято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здать общественную комиссию содействия занятости населения при администрации Любомировского сельского поселения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юков Даулет Каиргельдыевич, ведущий специалист администрации, председатель комиссии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Еременко Алена Викторовна, специалист по работе с молодежью -  секретар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латов Павел Александрович, участковый уполномоченный полиц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ловский Дмитрий Викторович, директор МОУ «Любомировская СОШ»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Шабанова Светлана Алексеевна, инспектор отдела кадров ООО  «Эксим Агро»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нковская Наталья Владимировна, заведующая ДК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П КФХ «Бабенко С. А.» - по согласова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седание комиссии проводить не реже 1 раза в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Постановление Администрации Любомировского сельского поселения от 10.04.2008 г. № 15 «О создании общественной комиссии   содействия занятости населения» 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В.А.Бондар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7:00Z</dcterms:created>
  <dc:creator>User</dc:creator>
  <dc:description/>
  <cp:keywords/>
  <dc:language>en-US</dc:language>
  <cp:lastModifiedBy>User</cp:lastModifiedBy>
  <cp:lastPrinted>2015-11-18T16:50:00Z</cp:lastPrinted>
  <dcterms:modified xsi:type="dcterms:W3CDTF">2015-11-18T10:50:00Z</dcterms:modified>
  <cp:revision>7</cp:revision>
  <dc:subject/>
  <dc:title/>
</cp:coreProperties>
</file>