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риемной эвакуационной комиссии Любомировского сельского поселения Таврического    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и Федерального закона Российской Федерации «О гражданской обороне», в целях организации работы, приема, размещения и жизнеобеспечения эвакуируемого населения из г. Омска в Любомировском сель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редседателем приемной эвакуационной комиссии ведущего специалиста  администрации сельского поселения Киюкова Д. К.  и утвердить состав приемной эвакуационной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 Т. Н. – ведущий специалист администрации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ковская Н. В. – директор МУК «Любомировский Ц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плецов Э. В. – заведующий Любомировской врачебной амбулатор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ловский Д.В. – директор МОУ «Любомировская СО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ина В. П. – заведующая МДОУ «Любомировский детский сад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дько Ю.Г.  – директор МООУ «Веселорощинская ОО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 О. А. – заведующая МНОУ «Березовская Н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Любомировского сельского поселения от 28 апреля 2008 года № 16 «Об утверждении состава приемной эвакуационной комиссии Любомировского сельского поселения Тавриче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0:00Z</dcterms:created>
  <dc:creator>User</dc:creator>
  <dc:description/>
  <dc:language>en-US</dc:language>
  <cp:lastModifiedBy>User</cp:lastModifiedBy>
  <cp:lastPrinted>2013-11-08T08:57:00Z</cp:lastPrinted>
  <dcterms:modified xsi:type="dcterms:W3CDTF">2013-11-08T03:09:00Z</dcterms:modified>
  <cp:revision>7</cp:revision>
  <dc:subject/>
  <dc:title/>
</cp:coreProperties>
</file>