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 xml:space="preserve">ЛЮБОМИРОВСКОЕ СЕЛЬСКОЕ ПОСЕЛЕНИЕ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0 июля 2015 года</w:t>
        <w:tab/>
        <w:t xml:space="preserve">                   </w:t>
        <w:tab/>
        <w:t xml:space="preserve">                                                         № 8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68" w:right="-268"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ых участков в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(бессрочное) пользование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9   Земельного кодекса Российской Федерации, руководствуясь 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  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едоставить  Администрация Любомировского сельского поселения Таврического муниципального района Омской области для размещения зданий, строений, сооружений промышленности и коммунального хозяйства  в постоянное (бессрочное) пользование земельные участки из земель населенных пунктов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: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 кадастровым номером 55:26:270512:741 площадью 96675 квадратных метров, местоположением: Омская область, Таврический район, с. Любомировка, ул. Советская, д.50;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 кадастровым номером 55:26:000000:1146 площадью 32789 квадратных метров, местоположением: Омская область, Таврический район, с. Любомировка, отделение № 1/1;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 кадастровым номером 55:26:270512:740 площадью 11907 квадратных метров, местоположением: Омская область, Таврический район, с. Любомировка, ул. Горького, дом № 12;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 кадастровым номером 55:26:270101:1413 площадью 127444 квадратных метров, местоположением: Омская область, Таврический район, с. Любомировка, ул. Горького, дом № 10.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оставить Администрации Любомировского сельского поселения Таврического муниципального района Омской области для размещения объектов торговли, общественного питания и бытового обслуживания  в постоянное (бессрочное) пользование земельные участки из земель населенных пунктов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, с кадастровым номером 55:26:270101:1411 площадью 479 квадратных метров, местоположением: Омская область, Таврический район, с. Любомировка, ул. Горького, д. № 1А.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едоставить Администрации Любомировского сельского поселения  Таврического муниципального района Омской области для административно деловых объектов, здания конторы  в постоянное (бессрочное) пользование земельные участки из земель населенных пунктов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, с кадастровым номером 55:26:270101:1412 площадью 2932 квадратных метров, местоположением: Омская область, Таврический район, с. Любомировка, ул. Лизы Чайкиной, д. № 8.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постоянного (бессрочного) пользования на указанные в пунктах 1,3 и 3 настоящего постановления земельные участки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2:00Z</dcterms:created>
  <dc:creator>Киссер</dc:creator>
  <dc:description/>
  <cp:keywords/>
  <dc:language>en-US</dc:language>
  <cp:lastModifiedBy>User</cp:lastModifiedBy>
  <cp:lastPrinted>2015-08-11T15:19:00Z</cp:lastPrinted>
  <dcterms:modified xsi:type="dcterms:W3CDTF">2015-08-12T03:40:00Z</dcterms:modified>
  <cp:revision>7</cp:revision>
  <dc:subject/>
  <dc:title/>
</cp:coreProperties>
</file>