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июля 2016 года                                                                                               № 80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. Любомиро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TextBody"/>
        <w:rPr/>
      </w:pPr>
      <w:r>
        <w:rPr>
          <w:color w:val="000000"/>
        </w:rPr>
        <w:t xml:space="preserve">Главы Любомировского сельского </w:t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я от 31.12.2015 г. № 14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О порядке применения целев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татей расходов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юбомировского сель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еления Таврического муниципального </w:t>
      </w:r>
    </w:p>
    <w:p>
      <w:pPr>
        <w:pStyle w:val="TextBody"/>
        <w:rPr>
          <w:color w:val="000000"/>
        </w:rPr>
      </w:pPr>
      <w:r>
        <w:rPr>
          <w:szCs w:val="28"/>
        </w:rPr>
        <w:t>района Омской области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абзацем  7 пункта 1 статьи 9, абзацем 5 пункта 4 статьи 21 Бюджетного кодекса РФ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орядок применения целевых статей, задействованных в бюджете Любомировского сельского поселения, утвержденный Постановлением Главы Любомировского сельского поселения от 31.12.2015 года № 145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1.1. В приложении № 1 «Перечень и коды целевых статей расходов местного бюджета, по которым осуществляется предоставление межбюджетных трансфертов из местного бюджета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после  целевой статьи 23 5 04 20080 дополнить следующей целевой статьей:</w:t>
      </w:r>
    </w:p>
    <w:p>
      <w:pPr>
        <w:pStyle w:val="TextBody"/>
        <w:rPr/>
      </w:pPr>
      <w:r>
        <w:rPr>
          <w:szCs w:val="28"/>
          <w:u w:val="single"/>
        </w:rPr>
        <w:t>23 5  04 20090</w:t>
      </w:r>
      <w:r>
        <w:rPr>
          <w:szCs w:val="28"/>
        </w:rPr>
        <w:tab/>
        <w:t>Передача полномочий по утверждению подготовленной на основе генеральных планов поселения документации по планировке территории (в части подготовки и утверждения градостроительных планов земельных участков);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    1.2. В приложении № 2 «Правила применения целевых статей расходов, задействованных в местном бюджете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целевые статьи 23 2 01 10150, 2340110010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содержания целевой статьи 23 4 01 00000 дополнить следующей целевой статьей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23 4  01 10180</w:t>
      </w:r>
      <w:r>
        <w:rPr>
          <w:szCs w:val="28"/>
        </w:rPr>
        <w:tab/>
        <w:t>Осуществление полномочий по организации мероприятий по охране окружающей среды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По данной целевой статье отражаются расходы местного бюджета на о</w:t>
      </w:r>
      <w:r>
        <w:rPr>
          <w:szCs w:val="28"/>
        </w:rPr>
        <w:t>существление полномочий по организации мероприятий по охране окружающей сред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</w:t>
      </w:r>
      <w:r>
        <w:rPr>
          <w:sz w:val="28"/>
          <w:szCs w:val="28"/>
        </w:rPr>
        <w:t>осле содержания целевой статьи 23 5 04 20080 дополнить следующей целевой статьей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>23 5  04 20090</w:t>
      </w:r>
      <w:r>
        <w:rPr>
          <w:szCs w:val="28"/>
        </w:rPr>
        <w:tab/>
        <w:t>Передача  полномочий по утверждению подготовленной на основе генеральных планов поселения документации по планировке территории (в части подготовки и утверждения градостроительных планов земельных участков).</w:t>
      </w:r>
    </w:p>
    <w:p>
      <w:pPr>
        <w:pStyle w:val="TextBody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По данной целевой статье отражаются расходы местного бюджета на п</w:t>
      </w:r>
      <w:r>
        <w:rPr>
          <w:szCs w:val="28"/>
        </w:rPr>
        <w:t>ередачу  полномочий по утверждению подготовленной на основе генеральных планов поселения документации по планировке территории (в части подготовки и утверждения градостроительных планов земельных участков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Контроль за исполнением настоящего постановления возложить на главного специалиста- главного бухгалтера Кумпан Г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Cs w:val="28"/>
        </w:rPr>
        <w:t>И.о.Главы Любомировского сельского поселения                                   Д.К.Киюков</w:t>
      </w:r>
    </w:p>
    <w:sectPr>
      <w:headerReference w:type="default" r:id="rId2"/>
      <w:type w:val="nextPage"/>
      <w:pgSz w:w="11906" w:h="16838"/>
      <w:pgMar w:left="1276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11:00Z</dcterms:created>
  <dc:creator>*</dc:creator>
  <dc:description/>
  <cp:keywords/>
  <dc:language>en-US</dc:language>
  <cp:lastModifiedBy>User</cp:lastModifiedBy>
  <cp:lastPrinted>2016-07-29T11:10:00Z</cp:lastPrinted>
  <dcterms:modified xsi:type="dcterms:W3CDTF">2016-07-29T05:10:00Z</dcterms:modified>
  <cp:revision>749</cp:revision>
  <dc:subject/>
  <dc:title>ПРИКАЗ № 8</dc:title>
</cp:coreProperties>
</file>