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Style17"/>
        <w:ind w:hanging="0"/>
        <w:rPr/>
      </w:pPr>
      <w:r>
        <w:rPr/>
        <w:t>от 23 января 2019 года                                                                                                № 07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</w:t>
      </w:r>
      <w:r>
        <w:rPr/>
        <w:t>с. Любомировка</w:t>
      </w:r>
    </w:p>
    <w:p>
      <w:pPr>
        <w:pStyle w:val="Style17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721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постановление Администрации Любомировского сельского поселения от 19.10.2017 г. № 91 об утверждении административного регламента оказания муниципальной услуги «Принятие решения о признании (отказе в признании) граждан, проживающих на территории Любомировского сельского поселения Таврического муниципального района Омской области, малоимущими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7.07.2010 №210-ФЗ «Об организации предоставления государственных и муниципальных услуг», руководствуясь Федеральным законом от 06.10.2003 №131-ФЗ «Об общих принципах организации местного самоуправления в Российской Федерации»,  Уставом Любомиров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административный регламент оказания муниципальной услуги «Принятие решения о признании (отказе в признании) граждан, проживающих на территории Любомировского сельского поселения Таврического муниципального района Омской области, малоимущими», утвержденный постановлением Администрации Любомировского сельского поселения Таврического муниципального района Омской области от 19.10.2017 г. № 91 (далее – Регламент), следующее изменения и дополне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Регламента изменить нумерацию пункта с «89» на «82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75 Регламента дополнить подпунктами 8,9 следующего содержания: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) нарушение срока или порядка выдачи документов по результатам представления муниципальной услуги;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77 Регламента после слов «направлена по почте,» дополнить словами «через многофункциональный центр,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82 Регламента после слов «по рассмотрению жалоб,» дополнить словами «в соответствии с пунктом 75 настоящего Раздела,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Регламента дополнить пунктом 83 следующего содержания: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3. Решение, принятое по результатам рассмотрения жалобы, заявитель вправе обжаловать в судебном порядке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В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еквизитПодпись"/>
    <w:basedOn w:val="Normal"/>
    <w:qFormat/>
    <w:pPr>
      <w:suppressAutoHyphens w:val="true"/>
      <w:spacing w:lineRule="auto" w:line="240" w:before="36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57:00Z</dcterms:created>
  <dc:creator>Киссер</dc:creator>
  <dc:description/>
  <cp:keywords/>
  <dc:language>en-US</dc:language>
  <cp:lastModifiedBy>User</cp:lastModifiedBy>
  <cp:lastPrinted>2019-01-24T11:18:00Z</cp:lastPrinted>
  <dcterms:modified xsi:type="dcterms:W3CDTF">2019-01-24T05:19:00Z</dcterms:modified>
  <cp:revision>5</cp:revision>
  <dc:subject/>
  <dc:title/>
</cp:coreProperties>
</file>