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апреля 2010 года</w:t>
        <w:tab/>
        <w:tab/>
        <w:tab/>
        <w:t xml:space="preserve">                                     </w:t>
        <w:tab/>
        <w:tab/>
        <w:t xml:space="preserve">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 предоставлении земельного ┐</w:t>
      </w:r>
    </w:p>
    <w:p>
      <w:pPr>
        <w:pStyle w:val="Heading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астка в собственность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28, 29 и 36 Земельного кодекса Российской Федерации, Федеральным законом «О введении в действие Земельного кодекса Российской Федерации» № 137-ФЗ, рассмотрев заявление Белинского Алексея Дмитриевича о предоставлении в собственность земельного участка из земель населённых пунктов площадью 1855.00 квадратных метров с кадастровым номером 55:26:27 01 01:482, местоположением относительно здания бани с холодной пристройкой, инвентарный номер 6678, литера А, принадлежащего заявителю на праве собственности, что подтверждается свидетельством о государственной регистрации права от 12 января 2010 года серии 55 АБ № 128413, находящегося по адресу: Омская область, Таврический район, с. Любомировка, ул. Советская, номер 23, руководствуясь Уставом Любомир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доставить Белинскому Алексею Дмитриевичу для ведения производственной деятельности в собственность за плату земельный участок из земель населённых пунктов площадью 1855.00 квадратных метров с кадастровым номером 55:26:27 01 01:482, местоположением относительно здания бани с холодной пристройкой, инвентарный номер 6678, литера А, расположенного по адресу: Омская область, Таврический район, с. Любомировка, ул. Советская, номер 23, в границах, указанных в кадастровом паспорте земельного участ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Ведущему специалисту администрации (Бондаренко В.А.) подготовить договор купли-продажи и акт приёма передачи земельного участка, указанного в пункте 1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Белинскому Алексею Дмитриевичу перечислить за предоставленный в собственность земельный участок 7568 руб. 40 коп.(семь тысяч пятьсот шестьдесят восемь руб. 40 коп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поступления доход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Омской области (Администрация Любомировского сельского поселения Таврического муниципального района Омской области) ИНН /КПП   5534010861/553401001</w:t>
      </w:r>
    </w:p>
    <w:p>
      <w:pPr>
        <w:pStyle w:val="Heading6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ГРКЦ ГУ Банка России по Омской области г. Омс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четный счет: 40101810100000010000  БИК 04520900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д дохода 0421 14 06 026 10 0000 430 ОКАТО 52253810000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Белинскому Алексею Дмитриевичу обеспечить государственную регистрацию права собственности на указанный в пункте 1 настоящего постановления земельный участок в соответствии с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                                                       Ю.Г. Редько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11:00Z</dcterms:created>
  <dc:creator>1</dc:creator>
  <dc:description/>
  <dc:language>en-US</dc:language>
  <cp:lastModifiedBy>User</cp:lastModifiedBy>
  <cp:lastPrinted>2010-04-01T16:42:00Z</cp:lastPrinted>
  <dcterms:modified xsi:type="dcterms:W3CDTF">2010-04-01T09:43:00Z</dcterms:modified>
  <cp:revision>4</cp:revision>
  <dc:subject/>
  <dc:title/>
</cp:coreProperties>
</file>