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ЛЮБОМИРОВСКОГО СЕЛЬСКОГО ПОСЕЛЕНИЯ 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ind w:right="6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5 июля 2015 года                                                                           № 79    </w:t>
      </w:r>
    </w:p>
    <w:p>
      <w:pPr>
        <w:pStyle w:val="Normal"/>
        <w:ind w:righ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Любомировка</w:t>
      </w:r>
    </w:p>
    <w:p>
      <w:pPr>
        <w:pStyle w:val="Normal"/>
        <w:spacing w:before="0" w:after="0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расположения</w:t>
      </w:r>
    </w:p>
    <w:p>
      <w:pPr>
        <w:pStyle w:val="Normal"/>
        <w:spacing w:before="0" w:after="0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 на кадастровом</w:t>
      </w:r>
    </w:p>
    <w:p>
      <w:pPr>
        <w:pStyle w:val="Normal"/>
        <w:spacing w:before="0" w:after="0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 территорий и о предварительном согласовании</w:t>
      </w:r>
    </w:p>
    <w:p>
      <w:pPr>
        <w:pStyle w:val="Normal"/>
        <w:spacing w:before="0" w:after="0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земельного участка</w:t>
      </w:r>
    </w:p>
    <w:p>
      <w:pPr>
        <w:pStyle w:val="Normal"/>
        <w:spacing w:before="0" w:after="0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ст. 11.10, 39.14, 39.15   Земельного кодекса Российской Федерации, статьей 3.3 Федерального закона от 25 октября 2001 года № 137-ФЗ «О введении в действие Земельного кодекса Российской Федерации», руководствуясь  Федеральным законом от 06.10.2003 года № 131-ФЗ «Об общих принципах организации местного самоуправления в Российской Федерации», Уставом Любомировского сельского поселения    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схему расположения на кадастровом плане территории земельного участка из земель, государственная собственность на которые не разграничена, категория земель – земли населенных пунктов, разрешенное использование – для размещения склада, местоположением установлено относительно здания, имеющего почтовый адрес: Омская область, Таврический район, с. Любомировка, ул. Советская, д. 39А, ориентировочной площадью 796 кв.м. 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едварительно согласовать ООО «Эксим Агро» местонахождение: Омская область, Таврический район, с. Любомировка, ул. Лизы Чайкиной, д. 8, ОГРН 1125543058200, ИНН 5504235762 в лице представителя по доверенности Пятака Виктора Ивановича предоставление  без проведения торгов земельного участка, площадью 796 кв.м., местоположение установлено относительно здания, имеющего почтовый адрес: Омская область, Таврический район, с. Любомировка, ул. Советская, д. 39А., из земель населенных пунктов, разрешенное использование – для размещения склада.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В.А. Бонда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20:00Z</dcterms:created>
  <dc:creator>Киссер</dc:creator>
  <dc:description/>
  <dc:language>en-US</dc:language>
  <cp:lastModifiedBy>User</cp:lastModifiedBy>
  <dcterms:modified xsi:type="dcterms:W3CDTF">2015-08-17T10:20:00Z</dcterms:modified>
  <cp:revision>2</cp:revision>
  <dc:subject/>
  <dc:title/>
</cp:coreProperties>
</file>