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7 ноября 2013 года</w:t>
        <w:tab/>
        <w:tab/>
        <w:t xml:space="preserve">                                                 </w:t>
        <w:tab/>
        <w:t xml:space="preserve">               №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rPr/>
      </w:pPr>
      <w:r>
        <w:rPr/>
        <w:t>О порядке оповещения и информирования</w:t>
      </w:r>
    </w:p>
    <w:p>
      <w:pPr>
        <w:pStyle w:val="Style15"/>
        <w:rPr/>
      </w:pPr>
      <w:r>
        <w:rPr/>
        <w:t xml:space="preserve"> </w:t>
      </w:r>
      <w:r>
        <w:rPr/>
        <w:t>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 xml:space="preserve">В целях совершенствования мер по подготовке к защите и по защите населения, материальных и культурных ценностей на территории совета от опасностей, возникающих при возникновении чрезвычайных ситуаций, ведении боевых действий или вследствие этих действий, </w:t>
      </w:r>
    </w:p>
    <w:p>
      <w:pPr>
        <w:pStyle w:val="TextBodyIndent"/>
        <w:ind w:firstLine="709"/>
        <w:jc w:val="center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ПОСТАНОВЛЯЮ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1. Для своевременного оповещения и информирования населения о возникновении чрезвычайных ситуаций привлечь администрацию Любомировского сельского поселения, работников Любомировского почтового отделения и </w:t>
      </w:r>
      <w:r>
        <w:rPr>
          <w:color w:val="FF0000"/>
        </w:rPr>
        <w:t>Любомировской АТС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 При организации оповещения населения возложить обяза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о организации приема (передачи) сигналов оповещения и оперативной информации на начальника Любомировского почтового отделения Манник Олеся Валерие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о организации круглосуточного дежурства на Любомировской АТС – на линейного монтера АТС Щербина И. 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повещение населенных пунктов, имеющих телефонную связь с администрацией (д. Веселые Рощи, Березовка, Гончаровка) осуществлять через Линейных монтеров Любомировской АТ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Для оповещения населенных пунктов, не имеющих телефонной связи с администрацией (в случае ее повреждения) – директору ООО «Эксим-Агро» Кравченко В.Е. выделить 3 автомоби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 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2"/>
        <w:rPr/>
      </w:pPr>
      <w:r>
        <w:rPr/>
        <w:t>- с населенными пунктами, имеющими телефонную связь - каждые 4 часа (при обострении ситуации – немедленно) через дежурного телефониста Любомировской АТ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с населенными пунктами, не имеющими телефонной связи -    каждые 6 часов  (при обострении ситуации – немедленно) автомобильным транспортом, согласно установленным маршру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ежедневно на собраниях граждан  с. Любомировка – в ЦК,    в д. Веселые Рощи, Березовка – в сельских клубах, в д. Гончаровка – на ул. Нарышкинской, около дома №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 путем выпуска информационных бюллетеней и листовок и расклеивания их в</w:t>
      </w:r>
      <w:r>
        <w:rPr/>
        <w:t xml:space="preserve"> </w:t>
      </w:r>
      <w:r>
        <w:rPr>
          <w:sz w:val="28"/>
          <w:szCs w:val="28"/>
        </w:rPr>
        <w:t>местах, определенных для официального обнародования муниципальных правовых актов и официальной информации;</w:t>
      </w:r>
    </w:p>
    <w:p>
      <w:pPr>
        <w:pStyle w:val="TextBodyIndent"/>
        <w:ind w:firstLine="720"/>
        <w:rPr/>
      </w:pPr>
      <w:r>
        <w:rPr/>
        <w:t>6. Ведущему специалисту администрации Любомировского сельского поселения Киюкову Д.К. проверить в местах установки работоспособность электросирен и  подвесных рельсов.</w:t>
      </w:r>
    </w:p>
    <w:p>
      <w:pPr>
        <w:pStyle w:val="Style15"/>
        <w:ind w:firstLine="709"/>
        <w:jc w:val="both"/>
        <w:rPr/>
      </w:pPr>
      <w:r>
        <w:rPr/>
        <w:t>7. Общее руководство по организации оповещения и информирования населения оставляю за собой.</w:t>
      </w:r>
    </w:p>
    <w:p>
      <w:pPr>
        <w:pStyle w:val="Style15"/>
        <w:ind w:firstLine="700"/>
        <w:jc w:val="both"/>
        <w:rPr/>
      </w:pPr>
      <w:r>
        <w:rPr>
          <w:szCs w:val="28"/>
        </w:rPr>
        <w:t>8. Признать утратившим силу постановление Главы Любомировского сельского поселения от</w:t>
      </w:r>
      <w:r>
        <w:rPr/>
        <w:t xml:space="preserve"> 27 апреля 2006 года №  27 «О порядке оповещения и информирования населения»</w:t>
      </w:r>
    </w:p>
    <w:p>
      <w:pPr>
        <w:pStyle w:val="Normal"/>
        <w:ind w:firstLine="70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Style15"/>
        <w:ind w:firstLine="709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Глава Любомировского сельского поселения                            В.А. Бондар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.Основной текст Знак Знак Знак.Основной текст Знак Знак.Основной текст Знак Знак Знак Знак Знак.Основной текст Знак Знак Знак Знак.Основной текст Знак Знак Знак Знак Знак Знак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8:00Z</dcterms:created>
  <dc:creator>1</dc:creator>
  <dc:description/>
  <dc:language>en-US</dc:language>
  <cp:lastModifiedBy>User</cp:lastModifiedBy>
  <cp:lastPrinted>2006-04-24T08:08:00Z</cp:lastPrinted>
  <dcterms:modified xsi:type="dcterms:W3CDTF">2013-11-07T05:45:00Z</dcterms:modified>
  <cp:revision>3</cp:revision>
  <dc:subject/>
  <dc:title/>
</cp:coreProperties>
</file>