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декабря 2014 года                                                                           № 78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в качестве нуждаю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9.02.2012 №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 Приказом Министерства образования Омской области от 28.12.2012 года № 78 «О мерах по реализации статьи 17.1 Закона Омской области «О государственной политике Омской области в жилищной сфере» 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ять с учета  в качестве нуждающегося в улучшении жилищных условий Бондаренко Кристину Сергеев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3:00Z</dcterms:created>
  <dc:creator>Киссер</dc:creator>
  <dc:description/>
  <dc:language>en-US</dc:language>
  <cp:lastModifiedBy>User</cp:lastModifiedBy>
  <dcterms:modified xsi:type="dcterms:W3CDTF">2016-01-19T10:33:00Z</dcterms:modified>
  <cp:revision>2</cp:revision>
  <dc:subject/>
  <dc:title/>
</cp:coreProperties>
</file>