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</w:t>
        <w:tab/>
        <w:tab/>
        <w:t xml:space="preserve">                                                 </w:t>
        <w:tab/>
        <w:t xml:space="preserve">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подготовке населения и НАСФ к действиям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беспечению защиты от опасностей, </w:t>
      </w:r>
    </w:p>
    <w:p>
      <w:pPr>
        <w:pStyle w:val="Normal"/>
        <w:rPr>
          <w:sz w:val="28"/>
        </w:rPr>
      </w:pPr>
      <w:r>
        <w:rPr>
          <w:sz w:val="28"/>
        </w:rPr>
        <w:t>возникших при ведении боевых дейст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Федеральных законов «О гражданской обороне», «О защите населения и территории от чрезвычайных ситуаций природного и техногенного характера», «Об общих 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 Организовать консультативные пункты по подготовке населения и НАСФ по обеспечению защиты от опасностей, возникших при ведении боевых действий в Любомировском ЦК, в клубах д. Веселые Рощи, Березовка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В консультативных пунктах проводить обучение населения по 14-часовой программе и 20-часовой программе для НАСФ, а также путем наглядной агитации, лекций, бесед и т.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Ответственными за организацию консультативных пунктов, организацию обучения населения при ведении боевых действий назначить директора Любомировского ДК Ранковскую Н. В., заведующему клубом д. Березовка – Эртель Е.В., д. Веселые Рощи директору МООУ «Веселорощинская ООШ» Редько Ю.Г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4. Признать утратившим силу постановление Главы Любомировского сельского поселения от 19.12.2006 г. № 79 «О подготовке населения и НАСФ к действиям по обеспечению защиты от опасностей, возникших при ведении боевых действий»</w:t>
      </w:r>
    </w:p>
    <w:p>
      <w:pPr>
        <w:pStyle w:val="Normal"/>
        <w:ind w:firstLine="284"/>
        <w:jc w:val="both"/>
        <w:rPr/>
      </w:pPr>
      <w:r>
        <w:rPr>
          <w:sz w:val="28"/>
        </w:rPr>
        <w:t>5. Контроль за исполнением настоящего постановления возложить на ведущего специалиста администрации Киюкова Д.К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лава Любомировского сельского поселения                        В.А.Бондар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9:00Z</dcterms:created>
  <dc:creator>User</dc:creator>
  <dc:description/>
  <dc:language>en-US</dc:language>
  <cp:lastModifiedBy>User</cp:lastModifiedBy>
  <dcterms:modified xsi:type="dcterms:W3CDTF">2013-11-07T05:10:00Z</dcterms:modified>
  <cp:revision>5</cp:revision>
  <dc:subject/>
  <dc:title/>
</cp:coreProperties>
</file>