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3" w:hanging="0"/>
        <w:jc w:val="center"/>
        <w:rPr/>
      </w:pPr>
      <w:r>
        <w:rPr>
          <w:b/>
          <w:sz w:val="24"/>
          <w:szCs w:val="24"/>
        </w:rPr>
        <w:t>АДМИНИСТРАЦИЯ ЛЮБОМИРОВСКОГО СЕЛЬСКОГО ПОСЕЛЕНИЯ</w:t>
      </w:r>
    </w:p>
    <w:p>
      <w:pPr>
        <w:pStyle w:val="Heading1"/>
        <w:ind w:right="-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декабря 2014 года </w:t>
        <w:tab/>
        <w:tab/>
        <w:tab/>
        <w:tab/>
        <w:t xml:space="preserve">                                    </w:t>
        <w:tab/>
        <w:t>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 земельн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в постоя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ссрочное)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20 Земельного кодекса Российской Федерации, руководствуясь пунктом 10 статьи 3 Федерального закона  от 25.10.2001 г. № 137-ФЗ «О введении в действие Земельного кодекса Российской Федерации», Уставом Любомировского сельского поселения Таврического муниципального района Омской области, 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12" w:before="0" w:after="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едоставить Муниципальному учреждению культуры «Межмуниципальный центр культуры» Таврического района в постоянное (бессрочное) пользование следующие земельные участ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общей площадью 2600,00 кв. м., с кадастровым номером 55:26:24 01 01:0491, расположенный по адресу: Омская область, Таврический район, с. Любомировка, ул. Лизы Чайкиной, № 6, разрешенное использование – под объекты культурно-бытового назначения, категория земель: земл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емельный участок общей площадью 2613,00 кв. м., с кадастровым номером 55:26:24 02 01:0142, расположенный по адресу: Омская область, Таврический район, д. Веселые Рощи, ул. Центральная, № 22 «А», разрешенное использование – под объекты культурно-бытового назначения, категория земель: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Администрации Любомировского сельского поселения обеспечить государственную регистрацию права постоянного (бессрочного) пользования на земельные участки, указанные в пункте 1 настоящего Постановления,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 1 января 2015 года.</w:t>
      </w:r>
    </w:p>
    <w:p>
      <w:pPr>
        <w:pStyle w:val="Normal"/>
        <w:tabs>
          <w:tab w:val="clear" w:pos="708"/>
          <w:tab w:val="left" w:pos="709" w:leader="none"/>
          <w:tab w:val="left" w:pos="858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858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кого поселения                                                В.А. Бондаренко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Любомировского сельского поселен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31</w:t>
      </w:r>
      <w:r>
        <w:rPr>
          <w:bCs/>
          <w:sz w:val="28"/>
          <w:szCs w:val="28"/>
        </w:rPr>
        <w:t>.12.2014 г. № 76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ые участк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даваемые Муниципальному учреждению культуры «Любомировский центр культуры» в постоянное (бессрочное) пользова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72"/>
        <w:gridCol w:w="1075"/>
        <w:gridCol w:w="1471"/>
        <w:gridCol w:w="2092"/>
        <w:gridCol w:w="1561"/>
        <w:gridCol w:w="142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площадь, кв.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ешенное использо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земе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26:24 01 01:049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кая область, Таврический район, </w:t>
            </w:r>
          </w:p>
          <w:p>
            <w:pPr>
              <w:pStyle w:val="ConsPlusNonformat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юбомировка, 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зы Чайкиной, № 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бъекты культурно-бытового назнач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3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26:24 02 01:01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кая область, Таврический район, </w:t>
            </w:r>
          </w:p>
          <w:p>
            <w:pPr>
              <w:pStyle w:val="ConsPlusNonformat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Веселые Рощи, 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«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бъекты культурно-бытового назнач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38" w:leader="none"/>
      </w:tabs>
      <w:ind w:right="-73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01:00Z</dcterms:created>
  <dc:creator>Киссер</dc:creator>
  <dc:description/>
  <cp:keywords/>
  <dc:language>en-US</dc:language>
  <cp:lastModifiedBy>USER</cp:lastModifiedBy>
  <cp:lastPrinted>2015-01-23T17:17:00Z</cp:lastPrinted>
  <dcterms:modified xsi:type="dcterms:W3CDTF">2015-01-27T02:42:00Z</dcterms:modified>
  <cp:revision>25</cp:revision>
  <dc:subject/>
  <dc:title/>
</cp:coreProperties>
</file>