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3 года</w:t>
        <w:tab/>
        <w:tab/>
        <w:t xml:space="preserve">                                                 </w:t>
        <w:tab/>
        <w:t xml:space="preserve">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порядке выдачи населению и Н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мобилизационн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ланом выдачи имущества РХБЗ со складов хранения второй группы накопления Правительства Омской области при выполнении первоочередных мероприятий гражданской обороны первой группы № 7/ 641 от 19.03.2004 года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Утвердить прилагаемый расчет выдачи имущества РХБЗ при проведении мероприятий гражданской обороны первой группы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, начальнику штаба ГО и ЧС Киюкову Д. К. при выполнении мероприятий ГО первой групп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ить и вывезти своим транспортом в установленный срок со складов хранения второй группы накопления (р.п. Кормиловка, р.п. Марьяновка Омской области) имущество РХБЗ для формирования ГО Любомировского сельского поселения в соответствии с расчетом выделения (№ 7/641 от 19.03.2004 г.). При получении имущества иметь паспорт, доверенность и копию расчета выделения (№ 7/641 от 19.03.2004 г.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имущество выдать представителям организаций, предприятий и учреждений согласно расчета выдачи имущества РХБЗ (приложение №1) по доверенности и накладным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кладные для выдачи имущества согласно расчета выдачи имущества РХБЗ (приложение №1) подготовить заранее в трех экземплярах и хранить совместно с данным постановлением и расчетом на выдачу.</w:t>
      </w:r>
    </w:p>
    <w:p>
      <w:pPr>
        <w:pStyle w:val="Heading1"/>
        <w:ind w:firstLine="360"/>
        <w:jc w:val="both"/>
        <w:rPr>
          <w:szCs w:val="28"/>
        </w:rPr>
      </w:pPr>
      <w:r>
        <w:rPr/>
        <w:t>3. Признать утратившим силу постановление Главы Любомировского сельского поселения от 19.12.2006 года № 81 «О порядке выдачи населению и НАСФ имущества мобилизационного резерва</w:t>
      </w:r>
      <w:r>
        <w:rPr>
          <w:bCs/>
          <w:spacing w:val="-1"/>
          <w:szCs w:val="28"/>
        </w:rPr>
        <w:t xml:space="preserve">»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Heading3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sz w:val="28"/>
          <w:szCs w:val="28"/>
        </w:rPr>
        <w:t>Глава Любомировского сельского поселения                         В.А.Бондаренк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5"/>
        <w:ind w:firstLine="284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Heading5"/>
        <w:ind w:firstLine="284"/>
        <w:rPr>
          <w:sz w:val="24"/>
        </w:rPr>
      </w:pPr>
      <w:r>
        <w:rPr>
          <w:sz w:val="24"/>
        </w:rPr>
        <w:t xml:space="preserve">Любомировского сельского поселения  </w:t>
      </w:r>
    </w:p>
    <w:p>
      <w:pPr>
        <w:pStyle w:val="Heading5"/>
        <w:ind w:firstLine="284"/>
        <w:rPr>
          <w:sz w:val="24"/>
        </w:rPr>
      </w:pPr>
      <w:r>
        <w:rPr>
          <w:sz w:val="24"/>
        </w:rPr>
        <w:t>от 07.11.2013 года № 7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ыдачи имущества РХБЗ при проведении мероприятий гражданской обороны </w:t>
      </w:r>
    </w:p>
    <w:p>
      <w:pPr>
        <w:pStyle w:val="TextBodyIndent"/>
        <w:rPr>
          <w:sz w:val="24"/>
        </w:rPr>
      </w:pPr>
      <w:r>
        <w:rPr>
          <w:sz w:val="24"/>
        </w:rPr>
        <w:t>первой группы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069"/>
        <w:gridCol w:w="1365"/>
        <w:gridCol w:w="1109"/>
      </w:tblGrid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ивогазы ГП-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ы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П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ОО «Эксим-Агр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мировская средняя шко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мировский участок АЗ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юбомировский участок ООО «Тепловик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мировский участок «Сибирьтелеко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юбомир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мировский Ц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8:00Z</dcterms:created>
  <dc:creator>User</dc:creator>
  <dc:description/>
  <dc:language>en-US</dc:language>
  <cp:lastModifiedBy>User</cp:lastModifiedBy>
  <dcterms:modified xsi:type="dcterms:W3CDTF">2013-11-07T05:17:00Z</dcterms:modified>
  <cp:revision>5</cp:revision>
  <dc:subject/>
  <dc:title/>
</cp:coreProperties>
</file>