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4 года                         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я Муниципального учреждения культуры «Межмуниципальный центр культуры» Таврического муниципального район Омской области, Муниципального учреждения культуры «Таврическая центральная  межпоселенческая  библиотека им.Рябинина К.А.» Таврического муниципального района Омской области, в соответствии с Гражданским кодексом Российской Федерации, руководствуясь Уставом Любомировского сельского поселения, Положением «Об управлении муниципальной собственностью Любомировского сельского поселения Таврического муниципального района Ом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оставить Муниципальному учреждению культуры «Межмуниципальный центр культуры» Таврического муниципального района Омской области в безвозмездное польз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мещения в здании Дома культуры, общей площадью 758,3 кв.м., инвентарный номер 2911,литера А, расположенное по адресу: Омская область, Таврический район, с.Любомировка, ул.Лизы Чайкиной, №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мещение № 5 в здании клуба, общей площадью 140,7 кв.м., инвентарный номер 3315, литера А, расположенное по адресу: Омская область, Таврический район, д.Веселые Рощи, ул.Центральная, №22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лючить договор безвозмездного пользования с Муниципальным учреждением культуры «Межмуниципальный центр культуры» Таврического муниципального района Омской области, на имущество , указанное в пункте 1 настоящего по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едоставить Муниципальному учреждению культуры «Таврическая центральная  межпоселенческая  библиотека им.Рябинина К.А.» Таврического муниципального района Омской области в безвозмездное польз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№-№ 2-6 в здании Дома культуры, общей площадью 145,8 кв.м., инвентарный номер 2911,литера А, расположенное по адресу: Омская область, Таврический район, с.Любомировка, ул.Лизы Чайкиной, №6 (приложение №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№ 4 в здании клуба, общей площадью 41,0 кв.м., инвентарный номер 3315, литера А, расположенное по адресу : Омская область, Таврический район, д.Веселые Рощи, ул.Центральная, №22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ключить договор безвозмездного пользования с Муниципальным учреждением культуры «Таврическая центральная  межпоселенческая  библиотека им.Рябинина К.А.»Таврического муниципального района Омской области, на имущество , указанное в пункте 3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1 января 2015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8:00Z</dcterms:created>
  <dc:creator>Киссер</dc:creator>
  <dc:description/>
  <dc:language>en-US</dc:language>
  <cp:lastModifiedBy>User</cp:lastModifiedBy>
  <cp:lastPrinted>2015-01-23T17:20:00Z</cp:lastPrinted>
  <dcterms:modified xsi:type="dcterms:W3CDTF">2015-01-23T12:20:00Z</dcterms:modified>
  <cp:revision>15</cp:revision>
  <dc:subject/>
  <dc:title/>
</cp:coreProperties>
</file>