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сентября  2019 года       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и утверждении административных регламентов предоставления муниципальных услуг 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ями 13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4 статьи 13</w:t>
        </w:r>
      </w:hyperlink>
      <w:r>
        <w:rPr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hyperlink r:id="rId5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юбомировского сельского</w:t>
      </w:r>
      <w:r>
        <w:rPr>
          <w:sz w:val="26"/>
          <w:szCs w:val="26"/>
        </w:rPr>
        <w:t xml:space="preserve"> поселения Таврического муниципального района Омской области,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разработки и утверждения административных регламентов предоставления муниципальных услуг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проведения экспертизы проектов административных регламентов предоставления муниципальных услуг согласно приложению № 2 к настоящему постановлению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Любомировского сельского поселения Таврического муниципального района Омской области от 15.05.2017 № 44 «Об утверждении Правила разработки и утверждения административных регламентов предоставления муниципальных услуг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zh-CN"/>
        </w:rPr>
        <w:t>3.       Опубликовать (обнародовать) настоящее постановление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Контроль за исполнением настоящего постановления </w:t>
      </w:r>
      <w:r>
        <w:rPr>
          <w:bCs/>
          <w:sz w:val="26"/>
          <w:szCs w:val="26"/>
          <w:shd w:fill="FFFFFF" w:val="clear"/>
        </w:rPr>
        <w:t>возложить на ведущего специалиста Екатерину Михайловну Гриневи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     Настоящее постановление вступает в силу после его обнародования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И.о. Главы сельского поселения                                                Д</w:t>
      </w:r>
      <w:r>
        <w:rPr>
          <w:sz w:val="28"/>
          <w:szCs w:val="28"/>
        </w:rPr>
        <w:t>.К. Киюков</w:t>
      </w:r>
    </w:p>
    <w:p>
      <w:pPr>
        <w:pStyle w:val="ConsTitle"/>
        <w:widowControl/>
        <w:tabs>
          <w:tab w:val="clear" w:pos="708"/>
          <w:tab w:val="right" w:pos="9355" w:leader="none"/>
        </w:tabs>
        <w:spacing w:lineRule="exact" w:line="240"/>
        <w:ind w:left="5387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риложение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9.2019 №7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ПРЕДОСТАВЛЕНИЯ МУНИЦИПАЛЬНЫХ УСЛУГ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, предоставляемых Администрацией Любомировского сельского поселения Таврического муниципального района Ом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, устанавливающий сроки и последовательность административных процедур (действий) Администрации, </w:t>
      </w:r>
      <w:r>
        <w:rPr>
          <w:rFonts w:eastAsia="Calibri"/>
          <w:sz w:val="28"/>
          <w:szCs w:val="28"/>
          <w:lang w:eastAsia="en-US"/>
        </w:rPr>
        <w:t xml:space="preserve">осуществляемых в процессе предоставления муниципальной услуги в соответствии с требованиями Федерального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ламент также устанавливает порядок взаимодействия между должностными лицами Администрации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ы предоставления муниципальных услуг,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ение Администрацией отдельных государственных полномочий Российской Федерации,переданных им на основании федерального закона с предоставлением субвенций из федерального, регион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гламенты разрабатываются в соответствии с нормативными правовыми актами Российской Федерации, нормативными правовыми актами Омской области, муниципальными нормативными правовыми актами, а также с учетом иных требований к порядку предоставления соответствующей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услугах подлежат включению в реестр муниципальных услуг (функций), предоставляемых (осуществляемых) Администрацией, формируемый в установленном порядке (далее – реестр муниципальных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ы регламен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проекты постановлений Администрации по внесению изменений в ранее изданные регламенты, признанию регламентов утратившими силу (далее – проекты регламентов) подлежат</w:t>
      </w:r>
      <w:r>
        <w:rPr>
          <w:rFonts w:cs="Times New Roman" w:ascii="Times New Roman" w:hAnsi="Times New Roman"/>
          <w:sz w:val="28"/>
          <w:szCs w:val="28"/>
        </w:rPr>
        <w:t>независимой экспертизе и экспертизе, проводимой в соответствии с компетенцией в форме согласования указанных проектов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роекта регламента для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оведения независимой экспертизы Администрация обеспечивает размещение проекта регламента и пояснительной записки к нему на официальном сайте Любомиров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 xml:space="preserve">tavrich.omskportal.ru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"Интернет" (далее - сеть Интернет) с указанием срока представления заключений, который не может быть менее 15 дней со дня размещения проекта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поступления заключений независимой экспертизы, содержащих замечания к проекту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осле получения и рассмотрения заключения независимой экспертизы либо истечения срока, отведенного для проведения независимой экспертизы, разработанные проекты регламентов с пояснительной запиской, подготовленной в соответствии с требованиями </w:t>
      </w:r>
      <w:hyperlink w:anchor="Par4">
        <w:r>
          <w:rPr>
            <w:rStyle w:val="InternetLink"/>
            <w:rFonts w:eastAsia="Calibri"/>
            <w:sz w:val="28"/>
            <w:szCs w:val="28"/>
            <w:lang w:eastAsia="en-US"/>
          </w:rPr>
          <w:t>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правляются Главе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2" w:name="Par4"/>
      <w:bookmarkEnd w:id="2"/>
      <w:r>
        <w:rPr>
          <w:rFonts w:eastAsia="Calibri"/>
          <w:sz w:val="28"/>
          <w:szCs w:val="28"/>
          <w:lang w:eastAsia="en-US"/>
        </w:rPr>
        <w:t>11. Пояснительная записка содержит кратк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предполагаемых улучшениях, связанных с предоставлением муниципальной услуги в соответствии с регламентом (в том числе о сокращении срока предоставления муниципальной услуги и количества документов, необходимых для представления заявителем в целях получения муниципаль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размере и направлениях расходования средств местного бюджета, необходимых для внедрения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 количестве получателей муниципальной услуги за год, предшествующий утверждению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 учете замечаний и (или) предложений к проекту регламента, содержащихся в заключениях по результатам проведения независим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спертиза проектов регламентов проводится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экспертизы проектов административных регламентов предоставления муниципальных услуг, утвержденными постановлением Администрации Любомировского сельского поселения Таврического муниципального района Омской  области от 03.09.2019 №73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об оценке регулирующего воздействия на проекты регламентов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нормативным правовым актом, устанавливающим конкретное полномочие Администрации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е регламента по осуществлению соответствующего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 Наименование регламента определяется Администрацией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, МФЦ, работника МФЦ, а также организаций, привлекаемых к реализации функций МФЦ, или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rFonts w:eastAsia="Calibri"/>
          <w:sz w:val="28"/>
          <w:szCs w:val="28"/>
          <w:lang w:eastAsia="en-US"/>
        </w:rPr>
        <w:t xml:space="preserve"> особенности выполнения административных процедур (действий) в МФЦ (в случае предоставления муниципальной услуги в 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официального сайта Администрации (далее – Официальный сайт), федеральной информационной системы «Единый порталгосударственных и муниципальных услуг (функций)» (далее – Единый портал), региональной информационной системы Омской области «Портал государственных и муниципальных услуг Омской области»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и графики работы органа, предоставляющего муниципальную услугу, органов и организаций, обращение в которые необходимо для получения  муниципальной услуги, а также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, организаций, участвующих в предоставлении муниципальной услуги, в том числе номер телефона - автоинформатор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ая информация не приводится в тексте регламента и подлежит обязательному размещению на Официальном сайте Администрации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на Едином портале, Портале Омской области, о чем указывается в тексте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обеспечивает в установленном порядке размещение и актуализацию справочной информации в соответствующем разделе федерального реестра, Единого портала, Портала Омской области и на официальном сайт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предоставляющего муниципальную услугу. Если в предоставлении муниципальной услуги участвуют иные органы местного самоуправления и органы государственной власт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положени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Советом Любомировского сельского поселения Таврического муниципального района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в федеральном реестре и на Едином порталеа так же Портале Омской области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</w:t>
      </w:r>
      <w:r>
        <w:rPr>
          <w:rFonts w:eastAsia="Calibri"/>
          <w:sz w:val="28"/>
          <w:szCs w:val="28"/>
          <w:lang w:eastAsia="en-US"/>
        </w:rPr>
        <w:t xml:space="preserve">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, а также в соответствующих разделах федерального реестра, Единого портала и Портала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Губернатора Омской области или Правительства Омской област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Губернатора Омской области или Правительства Омской област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органов государственной власти, иных органов местного самоуправления и (или) подведомственных органамгосударственнойвласти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порядок, размер и основания взимания государственной пошлины или иной платы, взимаемой за предоставление муниципальной услуг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е требования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 электронной форме. При определении особенностей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 электронной форме указываются виды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, в том числе с учетом права заявителя - физического лица использовать простую электронную подпись,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оят</w:t>
      </w:r>
      <w:r>
        <w:rPr>
          <w:rFonts w:cs="Times New Roman" w:ascii="Times New Roman" w:hAnsi="Times New Roman"/>
          <w:sz w:val="28"/>
          <w:szCs w:val="28"/>
        </w:rPr>
        <w:t xml:space="preserve">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, имеющих конечный результат и выделяемых в рамк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существления в электронной форме, в том числе с использованием Единого портала, Портала Омской области, административных процедур (действий) в соответствии с положениями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и 1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зделе, касающемся особенностей выполнения административных процедур (действий) в МФЦ, также может содержаться описание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исание административных процедур (действий), выполняемых МФЦ, в разделе, касающемся особенностей выполнения административных процедур (действий) в МФЦ, обязательно в отношении муниципальных услуг, включенных перечень муниципальных услуг, в соответствии с пунктом 3 части 6 статьи 15 Федерального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ующем разделе описывается в том числе порядок выполнения МФЦ следующих административных процедур (действ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направление МФЦ межведомственного запроса в органы, предоставляющие муниципальные услуги, в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</w:t>
        <w:tab/>
        <w:t>услуги органами, предоставляющими государственные услуги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досудебный (внесудебный) порядка обжалования решений и действий (бездействия) органа, предоставляющего муниципальную услугу, его должностного лица или муниципального служащего, МФЦ, работника МФЦ, а также организаций, привлекаемых к реализации функций МФЦ, или их работников, состоит из следующих раздел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орядок </w:t>
      </w:r>
      <w:r>
        <w:rPr>
          <w:sz w:val="28"/>
          <w:szCs w:val="28"/>
        </w:rPr>
        <w:t>досудебный (внесудебный) обжалования решений и действий (бездействия) органа, предоставляющего муниципальную услугу, а также его должностных лиц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, о чем указывается в тексте регламента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 и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в соответствии с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, должностные лица, 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sectPr>
          <w:type w:val="nextPage"/>
          <w:pgSz w:w="11906" w:h="16838"/>
          <w:pgMar w:left="1560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ConsTitle"/>
        <w:widowControl/>
        <w:tabs>
          <w:tab w:val="clear" w:pos="708"/>
          <w:tab w:val="right" w:pos="9355" w:leader="none"/>
        </w:tabs>
        <w:spacing w:lineRule="exact" w:line="240"/>
        <w:ind w:left="5387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9.2019 № 7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порядок проведения экспертизы проекта административного регламента предоставления муниципальной услуги (далее –административный регламент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х Администраци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7.07.2010 № 210-ФЗ «Об организации предоставления государственных и муниципальных услуг» (далее-Федеральный закон) и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работки и утверждения административных регламентов предоставления муниципальных услуг, утвержденными постановлением Администрации Любомировского сельского поселения Таврического муниципального района Омской области от 03.09.2019 №73 «Об утверждении Правила разработки и утверждения муниципальных услуг», в том числе оценка учета результатов независимой экспертиз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и принятых в соответствии с ним нормативных правовых актов. В том числе проверяе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и принятыми в соответствии с ним нормативными правовыми актам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. Администрация при утверждении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на проект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изменений в административный регламент, проект акта об отмене административного регламента (далее – заключение)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Администрацией на основании листа согласования проекта нормативного правового акта административного регламента (проекта изменений в административный регламент, проекта акта об отмене административного регламента) предоставления муниципальной услуги согласно приложению к настоящим Правилам в течение 30 дней со дня окончания срока проведения независимой экспертизы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должностным лицом Администрации </w:t>
      </w:r>
      <w:r>
        <w:rPr>
          <w:rFonts w:cs="Times New Roman" w:ascii="Times New Roman" w:hAnsi="Times New Roman"/>
          <w:sz w:val="28"/>
          <w:szCs w:val="28"/>
        </w:rPr>
        <w:t>или лицом его замещающи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и Правилам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9.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я обеспечивает учет таких замечаний и предлож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0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на заключение не требуется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313" TargetMode="External"/><Relationship Id="rId3" Type="http://schemas.openxmlformats.org/officeDocument/2006/relationships/hyperlink" Target="garantf1://12077515.1314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5403045.100" TargetMode="External"/><Relationship Id="rId7" Type="http://schemas.openxmlformats.org/officeDocument/2006/relationships/hyperlink" Target="consultantplus://offline/ref=1B7E812B6D3D95B8A7C093EF05F82CED1EDFE528137E07CDA4506FA582723F572A9E5C3A976E153550E96CE94CA2x9E" TargetMode="External"/><Relationship Id="rId8" Type="http://schemas.openxmlformats.org/officeDocument/2006/relationships/hyperlink" Target="consultantplus://offline/ref=16FC077866C9764EDAAED4C1A0118FC16222F211B55B5F2A9E2E326D87B2875FE698D7EEC24C9172916D10A1055CC36B80F98150E0y0YDF" TargetMode="External"/><Relationship Id="rId9" Type="http://schemas.openxmlformats.org/officeDocument/2006/relationships/hyperlink" Target="consultantplus://offline/ref=354D50D8F9B4EDCF85E39BCEFD8E3E825502E20A94C94CA450FFA1342310966FD7A93512C2FE1B06sFPAL" TargetMode="External"/><Relationship Id="rId10" Type="http://schemas.openxmlformats.org/officeDocument/2006/relationships/hyperlink" Target="consultantplus://offline/ref=354D50D8F9B4EDCF85E39BCEFD8E3E825502E6099FC54CA450FFA1342310966FD7A93517sCP1L" TargetMode="External"/><Relationship Id="rId11" Type="http://schemas.openxmlformats.org/officeDocument/2006/relationships/hyperlink" Target="consultantplus://offline/ref=E06471860F40B7368FA1A43F94EA54CDD2A68B08FF728018F9141E9AAEF3E63930092E1F509A1C669C6EB98B5D2065CB434EC160F749K2K" TargetMode="External"/><Relationship Id="rId12" Type="http://schemas.openxmlformats.org/officeDocument/2006/relationships/hyperlink" Target="consultantplus://offline/ref=8BA77A2CBAE58A9D36BF818DFA384F8D6291BC7A3214620F66EA5E20915339069A8FEA7AE60E2C655A3E9BE52A6170B6485E555ACDFFC47FZ9j3K" TargetMode="External"/><Relationship Id="rId13" Type="http://schemas.openxmlformats.org/officeDocument/2006/relationships/hyperlink" Target="consultantplus://offline/ref=6F85F58A3A3B97B6EBB3CE79ACA83425504FDE15C21C930442082681C530041BF5C7B6BB4DBE9410BA5DA4A58E2FEC1526E8144131C5DB1FPD4BK" TargetMode="External"/><Relationship Id="rId14" Type="http://schemas.openxmlformats.org/officeDocument/2006/relationships/hyperlink" Target="consultantplus://offline/ref=BF0A7D502D3FA03004831E7D8604A302B7FCCCD2E9CD3D04B3D014202898A49B86C31FEE9BC268CFABB375EEF2VDl3J" TargetMode="External"/><Relationship Id="rId15" Type="http://schemas.openxmlformats.org/officeDocument/2006/relationships/hyperlink" Target="consultantplus://offline/ref=778324F230DCB874DE7E0197E75B18B687A6B51D03A5D85298F42FDBB382A7B159AD4B61A0F90C9AB31DD3860112J5G" TargetMode="External"/><Relationship Id="rId16" Type="http://schemas.openxmlformats.org/officeDocument/2006/relationships/hyperlink" Target="consultantplus://offline/ref=778324F230DCB874DE7E0197E75B18B687A7B61D0FA9D85298F42FDBB382A7B14BAD136DA0FC139BB30885D74479EF063FC3E42F6DC0637016JEG" TargetMode="External"/><Relationship Id="rId17" Type="http://schemas.openxmlformats.org/officeDocument/2006/relationships/hyperlink" Target="consultantplus://offline/ref=371DECA39AF178619B43FF68ACB0E29BF3C741AD1C7D83C8632742193041096B75C96D4B4C79841F185513F668bFS0G" TargetMode="External"/><Relationship Id="rId18" Type="http://schemas.openxmlformats.org/officeDocument/2006/relationships/hyperlink" Target="consultantplus://offline/ref=371DECA39AF178619B43FF68ACB0E29BF3C741AD1C7D83C8632742193041096B75C96D4B4C79841F185513F668bFS0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7:00Z</dcterms:created>
  <dc:creator>Майстренко</dc:creator>
  <dc:description/>
  <dc:language>en-US</dc:language>
  <cp:lastModifiedBy>User</cp:lastModifiedBy>
  <cp:lastPrinted>2019-09-03T15:19:00Z</cp:lastPrinted>
  <dcterms:modified xsi:type="dcterms:W3CDTF">2019-09-04T02:17:00Z</dcterms:modified>
  <cp:revision>2</cp:revision>
  <dc:subject/>
  <dc:title/>
</cp:coreProperties>
</file>